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СОЦИОМЕТРИЧЕСКОГО ОП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(группа, курс и т.д.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Ответьте на поставленные вопросы, записав под каждым из них три фамилии своих одноклассников с учетом отсутствую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ваш класс будут расформировывать, с кем бы ты хотел продолжить совместно учиться в новом коллекти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о бы ты из класса пригласил на свой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кем бы из своего класса ты бы пошел в долгий туристический по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5:00Z</dcterms:created>
  <dc:creator>USER</dc:creator>
  <dc:description/>
  <dc:language>en-US</dc:language>
  <cp:lastModifiedBy>USER</cp:lastModifiedBy>
  <dcterms:modified xsi:type="dcterms:W3CDTF">2006-11-28T15:06:00Z</dcterms:modified>
  <cp:revision>1</cp:revision>
  <dc:subject/>
  <dc:title>                                                                                                                              </dc:title>
</cp:coreProperties>
</file>