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СРЕДНЯЯ ОБЩЕОБРАЗОВАТЕЛЬНАЯ ШКОЛА № 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Ах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01   сентября   2012 года                                                                     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о  организации подготовки и проведения единого государственного экзамена и государственной (итоговой) аттестации в 9- х классах  в МБОУ СОШ № 42 муниципального образования Абинский район  в 2012 - 2013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9.02.2007 № 17-ФЗ «О внесении изменений в закон Российской Федерации «Об образовании» и Федеральный закон «О высшем  и послевузовском профессиональном образовании» в части проведения единого государственного экзамена», и  в  целях обеспечения качественной подготовки и  проведения единого государственного экзамена  (далее – ЕГЭ)   в МБОУ СОШ № 42 муниципального образования Абинский район   в  2013  году 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группу для обеспечения качественной подготовки и  проведения единого государственного экзамена и государственной (итоговой) аттестации в составе:</w:t>
      </w:r>
    </w:p>
    <w:p>
      <w:pPr>
        <w:pStyle w:val="Normal"/>
        <w:ind w:firstLine="709"/>
        <w:jc w:val="both"/>
        <w:rPr/>
      </w:pPr>
      <w:r>
        <w:rPr/>
        <w:t>1.1. Янишевская И.Е., руководитель  методического объединения учителей математики, физики, информатики - руководитель рабочей группы, в составе  которой учителя Марченко Л.А., Осипенко Г.Э.</w:t>
      </w:r>
    </w:p>
    <w:p>
      <w:pPr>
        <w:pStyle w:val="Normal"/>
        <w:ind w:firstLine="709"/>
        <w:jc w:val="both"/>
        <w:rPr/>
      </w:pPr>
      <w:r>
        <w:rPr/>
        <w:t>1.2. Нестерова И.М., руководитель методического объединения учителей гуманитарного цикла – руководитель рабочей  группы, в составе которой учителя Кулакова И.А., Шаповалова Н.А., Гурецкая Е.Г., Антипец Е.П.</w:t>
      </w:r>
    </w:p>
    <w:p>
      <w:pPr>
        <w:pStyle w:val="Normal"/>
        <w:ind w:firstLine="709"/>
        <w:jc w:val="both"/>
        <w:rPr/>
      </w:pPr>
      <w:r>
        <w:rPr/>
        <w:t>1.3. Драй Э.В. – руководитель методического объединения учителей английского языка – руководитель рабочей группы, в составе которой учитель Борисова А.Н.</w:t>
      </w:r>
    </w:p>
    <w:p>
      <w:pPr>
        <w:pStyle w:val="Normal"/>
        <w:ind w:firstLine="709"/>
        <w:jc w:val="both"/>
        <w:rPr/>
      </w:pPr>
      <w:r>
        <w:rPr/>
        <w:t>1.4. Ногина И.П. – руководитель методического объединения учителей естественно – научного цикла – руководитель рабочей группы, в составе которой учителя Беденко Т.В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М.Е.Бо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2:00Z</dcterms:created>
  <dc:creator>Образование</dc:creator>
  <dc:description/>
  <dc:language>en-US</dc:language>
  <cp:lastModifiedBy>Семья</cp:lastModifiedBy>
  <dcterms:modified xsi:type="dcterms:W3CDTF">2012-12-28T20:32:00Z</dcterms:modified>
  <cp:revision>2</cp:revision>
  <dc:subject/>
  <dc:title>УПРАВЛЕНИЕ ОБРАЗОВАНИЯ АДМИНИСТРАЦИИ МУНИЦИПАЛЬНОГО ОБРАЗОВАНИЯ АБИНСКИЙ РАЙОН</dc:title>
</cp:coreProperties>
</file>