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66179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aps w:val="false"/>
          <w:smallCaps w:val="false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ПАМЯТКА </w:t>
      </w:r>
    </w:p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ЛЯ ВЫПУСКНИКА И РОДИТЕЛЕЙ ПО ПОДГОТОВКЕ И ПРОВЕДЕНИЮ </w:t>
      </w:r>
    </w:p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гЭ – 2013</w:t>
      </w:r>
    </w:p>
    <w:p>
      <w:pPr>
        <w:pStyle w:val="11"/>
        <w:spacing w:before="0" w:after="0"/>
        <w:ind w:left="142" w:right="-142" w:hanging="0"/>
        <w:jc w:val="center"/>
        <w:rPr>
          <w:color w:val="FF0000"/>
          <w:sz w:val="24"/>
          <w:szCs w:val="24"/>
        </w:rPr>
      </w:pPr>
      <w:r>
        <w:rPr>
          <w:i/>
          <w:color w:val="00B050"/>
          <w:sz w:val="24"/>
          <w:szCs w:val="24"/>
          <w:u w:val="single"/>
        </w:rPr>
        <w:t>Проект</w:t>
      </w:r>
      <w:r>
        <w:rPr>
          <w:color w:val="0070C0"/>
          <w:sz w:val="24"/>
          <w:szCs w:val="24"/>
        </w:rPr>
        <w:t xml:space="preserve"> расписания проведения ЕГЭ в 2013 году</w:t>
      </w:r>
    </w:p>
    <w:p>
      <w:pPr>
        <w:pStyle w:val="TextBodyIndent"/>
        <w:ind w:right="-142" w:firstLine="72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2. Основные сроки проведения ЕГЭ:</w:t>
      </w:r>
    </w:p>
    <w:tbl>
      <w:tblPr>
        <w:tblW w:w="4750" w:type="pct"/>
        <w:jc w:val="left"/>
        <w:tblInd w:w="284" w:type="dxa"/>
        <w:tblLayout w:type="fixed"/>
        <w:tblCellMar>
          <w:top w:w="87" w:type="dxa"/>
          <w:left w:w="347" w:type="dxa"/>
          <w:bottom w:w="87" w:type="dxa"/>
          <w:right w:w="347" w:type="dxa"/>
        </w:tblCellMar>
      </w:tblPr>
      <w:tblGrid>
        <w:gridCol w:w="1722"/>
        <w:gridCol w:w="2960"/>
      </w:tblGrid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47" w:right="-34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русский язык 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</w:tr>
      <w:tr>
        <w:trPr>
          <w:trHeight w:val="249" w:hRule="atLeast"/>
        </w:trPr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 июня (пн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 июня (чт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иностранные языки, 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физика   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обществознание, химия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 июня (чт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география, литература 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 июня (сб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иностранные языки, биология, информатика и ИКТ, история, физика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 июня (пн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география, химия, литература, обществознание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8 июня (вт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22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9 июня (ср)</w:t>
            </w:r>
          </w:p>
        </w:tc>
        <w:tc>
          <w:tcPr>
            <w:tcW w:w="2960" w:type="dxa"/>
            <w:tcBorders>
              <w:top w:val="single" w:sz="6" w:space="0" w:color="ADB0C1"/>
              <w:bottom w:val="single" w:sz="6" w:space="0" w:color="ADB0C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lineRule="auto" w:line="240" w:before="0" w:after="0"/>
              <w:ind w:left="-264" w:hanging="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езерв: математика</w:t>
            </w:r>
          </w:p>
        </w:tc>
      </w:tr>
    </w:tbl>
    <w:p>
      <w:pPr>
        <w:pStyle w:val="TextBodyIndent"/>
        <w:ind w:right="-14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Из Порядка проведения</w:t>
      </w:r>
    </w:p>
    <w:p>
      <w:pPr>
        <w:pStyle w:val="TextBodyIndent"/>
        <w:ind w:right="-142" w:firstLine="709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единого государственного экзамена</w:t>
      </w:r>
    </w:p>
    <w:p>
      <w:pPr>
        <w:pStyle w:val="TextBodyIndent"/>
        <w:ind w:left="142"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ложение  к приказу Минобрнауки РФ </w:t>
      </w:r>
      <w:r>
        <w:rPr>
          <w:i/>
          <w:color w:val="000000"/>
          <w:sz w:val="24"/>
          <w:szCs w:val="24"/>
        </w:rPr>
        <w:t>от 11.10.2011 № 2451</w:t>
      </w:r>
      <w:r>
        <w:rPr>
          <w:i/>
          <w:sz w:val="24"/>
          <w:szCs w:val="24"/>
        </w:rPr>
        <w:t xml:space="preserve"> «Об утверждении Порядка проведения единого государственного экзамена», зарегистрирован в Минюст России от 31.01.2012 года № 23065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left="1080" w:right="-142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ЕГЭ проводится по следующим общеобразовательным предметам: математике, русскому языку, литературе, физике, химии, биологии, географии, истории, обществознанию, иностранным языкам (английскому, французскому, немецкому, испанскому), информатике и информационно-коммуникационным технологиям (ИКТ).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.Участники ЕГЭ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никами ЕГЭ являются: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пускники образовательных учреждений прошлых лет, имеющие документ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Normal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сдают ЕГЭ на добровольной основе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ля участия в ЕГЭ лица, указанные в пункте 5 настоящего Порядка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не позднее 1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ют в места регистрации на сдачу ЕГЭ, определяемые в соответствии с настоящим Порядком,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 Сроки и продолжительность проведения ЕГЭ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о решению ГЭК (ФЭК) повторно допускаются к сдаче ЕГЭ в текущем году по соответствующему общеобразовательному предмету следующие участники ЕГЭ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текущего года, получившие на государственной (итоговой) аттестации в форме ЕГЭ неудовлетворительный результат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математ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ЕГЭ которых были отменены ГЭК (ФЭК) при удовлетворении конфликтной комиссией апелляции участника ЕГЭ о нарушении установленного порядка проведения ЕГЭ.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85880"/>
                          <a:chOff x="0" y="0"/>
                          <a:chExt cx="5028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54276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подают заявление на сдачу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досрочн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и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основные срок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080"/>
                            <a:ext cx="4342680" cy="6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обязан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пределиться с выбором предметов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до 1 марта!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имай решение обдуман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655" b="37987"/>
                          <a:stretch/>
                        </pic:blipFill>
                        <pic:spPr>
                          <a:xfrm>
                            <a:off x="342360" y="1408320"/>
                            <a:ext cx="44773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3542760"/>
                            <a:ext cx="1142280" cy="84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сл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160"/>
                            <a:ext cx="3085560" cy="129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ления  на сдачу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не принимаются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менить выбранный ТОБОЙ перечень предметов для сдачи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НЕЛЬЗ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656880"/>
                            <a:ext cx="685080" cy="227880"/>
                          </a:xfrm>
                          <a:prstGeom prst="righ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757400"/>
                            <a:ext cx="434592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егиональная база данных всех участников ЕГЭ передаётся в Федеральный центр тестирования, после че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корректировки невозможны!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624280"/>
                            <a:ext cx="4457160" cy="1211040"/>
                          </a:xfrm>
                          <a:prstGeom prst="flowChartAlternateProcess">
                            <a:avLst/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Calibri" w:cs="Times New Roman" w:ascii="Times New Roman" w:hAnsi="Times New Roman"/>
                                  <w:color w:val="FF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eastAsia="Calibri" w:cs="Times New Roman" w:ascii="Times New Roman" w:hAnsi="Times New Roman"/>
                                  <w:color w:val="FF0000"/>
                                  <w:lang w:val="ru-RU" w:bidi="ar-SA"/>
                                </w:rPr>
                                <w:t>ма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 месте регистрации на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Ы узнаешь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ю  о пункте проведения экзамена, в котором будешь сдавать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  о порядке прибытия в пункт проведения экзамен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7.95pt" coordorigin="0,0" coordsize="7919,11159">
                <v:rect id="shape_0" stroked="f" o:allowincell="f" style="position:absolute;left:0;top:0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079;top:0;width:5578;height: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 подают заявление на сдачу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досрочн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 xml:space="preserve"> и 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основные сро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539;top:1079;width:6838;height:996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Ы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обязан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определиться с выбором предметов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до 1 марта!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имай решение обдуманно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2218;width:7050;height:28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79;top:5579;width:1798;height:13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сле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fillcolor="#ffff99" stroked="t" o:allowincell="f" style="position:absolute;left:3059;top:5219;width:4858;height:20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ления  на сдачу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не принимаются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Изменить выбранный ТОБОЙ перечень предметов для сдачи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НЕЛЬЗЯ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1979;top:5759;width:1078;height:358;mso-wrap-style:none;v-text-anchor:middle;mso-position-horizontal-relative:char" type="_x0000_t13">
                  <v:fill o:detectmouseclick="t" type="solid" color2="#000066"/>
                  <v:stroke color="purple" weight="25560" joinstyle="miter" endcap="flat"/>
                  <w10:wrap type="none"/>
                </v:shape>
                <v:roundrect id="shape_0" fillcolor="white" stroked="f" o:allowincell="f" style="position:absolute;left:634;top:7492;width:6843;height:12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егиональная база данных всех участников ЕГЭ передаётся в Федеральный центр тестирования, после чег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корректировки невозможны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179;top:8857;width:7018;height:1906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Calibri" w:cs="Times New Roman" w:ascii="Times New Roman" w:hAnsi="Times New Roman"/>
                            <w:color w:val="00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Calibri" w:cs="Times New Roman" w:ascii="Times New Roman" w:hAnsi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Calibri" w:cs="Times New Roman" w:ascii="Times New Roman" w:hAnsi="Times New Roman"/>
                            <w:color w:val="FF0000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bCs/>
                            <w:rFonts w:eastAsia="Calibri" w:cs="Times New Roman" w:ascii="Times New Roman" w:hAnsi="Times New Roman"/>
                            <w:color w:val="FF0000"/>
                            <w:lang w:val="ru-RU" w:bidi="ar-SA"/>
                          </w:rPr>
                          <w:t>мая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в месте регистрации на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Ы узнаешь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ю  о пункте проведения экзамена, в котором будешь сдавать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  о порядке прибытия в пункт проведения экзамена.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3335</wp:posOffset>
            </wp:positionV>
            <wp:extent cx="1922145" cy="149796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lang w:val="en-US" w:eastAsia="en-US"/>
        </w:rPr>
      </w:pPr>
      <w:hyperlink r:id="rId13">
        <w:r>
          <w:rPr>
            <w:rFonts w:cs="Times New Roman" w:ascii="Times New Roman" w:hAnsi="Times New Roman"/>
            <w:b/>
            <w:bCs/>
            <w:shadow/>
            <w:color w:val="00000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149225</wp:posOffset>
                  </wp:positionV>
                  <wp:extent cx="4035425" cy="2499995"/>
                  <wp:effectExtent l="13335" t="13970" r="13335" b="127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35600" cy="24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зную информ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жно найти на сайт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–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тал информационной поддержки  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70C0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70C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айт федерального института педагогических изме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FF"/>
                                  <w:lang w:bidi="ar-SA" w:val="ru-RU"/>
                                </w:rPr>
                                <w:t xml:space="preserve">www. mon.gov.ru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4"/>
                                  <w:rFonts w:ascii="Times New Roman" w:hAnsi="Times New Roman" w:eastAsia="Calibri" w:cs="Times New Roman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инобрнаук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www.edukuban.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сайт министерства образования и науки Краснода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сайт Центр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оценки качества образов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6.55pt;margin-top:11.75pt;width:317.7pt;height:19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езную информ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жно найти на сайт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www.ege.edu.ru</w:t>
                        </w: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–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тал информационной поддержки   ЕГ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70C0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70C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айт федерального института педагогических измер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FF"/>
                            <w:lang w:bidi="ar-SA" w:val="ru-RU"/>
                          </w:rPr>
                          <w:t xml:space="preserve">www. mon.gov.ru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4"/>
                            <w:rFonts w:ascii="Times New Roman" w:hAnsi="Times New Roman" w:eastAsia="Calibri" w:cs="Times New Roman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инобрнаук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www.edukuban.ru</w:t>
                        </w: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сайт министерства образования и науки Краснода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www.gas.kubannet.r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сайт Центр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оценки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hyperlink r:id="rId17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427605</wp:posOffset>
                  </wp:positionH>
                  <wp:positionV relativeFrom="paragraph">
                    <wp:posOffset>120650</wp:posOffset>
                  </wp:positionV>
                  <wp:extent cx="5300980" cy="1105535"/>
                  <wp:effectExtent l="0" t="635" r="635" b="79565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01000" cy="11055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Как найти сайты ВУЗ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edu.ru/abitur/act.4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- здесь можно узн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йты всех  ВУЗов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edu.ru/abitur/act.5/rgn.03000000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есь можно узн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сайты всех  ВУЗов в Краснодарском кр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 вот так выглядит перечен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тупительных испытани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УЗа на сай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91.15pt;margin-top:9.5pt;width:417.35pt;height:8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Как найти сайты ВУЗов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edu.ru/abitur/act.4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- здесь можно узна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йты всех  ВУЗов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edu.ru/abitur/act.5/rgn.03000000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есь можно узна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сайты всех  ВУЗов в Краснодарском кра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 вот так выглядит перечень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тупительных испытани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УЗа на с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213485</wp:posOffset>
              </wp:positionH>
              <wp:positionV relativeFrom="paragraph">
                <wp:posOffset>120650</wp:posOffset>
              </wp:positionV>
              <wp:extent cx="1143000" cy="922020"/>
              <wp:effectExtent l="0" t="0" r="0" b="0"/>
              <wp:wrapNone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9" t="-23" r="-19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922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shadow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0070C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3335</wp:posOffset>
                </wp:positionV>
                <wp:extent cx="1887855" cy="151828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51812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G_Benguiat;Courier New" w:hAnsi="AG_Benguiat;Courier New" w:eastAsia="Calibri" w:cs="AG_Benguiat;Courier New"/>
                                <w:color w:val="C41204"/>
                                <w:lang w:val="ru-RU" w:bidi="ar-SA"/>
                              </w:rPr>
                              <w:t xml:space="preserve">Телефо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G_Benguiat;Courier New" w:hAnsi="AG_Benguiat;Courier New" w:eastAsia="Calibri" w:cs="AG_Benguiat;Courier New"/>
                                <w:color w:val="C41204"/>
                                <w:lang w:val="ru-RU" w:bidi="ar-SA"/>
                              </w:rPr>
                              <w:t>«горячей линии»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Аб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333333"/>
                                <w:lang w:val="ru-RU" w:bidi="ar-SA"/>
                              </w:rPr>
                              <w:t>(861) 50-4-18-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-965-45-65-845-35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.05pt;width:148.6pt;height:11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G_Benguiat;Courier New" w:hAnsi="AG_Benguiat;Courier New" w:eastAsia="Calibri" w:cs="AG_Benguiat;Courier New"/>
                          <w:color w:val="C41204"/>
                          <w:lang w:val="ru-RU" w:bidi="ar-SA"/>
                        </w:rPr>
                        <w:t xml:space="preserve">Телефон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G_Benguiat;Courier New" w:hAnsi="AG_Benguiat;Courier New" w:eastAsia="Calibri" w:cs="AG_Benguiat;Courier New"/>
                          <w:color w:val="C41204"/>
                          <w:lang w:val="ru-RU" w:bidi="ar-SA"/>
                        </w:rPr>
                        <w:t>«горячей линии» ЕГ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Абин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333333"/>
                          <w:lang w:val="ru-RU" w:bidi="ar-SA"/>
                        </w:rPr>
                        <w:t>(861) 50-4-18-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-965-45-65-845-35-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shadow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0070C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830</wp:posOffset>
            </wp:positionH>
            <wp:positionV relativeFrom="paragraph">
              <wp:posOffset>21590</wp:posOffset>
            </wp:positionV>
            <wp:extent cx="2437765" cy="9036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V. Проведение ЕГЭ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 Для участников ЕГЭ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ПЭ должен быть оборудован с учетом их индивидуальных особенностей.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кзамена присутствуют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  <w:br/>
        <w:t>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-профилактических процедур.</w:t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70C0"/>
          <w:sz w:val="24"/>
          <w:szCs w:val="24"/>
        </w:rPr>
        <w:t>Допуск участников ЕГЭ в ППЭ осуществляется при наличии у них документов, удостоверяющих их личность, и наличия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х органом исполнительной власти субъекта Российской Федерации </w:t>
      </w:r>
      <w:r>
        <w:rPr>
          <w:rFonts w:cs="Times New Roman" w:ascii="Times New Roman" w:hAnsi="Times New Roman"/>
          <w:color w:val="0070C0"/>
          <w:sz w:val="24"/>
          <w:szCs w:val="24"/>
        </w:rPr>
        <w:t>списках распределения в данный ППЭ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по объективным причинам у участника ЕГЭ -выпускника текущего года - документа, удостоверяющего личность, допуск такого участника ЕГЭ в ППЭ может производиться после письменного подтверждения его личности представителем того образовательного учреждения, в котором он был допущен к государственной (итоговой) аттестации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Во время экзамена участники ЕГЭ должны соблюдать установленный порядок проведения ЕГЭ и следовать указаниям организаторов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 время экзамена участники ЕГЭ не вправе общаться друг с другом, свободно перемещаться по аудитории и ППЭ, пользоваться справочными материалам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ПЭ во время проведения экзамен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ть, участникам ЕГЭ и лицам, привлекаемым к его проведению, </w:t>
      </w:r>
      <w:r>
        <w:rPr>
          <w:rFonts w:cs="Times New Roman" w:ascii="Times New Roman" w:hAnsi="Times New Roman"/>
          <w:color w:val="FF0000"/>
          <w:sz w:val="24"/>
          <w:szCs w:val="24"/>
        </w:rPr>
        <w:t>запрещается иметь при себе и использовать средства связи и электронно-вычислительной техники (в том числе калькуляторы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 случаев, установленных нормативными правовыми актам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 установлении факта наличия и (или) использования указанными лицами средств связи и электронно-вычислительной техники во время проведения ЕГЭ или иного нарушения ими установленного порядка проведения ЕГЭ уполномоченные представители ГЭК (ФЭК)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даляют указанных лиц из ППЭ и составляют акт об удалении с экзамена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</wp:posOffset>
            </wp:positionH>
            <wp:positionV relativeFrom="paragraph">
              <wp:posOffset>-4470400</wp:posOffset>
            </wp:positionV>
            <wp:extent cx="2814320" cy="138303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ЕГЭ по иностранным языкам в экзамен включается раздел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"Аудирование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задания по которому записаны на аудионоситель. Организаторы настраивают средство воспроизведения аудиозаписи так, чтобы было слышно всем участникам ЕГЭ. Аудиозапись прослушивается участниками ЕГЭ дважды, после чего участники ЁГЭ могут приступить к выполнению экзаменационной работы.</w:t>
      </w:r>
    </w:p>
    <w:p>
      <w:pPr>
        <w:pStyle w:val="Style20"/>
        <w:spacing w:before="0" w:after="0"/>
        <w:ind w:left="142" w:right="-142" w:firstLine="56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щаем внимание, чт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правка об обучении на дому не является основанием для прохождения государственной (итоговой) аттестации в форме ГВЭ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Style20"/>
        <w:spacing w:before="0" w:after="0"/>
        <w:ind w:left="142" w:right="-142" w:firstLine="56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VIII. Прием и рассмотрение апелля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В целях обеспечения права на объективное оценивание участникам ЕГЭ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редоставляется право подать в письменной форме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апелля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 чем за 2 недели до начала проведения ЕГЭ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елляцию о нарушении установленного порядка проведения ЕГ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щеобразовательному предмету участник ЕГЭ подае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день проведения 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ответствующему общеобразовательному предмету уполномоченному представителю ГЭК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 покидая ППЭ.</w:t>
      </w:r>
    </w:p>
    <w:p>
      <w:pPr>
        <w:pStyle w:val="Normal"/>
        <w:spacing w:lineRule="auto" w:line="240" w:before="0" w:after="0"/>
        <w:ind w:left="142" w:firstLine="3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елляция о несогласии с выставленными баллами может быть под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в течение двух рабочих дней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со дня объявления результатов ЕГЭ по соответствующему общеобразовательному предмету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- в ППЭ.</w:t>
      </w:r>
    </w:p>
    <w:p>
      <w:pPr>
        <w:pStyle w:val="Style20"/>
        <w:spacing w:before="0" w:after="0"/>
        <w:ind w:left="142" w:right="-142" w:firstLine="398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>ВНИМАНИЕ:</w:t>
      </w:r>
    </w:p>
    <w:p>
      <w:pPr>
        <w:pStyle w:val="Style20"/>
        <w:spacing w:before="0" w:after="0"/>
        <w:ind w:left="142" w:right="-142" w:firstLine="398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о прибытии в ППЭ все участники ЕГЭ должны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явиться  в  ППЭ  в  день  и  время,  проведения экзамена,  имея при себе: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(далее - паспорт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2805</wp:posOffset>
            </wp:positionH>
            <wp:positionV relativeFrom="paragraph">
              <wp:posOffset>53975</wp:posOffset>
            </wp:positionV>
            <wp:extent cx="580390" cy="70993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8980</wp:posOffset>
            </wp:positionH>
            <wp:positionV relativeFrom="paragraph">
              <wp:posOffset>53975</wp:posOffset>
            </wp:positionV>
            <wp:extent cx="622935" cy="70993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елевую или капиллярную ручку с </w:t>
      </w:r>
      <w:r>
        <w:rPr>
          <w:rFonts w:cs="Times New Roman" w:ascii="Times New Roman" w:hAnsi="Times New Roman"/>
          <w:b/>
          <w:sz w:val="24"/>
          <w:szCs w:val="24"/>
        </w:rPr>
        <w:t>черными чернилам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142" w:right="-284" w:firstLine="398"/>
        <w:jc w:val="both"/>
        <w:rPr/>
      </w:pPr>
      <w:r>
        <w:rPr>
          <w:b/>
          <w:i/>
          <w:sz w:val="24"/>
          <w:szCs w:val="24"/>
          <w:lang w:val="ru-RU"/>
        </w:rPr>
        <w:t xml:space="preserve">Примечание. </w:t>
      </w:r>
      <w:r>
        <w:rPr>
          <w:i/>
          <w:sz w:val="24"/>
          <w:szCs w:val="24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о время рассадки в аудитории все участники ЕГЭ должны  </w:t>
      </w:r>
      <w:r>
        <w:rPr>
          <w:rFonts w:cs="Times New Roman" w:ascii="Times New Roman" w:hAnsi="Times New Roman"/>
          <w:sz w:val="24"/>
          <w:szCs w:val="24"/>
        </w:rPr>
        <w:t xml:space="preserve">занять место, указанное организатором; меняться местами без указания организаторов </w:t>
      </w:r>
      <w:r>
        <w:rPr>
          <w:rFonts w:cs="Times New Roman" w:ascii="Times New Roman" w:hAnsi="Times New Roman"/>
          <w:b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 течение экзамена все участники ЕГЭ должны: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указания организаторов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о время экзамена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прещаются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разговоры,  - вставания с мест,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ересаживания,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бмен любыми материалами и предметами, </w:t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firstLine="398"/>
        <w:jc w:val="both"/>
        <w:rPr>
          <w:color w:val="000000"/>
          <w:w w:val="100"/>
          <w:sz w:val="26"/>
          <w:szCs w:val="26"/>
          <w:shd w:fill="000000" w:val="clear"/>
          <w:lang w:bidi="en-US"/>
        </w:rPr>
      </w:pP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drawing>
          <wp:inline distT="0" distB="0" distL="0" distR="0">
            <wp:extent cx="1816735" cy="9963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284" w:firstLine="3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ользование справочными материалами кроме тех, которые указаны в  настоящих Правилах,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хождение по ППЭ во время экзамена без сопровожден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firstLine="540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right="-142" w:firstLine="14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Вниманию выпускников!</w:t>
      </w:r>
    </w:p>
    <w:p>
      <w:pPr>
        <w:pStyle w:val="Style20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К выпускникам в случае нарушения ими порядка проведения ЕГЭ в 2013 году предусмотрены штрафные санкции</w:t>
      </w:r>
    </w:p>
    <w:p>
      <w:pPr>
        <w:pStyle w:val="Style20"/>
        <w:spacing w:before="0" w:after="0"/>
        <w:ind w:right="-142" w:firstLine="142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20"/>
        <w:spacing w:before="0" w:after="0"/>
        <w:ind w:right="-142" w:firstLine="142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 1 декабря 2009 года вступил в силу </w:t>
      </w:r>
      <w:hyperlink r:id="rId24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Федеральный Закон № 104-ФЗ «О внесении изменений в КоАП РФ в части установления ответственности за нарушение законодательства РФ в области образования»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  <w:t>Чем пользоваться на ЕГ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 приказом Минобрнауки России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комплекты КИМ по некоторым предметам включены справочные материалы.</w:t>
      </w:r>
    </w:p>
    <w:p>
      <w:pPr>
        <w:pStyle w:val="Normal"/>
        <w:spacing w:lineRule="auto" w:line="240" w:before="0" w:after="0"/>
        <w:ind w:righ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дан полный перечень разрешенных дополнительных устройств и материалов, составленный на основе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фикаций по предмет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7475</wp:posOffset>
            </wp:positionH>
            <wp:positionV relativeFrom="paragraph">
              <wp:posOffset>38735</wp:posOffset>
            </wp:positionV>
            <wp:extent cx="586740" cy="74295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математике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пользоваться линейкой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материалы, которые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использовать во время 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географии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73660</wp:posOffset>
            </wp:positionV>
            <wp:extent cx="815975" cy="88900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1778635</wp:posOffset>
            </wp:positionH>
            <wp:positionV relativeFrom="line">
              <wp:posOffset>59690</wp:posOffset>
            </wp:positionV>
            <wp:extent cx="1039495" cy="873125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2055</wp:posOffset>
            </wp:positionH>
            <wp:positionV relativeFrom="paragraph">
              <wp:posOffset>-34290</wp:posOffset>
            </wp:positionV>
            <wp:extent cx="712470" cy="739775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 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химии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9590</wp:posOffset>
            </wp:positionH>
            <wp:positionV relativeFrom="paragraph">
              <wp:posOffset>648335</wp:posOffset>
            </wp:positionV>
            <wp:extent cx="866775" cy="885825"/>
            <wp:effectExtent l="0" t="0" r="0" b="0"/>
            <wp:wrapNone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52600</wp:posOffset>
            </wp:positionH>
            <wp:positionV relativeFrom="paragraph">
              <wp:posOffset>647065</wp:posOffset>
            </wp:positionV>
            <wp:extent cx="810895" cy="813435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растворимости солей, кислот и оснований в в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химический ряд напряжений металлов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физике</w:t>
      </w:r>
    </w:p>
    <w:p>
      <w:pPr>
        <w:pStyle w:val="Normal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9590</wp:posOffset>
            </wp:positionH>
            <wp:positionV relativeFrom="paragraph">
              <wp:posOffset>627380</wp:posOffset>
            </wp:positionV>
            <wp:extent cx="866775" cy="885825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00</wp:posOffset>
            </wp:positionH>
            <wp:positionV relativeFrom="paragraph">
              <wp:posOffset>701040</wp:posOffset>
            </wp:positionV>
            <wp:extent cx="810895" cy="813435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3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ЕГЭ по иностранным языкам</w:t>
      </w:r>
    </w:p>
    <w:p>
      <w:pPr>
        <w:pStyle w:val="Normal"/>
        <w:spacing w:lineRule="auto" w:line="240" w:before="0" w:after="0"/>
        <w:ind w:righ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остальным предме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спольз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 оборудования и материалов на экзамене не предусмотрено.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  <w:t xml:space="preserve">Всё, что не входит в спецификацию КИМ ЕГЭ по предмету, иметь и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ru-RU"/>
        </w:rPr>
        <w:t>использовать на экзамене запрещен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бильные телефоны или иные средства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4"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любые электронно-вычислительные устройства и справочные материалы и устройства.</w:t>
      </w:r>
    </w:p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pacing w:lineRule="auto" w:line="240" w:before="0" w:after="0"/>
        <w:ind w:right="-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pacing w:lineRule="auto" w:line="240" w:before="0" w:after="0"/>
        <w:ind w:right="-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ru-RU"/>
        </w:rPr>
        <w:t>Советы психолога</w:t>
      </w:r>
    </w:p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pacing w:lineRule="auto" w:line="240" w:before="0" w:after="0"/>
        <w:ind w:right="-284" w:firstLine="284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284" w:firstLine="567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Советы выпускникам</w:t>
      </w:r>
    </w:p>
    <w:p>
      <w:pPr>
        <w:pStyle w:val="Normal"/>
        <w:spacing w:lineRule="auto" w:line="240" w:before="0" w:after="0"/>
        <w:ind w:left="283" w:right="-284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Некоторые полезные приемы</w:t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Заблаговременное ознакомление </w:t>
      </w:r>
      <w:hyperlink r:id="rId34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 правилами и процедурой экзамена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снимет эффект неожиданности на экзамене. Тренировка в решении </w:t>
      </w:r>
      <w:hyperlink r:id="rId35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даний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поможет ориентироваться в разных типах заданий, рассчитывать время. С </w:t>
      </w:r>
      <w:hyperlink r:id="rId36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авилами заполнения бланк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тоже можно ознакомиться заранее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lineRule="auto" w:line="240" w:before="0" w:after="0"/>
        <w:ind w:right="-284" w:firstLine="283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ru-RU"/>
        </w:rPr>
        <w:t>Поведение родителей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37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вопросы ЕГЭ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38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нерешенных заданий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42" w:firstLine="283"/>
        <w:jc w:val="center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5325</wp:posOffset>
            </wp:positionH>
            <wp:positionV relativeFrom="paragraph">
              <wp:posOffset>138430</wp:posOffset>
            </wp:positionV>
            <wp:extent cx="3027680" cy="19951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_Benguiat;Courier New" w:ascii="AG_Benguiat;Courier New" w:hAnsi="AG_Benguiat;Courier New"/>
          <w:b/>
          <w:color w:val="660066"/>
          <w:sz w:val="40"/>
          <w:szCs w:val="40"/>
        </w:rPr>
        <w:t>АПЕЛЛЯЦИИ ЕГЭ</w:t>
      </w:r>
    </w:p>
    <w:p>
      <w:pPr>
        <w:pStyle w:val="Normal"/>
        <w:spacing w:lineRule="auto" w:line="240" w:before="0" w:after="0"/>
        <w:ind w:right="-142" w:firstLine="283"/>
        <w:jc w:val="center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лово </w:t>
      </w:r>
      <w:r>
        <w:rPr>
          <w:color w:val="800080"/>
          <w:sz w:val="26"/>
          <w:szCs w:val="26"/>
        </w:rPr>
        <w:t>«</w:t>
      </w:r>
      <w:r>
        <w:rPr>
          <w:b/>
          <w:color w:val="800080"/>
          <w:sz w:val="26"/>
          <w:szCs w:val="26"/>
        </w:rPr>
        <w:t>апелляция</w:t>
      </w:r>
      <w:r>
        <w:rPr>
          <w:color w:val="800080"/>
          <w:sz w:val="26"/>
          <w:szCs w:val="26"/>
        </w:rPr>
        <w:t>»</w:t>
      </w:r>
      <w:r>
        <w:rPr>
          <w:sz w:val="26"/>
          <w:szCs w:val="26"/>
        </w:rPr>
        <w:t xml:space="preserve"> произошло о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тинского слова </w:t>
      </w:r>
      <w:r>
        <w:rPr>
          <w:rFonts w:cs="Times New Roman" w:ascii="Times New Roman" w:hAnsi="Times New Roman"/>
          <w:b/>
          <w:i/>
          <w:iCs/>
          <w:color w:val="800080"/>
          <w:sz w:val="24"/>
          <w:szCs w:val="24"/>
          <w:lang w:val="la-VA"/>
        </w:rPr>
        <w:t>appellatio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 — «обращ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апелляции призвана защищать интересы участника ЕГЭ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ссмотрения апелляций в Краснодарском крае создаётся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конфликтная комиссия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spacing w:lineRule="atLeast" w:line="240"/>
        <w:rPr>
          <w:rFonts w:ascii="Times New Roman" w:hAnsi="Times New Roman" w:cs="Times New Roman"/>
          <w:b/>
          <w:b/>
          <w:bCs/>
          <w:shadow/>
          <w:color w:val="8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8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139065</wp:posOffset>
                </wp:positionV>
                <wp:extent cx="3543300" cy="74041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before="0" w:after="200"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Участник ЕГЭ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имеет прав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22" w:leader="none"/>
                              </w:tabs>
                              <w:overflowPunct w:val="false"/>
                              <w:bidi w:val="0"/>
                              <w:spacing w:before="0" w:after="200" w:lineRule="atLeast" w:line="240"/>
                              <w:ind w:left="10" w:right="19" w:firstLine="34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ать в конфликтную комиссию апелляцию: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pt;margin-top:10.95pt;width:278.95pt;height:58.25pt;mso-wrap-style:square;v-text-anchor:top">
                <v:textbox>
                  <w:txbxContent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before="0" w:after="200"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Участник ЕГЭ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имеет прав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22" w:leader="none"/>
                        </w:tabs>
                        <w:overflowPunct w:val="false"/>
                        <w:bidi w:val="0"/>
                        <w:spacing w:before="0" w:after="200" w:lineRule="atLeast" w:line="240"/>
                        <w:ind w:left="10" w:right="19" w:firstLine="34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ать в конфликтную комиссию апелляцию: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b/>
          <w:b/>
          <w:bCs/>
          <w:color w:val="800080"/>
          <w:sz w:val="26"/>
          <w:szCs w:val="26"/>
        </w:rPr>
      </w:pPr>
      <w:r>
        <w:rPr>
          <w:b/>
          <w:bCs/>
          <w:color w:val="800080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b/>
          <w:b/>
          <w:bCs/>
          <w:shadow/>
          <w:color w:val="1F26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1F262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403860</wp:posOffset>
                </wp:positionV>
                <wp:extent cx="914400" cy="228600"/>
                <wp:effectExtent l="295275" t="0" r="1981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9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389.7pt;margin-top:31.8pt;width:71.95pt;height:17.95pt;mso-wrap-style:none;v-text-anchor:middle;rotation:48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119380</wp:posOffset>
                </wp:positionV>
                <wp:extent cx="252095" cy="924560"/>
                <wp:effectExtent l="118745" t="0" r="2489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">
                          <a:off x="0" y="0"/>
                          <a:ext cx="252000" cy="924480"/>
                        </a:xfrm>
                        <a:custGeom>
                          <a:avLst/>
                          <a:gdLst>
                            <a:gd name="textAreaLeft" fmla="*/ 19080 w 142920"/>
                            <a:gd name="textAreaRight" fmla="*/ 123840 w 142920"/>
                            <a:gd name="textAreaTop" fmla="*/ 91440 h 524160"/>
                            <a:gd name="textAreaBottom" fmla="*/ 3801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e4c9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c9ff" stroked="t" o:allowincell="f" style="position:absolute;margin-left:101.75pt;margin-top:9.45pt;width:19.8pt;height:72.75pt;mso-wrap-style:none;v-text-anchor:middle;rotation:33">
                <v:fill o:detectmouseclick="t" type="solid" color2="#1b3600"/>
                <v:stroke color="purpl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805</wp:posOffset>
                </wp:positionH>
                <wp:positionV relativeFrom="paragraph">
                  <wp:posOffset>-7620</wp:posOffset>
                </wp:positionV>
                <wp:extent cx="2470150" cy="538480"/>
                <wp:effectExtent l="12700" t="12700" r="133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нарушении установленного порядка проведения ЕГ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5pt;margin-top:-0.6pt;width:194.4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нарушении установленного порядка проведения ЕГЭ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2410</wp:posOffset>
                </wp:positionH>
                <wp:positionV relativeFrom="paragraph">
                  <wp:posOffset>-7620</wp:posOffset>
                </wp:positionV>
                <wp:extent cx="2553335" cy="561340"/>
                <wp:effectExtent l="13970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несогласии с выставленными  баллами по ЕГЭ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3pt;margin-top:-0.6pt;width:201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несогласии с выставленными  баллами по ЕГЭ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3"/>
        <w:jc w:val="both"/>
        <w:rPr>
          <w:rFonts w:ascii="Times New Roman" w:hAnsi="Times New Roman" w:eastAsia="Times New Roman" w:cs="Times New Roman"/>
          <w:b/>
          <w:b/>
          <w:color w:val="1F262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43205</wp:posOffset>
                </wp:positionV>
                <wp:extent cx="2806700" cy="2150745"/>
                <wp:effectExtent l="12700" t="13335" r="133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1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Не принимаются апелляции по вопроса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держания и структуры КИМ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00" w:leader="none"/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язанным с нарушением выпускником (поступающим) установленных требований к выполнению экзаменационной работы.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19.15pt;width:220.95pt;height:169.3pt;mso-wrap-style:square;v-text-anchor:top">
                <v:textbox>
                  <w:txbxContent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Не принимаются апелляции по вопроса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держания и структуры КИМ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900" w:leader="none"/>
                          <w:tab w:val="left" w:pos="8640" w:leader="none"/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язанным с нарушением выпускником (поступающим) установленных требований к выполнению экзаменационной работы.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882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2410</wp:posOffset>
            </wp:positionH>
            <wp:positionV relativeFrom="paragraph">
              <wp:posOffset>515620</wp:posOffset>
            </wp:positionV>
            <wp:extent cx="2394585" cy="153098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2" w:firstLine="283"/>
        <w:jc w:val="center"/>
        <w:rPr>
          <w:b/>
          <w:b/>
          <w:bCs/>
          <w:shadow/>
          <w:color w:val="FF3300"/>
          <w:sz w:val="20"/>
          <w:szCs w:val="20"/>
          <w:lang w:val="en-US" w:eastAsia="en-US"/>
        </w:rPr>
      </w:pPr>
      <w:r>
        <w:rPr>
          <w:b/>
          <w:bCs/>
          <w:shadow/>
          <w:color w:val="FF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17335</wp:posOffset>
            </wp:positionH>
            <wp:positionV relativeFrom="paragraph">
              <wp:posOffset>947420</wp:posOffset>
            </wp:positionV>
            <wp:extent cx="3331845" cy="2713355"/>
            <wp:effectExtent l="0" t="0" r="0" b="0"/>
            <wp:wrapNone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49845</wp:posOffset>
            </wp:positionH>
            <wp:positionV relativeFrom="paragraph">
              <wp:posOffset>866140</wp:posOffset>
            </wp:positionV>
            <wp:extent cx="968375" cy="99758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87030</wp:posOffset>
            </wp:positionH>
            <wp:positionV relativeFrom="paragraph">
              <wp:posOffset>2950210</wp:posOffset>
            </wp:positionV>
            <wp:extent cx="820420" cy="850265"/>
            <wp:effectExtent l="0" t="0" r="0" b="0"/>
            <wp:wrapNone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99.75pt;margin-top:160.4pt;width:98.95pt;height:53.9pt;mso-wrap-style:none;v-text-anchor:middle" type="_x0000_t136">
            <v:path textpathok="t"/>
            <v:textpath on="t" fitshape="t" string="УДАЧА&#10;с&#10;нами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07.8pt;margin-top:151.15pt;width:85.55pt;height:20.7pt;mso-wrap-style:none;v-text-anchor:middle;rotation:306" type="_x0000_t136">
            <v:path textpathok="t"/>
            <v:textpath on="t" fitshape="t" string="ЕГЭ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120005" cy="70859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7085880"/>
                          <a:chOff x="0" y="0"/>
                          <a:chExt cx="5119920" cy="708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199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2320" y="4817160"/>
                            <a:ext cx="26283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ind w:left="10" w:right="19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несогласии с выставленными  баллами по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3962520"/>
                            <a:ext cx="35427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В случае удовлетворения апелляци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480" y="2171160"/>
                            <a:ext cx="129600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4817160"/>
                            <a:ext cx="2285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 нарушении установленного порядка проведения ЕГЭ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5485680"/>
                            <a:ext cx="2628360" cy="13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3300"/>
                                  <w:lang w:val="ru-RU" w:bidi="ar-SA"/>
                                </w:rPr>
      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640000">
                            <a:off x="4124160" y="4507200"/>
                            <a:ext cx="853560" cy="309960"/>
                          </a:xfrm>
                          <a:custGeom>
                            <a:avLst/>
                            <a:gdLst>
                              <a:gd name="textAreaLeft" fmla="*/ 82440 w 483840"/>
                              <a:gd name="textAreaRight" fmla="*/ 360720 w 483840"/>
                              <a:gd name="textAreaTop" fmla="*/ 23400 h 175680"/>
                              <a:gd name="textAreaBottom" fmla="*/ 15228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12401" y="0"/>
                                </a:lnTo>
                                <a:arcTo wR="7387" hR="21600" stAng="-5400000" swAng="2642740"/>
                                <a:lnTo>
                                  <a:pt x="2117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38" y="14400"/>
                                </a:lnTo>
                                <a:lnTo>
                                  <a:pt x="14351" y="14400"/>
                                </a:lnTo>
                                <a:arcTo wR="7387" hR="21600" stAng="-2757260" swAng="-2220693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387" hR="21600" stAng="10800000" swAng="5400000"/>
                                <a:lnTo>
                                  <a:pt x="7387" y="0"/>
                                </a:lnTo>
                                <a:arcTo wR="7387" hR="21600" stAng="-5400000" swAng="422047"/>
                                <a:lnTo>
                                  <a:pt x="9894" y="1282"/>
                                </a:lnTo>
                                <a:arcTo wR="7387" hR="21600" stAng="-5822047" swAng="-4977953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4200">
                            <a:off x="543600" y="4165920"/>
                            <a:ext cx="342360" cy="95832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97560 h 543240"/>
                              <a:gd name="textAreaBottom" fmla="*/ 391320 h 54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11676"/>
                                </a:lnTo>
                                <a:arcTo wR="21600" hR="7765" stAng="10800000" swAng="-2728514"/>
                                <a:lnTo>
                                  <a:pt x="14400" y="21156"/>
                                </a:lnTo>
                                <a:lnTo>
                                  <a:pt x="21600" y="17485"/>
                                </a:lnTo>
                                <a:lnTo>
                                  <a:pt x="14400" y="12925"/>
                                </a:lnTo>
                                <a:lnTo>
                                  <a:pt x="14400" y="15085"/>
                                </a:lnTo>
                                <a:arcTo wR="21600" hR="7765" stAng="8071486" swAng="2407853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65" stAng="-5400000" swAng="-5400000"/>
                                <a:lnTo>
                                  <a:pt x="0" y="7765"/>
                                </a:lnTo>
                                <a:arcTo wR="21600" hR="7765" stAng="10800000" swAng="-320661"/>
                                <a:lnTo>
                                  <a:pt x="696" y="9720"/>
                                </a:lnTo>
                                <a:arcTo wR="21600" hR="7765" stAng="-10479339" swAng="5079339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13960"/>
                            <a:ext cx="5028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Участник ЕГЭ проверя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печатанные изображе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сутствие/наличие технических ошибок при обработке бланков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322720"/>
                            <a:ext cx="3817080" cy="111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Конфликтная 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влекает членов предметной комиссии по соответствующему общеобразовательному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 целью перепровер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асти «С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экзаменационной работы участника ЕГ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CC0000"/>
                                  <w:lang w:val="ru-RU" w:bidi="ar-SA"/>
                                </w:rPr>
                                <w:t xml:space="preserve"> Черновики в качестве экзаменационных материалов ЕГЭ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CC0000"/>
                                  <w:lang w:val="ru-RU" w:bidi="ar-SA"/>
                                </w:rPr>
                                <w:t>не рассматриваютс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485680"/>
                            <a:ext cx="2171160" cy="13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3300"/>
                                  <w:lang w:val="ru-RU" w:bidi="ar-SA"/>
                                </w:rPr>
                                <w:t>результат сдачи ЕГЭ отменяется и участнику ЕГЭ предоставляется возможность сдать ЕГЭ по данному предмету в друг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cs="Times New Roman" w:ascii="Calibri" w:hAnsi="Calibri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cs="Times New Roman" w:ascii="Times New Roman" w:hAnsi="Times New Roman"/>
                                  <w:color w:val="003300"/>
                                  <w:lang w:val="ru-RU" w:bidi="ar-SA"/>
                                </w:rPr>
                                <w:t>дополнительный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52570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853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1711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760"/>
                            <a:ext cx="411408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 рассмотрении апелля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несогласии с выставленными баллами по ЕГЭ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0120"/>
                            <a:ext cx="5119920" cy="113760"/>
                          </a:xfrm>
                          <a:prstGeom prst="flowChartTerminator">
                            <a:avLst/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257080"/>
                            <a:ext cx="221760" cy="227880"/>
                          </a:xfrm>
                          <a:prstGeom prst="downArrow">
                            <a:avLst>
                              <a:gd name="adj1" fmla="val 50000"/>
                              <a:gd name="adj2" fmla="val 2569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074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Участник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луча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аспечатанные изображения экзаменационной работы 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твержда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оответств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ъявленных ему изображений своей экзамен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5709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4c9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5pt;height:557.95pt" coordorigin="0,0" coordsize="8063,11159">
                <v:rect id="shape_0" stroked="f" o:allowincell="f" style="position:absolute;left:0;top:0;width:8062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862;top:7586;width:4138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ind w:left="10" w:right="19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 несогласии с выставленными  баллами по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fillcolor="white" stroked="t" o:allowincell="f" style="position:absolute;left:1342;top:6240;width:5578;height: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003300"/>
                            <w:lang w:val="ru-RU" w:bidi="ar-SA"/>
                          </w:rPr>
                          <w:t>В случае удовлетворения апелляции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 id="shape_0" stroked="f" o:allowincell="f" style="position:absolute;left:10;top:3419;width:2040;height:234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2;top:7586;width:3598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 нарушении установленного порядка проведения ЕГЭ</w:t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roundrect id="shape_0" stroked="t" o:allowincell="f" style="position:absolute;left:3851;top:8639;width:4138;height:21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3300"/>
                            <w:lang w:val="ru-RU" w:bidi="ar-SA"/>
                          </w:rPr>
                          <w:t>измененный результат ЕГЭ доводится до сведения участника ЕГЭ после пересчета решения конфликтной комиссии, Федерального центра тестирования и ГЭК</w:t>
                        </w:r>
                      </w:p>
                    </w:txbxContent>
                  </v:textbox>
                  <v:fill o:detectmouseclick="t" on="false"/>
                  <v:stroke color="#003300" weight="25560" joinstyle="miter" endcap="flat"/>
                  <w10:wrap type="none"/>
                </v:roundrect>
                <v:rect id="shape_0" fillcolor="#ccffcc" stroked="t" o:allowincell="f" style="position:absolute;left:6495;top:7098;width:1343;height:487;mso-wrap-style:none;v-text-anchor:middle;rotation:44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rect id="shape_0" fillcolor="#ccffcc" stroked="t" o:allowincell="f" style="position:absolute;left:856;top:6561;width:538;height:1508;mso-wrap-style:none;v-text-anchor:middle;rotation:47;mso-position-horizontal-relative:char">
                  <v:fill o:detectmouseclick="t" type="solid" color2="#330033"/>
                  <v:stroke color="#003300" weight="25560" joinstyle="miter" endcap="flat"/>
                  <w10:wrap type="none"/>
                </v:rect>
                <v:shape id="shape_0" fillcolor="white" stroked="t" o:allowincell="f" style="position:absolute;left:71;top:2699;width:791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Участник ЕГЭ проверя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печатанные изображе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сутствие/наличие технических ошибок при обработке бланков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shape id="shape_0" fillcolor="white" stroked="t" o:allowincell="f" style="position:absolute;left:2051;top:3658;width:6010;height:17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Конфликтная комисс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влекает членов предметной комиссии по соответствующему общеобразовательному предме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 целью перепровер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части «С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экзаменационной работы участника ЕГЭ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CC0000"/>
                            <w:lang w:val="ru-RU" w:bidi="ar-SA"/>
                          </w:rPr>
                          <w:t xml:space="preserve"> Черновики в качестве экзаменационных материалов ЕГЭ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CC0000"/>
                            <w:lang w:val="ru-RU" w:bidi="ar-SA"/>
                          </w:rPr>
                          <w:t>не рассматриваются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  <v:roundrect id="shape_0" fillcolor="white" stroked="t" o:allowincell="f" style="position:absolute;left:82;top:8639;width:3418;height:21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3300"/>
                            <w:lang w:val="ru-RU" w:bidi="ar-SA"/>
                          </w:rPr>
                          <w:t>результат сдачи ЕГЭ отменяется и участнику ЕГЭ предоставляется возможность сдать ЕГЭ по данному предмету в друго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cs="Times New Roman" w:ascii="Calibri" w:hAnsi="Calibri"/>
                            <w:color w:val="00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cs="Times New Roman" w:ascii="Times New Roman" w:hAnsi="Times New Roman"/>
                            <w:color w:val="003300"/>
                            <w:lang w:val="ru-RU" w:bidi="ar-SA"/>
                          </w:rPr>
                          <w:t>дополнительный ден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cc" stroked="t" o:allowincell="f" style="position:absolute;left:1882;top:827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shape id="shape_0" fillcolor="#e4c9ff" stroked="t" o:allowincell="f" style="position:absolute;left:611;top:233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e4c9ff" stroked="t" o:allowincell="f" style="position:absolute;left:7271;top:341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  <v:roundrect id="shape_0" stroked="t" o:allowincell="f" style="position:absolute;left:971;top:179;width:6478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 рассмотрении апелля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несогласии с выставленными баллами по ЕГЭ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4c9ff" stroked="t" o:allowincell="f" style="position:absolute;left:0;top:5764;width:8062;height:178;mso-wrap-style:none;v-text-anchor:middle;mso-position-horizontal-relative:char" type="_x0000_t116">
                  <v:fill o:detectmouseclick="t" type="solid" color2="#1b3600"/>
                  <v:stroke color="purple" weight="25560" joinstyle="miter" endcap="flat"/>
                  <w10:wrap type="none"/>
                </v:shape>
                <v:shape id="shape_0" fillcolor="#ccffcc" stroked="t" o:allowincell="f" style="position:absolute;left:5651;top:8279;width:348;height:358;mso-wrap-style:none;v-text-anchor:middle;mso-position-horizontal-relative:char" type="_x0000_t67">
                  <v:fill o:detectmouseclick="t" type="solid" color2="#330033"/>
                  <v:stroke color="#003300" weight="25560" joinstyle="miter" endcap="flat"/>
                  <w10:wrap type="none"/>
                </v:shape>
                <v:roundrect id="shape_0" stroked="t" o:allowincell="f" style="position:absolute;left:0;top:1259;width:799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Участник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луча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аспечатанные изображения экзаменационной работы и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тверждае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оответств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ъявленных ему изображений своей экзамен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fillcolor="#e4c9ff" stroked="t" o:allowincell="f" style="position:absolute;left:4031;top:899;width:358;height:358;mso-wrap-style:none;v-text-anchor:middle;mso-position-horizontal-relative:char" type="_x0000_t67">
                  <v:fill o:detectmouseclick="t" type="solid" color2="#1b3600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284" w:right="426" w:gutter="0" w:header="0" w:top="567" w:footer="0" w:bottom="424"/>
      <w:pgNumType w:fmt="decimal"/>
      <w:cols w:num="3" w:space="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6FB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aps/>
      <w:color w:val="018DD4"/>
      <w:kern w:val="2"/>
      <w:sz w:val="48"/>
      <w:szCs w:val="48"/>
    </w:rPr>
  </w:style>
  <w:style w:type="paragraph" w:styleId="TextBodyIndent">
    <w:name w:val="Body Text Indent"/>
    <w:basedOn w:val="Normal"/>
    <w:pPr>
      <w:spacing w:lineRule="auto" w:line="240" w:before="0" w:after="0"/>
      <w:ind w:right="17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gas.kubannet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gas.kubannet.ru/" TargetMode="External"/><Relationship Id="rId14" Type="http://schemas.openxmlformats.org/officeDocument/2006/relationships/hyperlink" Target="http://www.edu.ru/abitur/act.4/index.php" TargetMode="External"/><Relationship Id="rId15" Type="http://schemas.openxmlformats.org/officeDocument/2006/relationships/hyperlink" Target="http://www.edu.ru/abitur/act.5/rgn.03000000/index.php" TargetMode="External"/><Relationship Id="rId16" Type="http://schemas.openxmlformats.org/officeDocument/2006/relationships/hyperlink" Target="http://www.edu.ru/abitur/act.4/index.php" TargetMode="External"/><Relationship Id="rId17" Type="http://schemas.openxmlformats.org/officeDocument/2006/relationships/hyperlink" Target="http://www.edu.ru/abitur/act.5/rgn.03000000/index.php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yperlink" Target="http://www.edukuban.ru/nadzor/doc/federal/2009/zakon_2009-06-03_N_104-fz/index.php" TargetMode="External"/><Relationship Id="rId25" Type="http://schemas.openxmlformats.org/officeDocument/2006/relationships/hyperlink" Target="http://www.ege.edu.ru/ru/organizers/subjects/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0.jpeg"/><Relationship Id="rId34" Type="http://schemas.openxmlformats.org/officeDocument/2006/relationships/hyperlink" Target="http://www.ege.edu.ru/ru/ege3/main/rules-procedures" TargetMode="External"/><Relationship Id="rId35" Type="http://schemas.openxmlformats.org/officeDocument/2006/relationships/hyperlink" Target="http://www.ege.edu.ru/online-testing" TargetMode="External"/><Relationship Id="rId36" Type="http://schemas.openxmlformats.org/officeDocument/2006/relationships/hyperlink" Target="http://www.ege.edu.ru/ru/ege3/classes-11/kzbvideo" TargetMode="External"/><Relationship Id="rId37" Type="http://schemas.openxmlformats.org/officeDocument/2006/relationships/hyperlink" Target="http://www.ege.edu.ru/ru/ege3/main" TargetMode="External"/><Relationship Id="rId38" Type="http://schemas.openxmlformats.org/officeDocument/2006/relationships/hyperlink" Target="http://www.ege.edu.ru/ru/ege3/main" TargetMode="External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8:00Z</dcterms:created>
  <dc:creator>х</dc:creator>
  <dc:description/>
  <cp:keywords/>
  <dc:language>en-US</dc:language>
  <cp:lastModifiedBy>User</cp:lastModifiedBy>
  <cp:lastPrinted>2010-03-04T15:37:00Z</cp:lastPrinted>
  <dcterms:modified xsi:type="dcterms:W3CDTF">2013-03-25T10:08:00Z</dcterms:modified>
  <cp:revision>2</cp:revision>
  <dc:subject/>
  <dc:title/>
</cp:coreProperties>
</file>