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1155</wp:posOffset>
                </wp:positionH>
                <wp:positionV relativeFrom="paragraph">
                  <wp:posOffset>105410</wp:posOffset>
                </wp:positionV>
                <wp:extent cx="794385" cy="684530"/>
                <wp:effectExtent l="101600" t="121285" r="17716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7600">
                          <a:off x="0" y="0"/>
                          <a:ext cx="794520" cy="684360"/>
                        </a:xfrm>
                        <a:custGeom>
                          <a:avLst/>
                          <a:gdLst>
                            <a:gd name="textAreaLeft" fmla="*/ 0 w 450360"/>
                            <a:gd name="textAreaRight" fmla="*/ 450720 w 450360"/>
                            <a:gd name="textAreaTop" fmla="*/ 50040 h 388080"/>
                            <a:gd name="textAreaBottom" fmla="*/ 33804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ГЭ</w:t>
                            </w:r>
                          </w:p>
                        </w:txbxContent>
                      </wps:txbx>
                      <wps:bodyPr anchor="t" rot="174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e60" stroked="t" o:allowincell="f" style="position:absolute;margin-left:327.65pt;margin-top:8.25pt;width:62.5pt;height:53.85pt;mso-wrap-style:square;v-text-anchor:top;rotation:331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ГЭ</w:t>
                      </w:r>
                    </w:p>
                  </w:txbxContent>
                </v:textbox>
                <v:fill o:detectmouseclick="t" type="solid" color2="#11119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765</wp:posOffset>
                </wp:positionH>
                <wp:positionV relativeFrom="paragraph">
                  <wp:posOffset>1905</wp:posOffset>
                </wp:positionV>
                <wp:extent cx="5142865" cy="7201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33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67.05pt;mso-wrap-distance-left:9pt;mso-wrap-distance-right:9pt;mso-wrap-distance-top:0pt;mso-wrap-distance-bottom:0pt;margin-top:0.15pt;mso-position-vertical-relative:text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33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FF3300"/>
                          <w:sz w:val="20"/>
                          <w:szCs w:val="20"/>
                          <w:lang w:val="en-US" w:eastAsia="en-US"/>
                        </w:rPr>
                        <w:pict>
                          <v:group id="shape_0" style="position:absolute;margin-left:0pt;margin-top:0pt;width:403.15pt;height:557.95pt" coordorigin="0,0" coordsize="8063,11159">
                            <v:rect id="shape_0" stroked="f" o:allowincell="f" style="position:absolute;left:0;top:0;width:8062;height:1115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f" style="position:absolute;left:3862;top:7919;width:4138;height:71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left="10" w:right="19" w:hanging="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 несогласии с выставленными  баллами по ЕГЭ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003300" weight="25560" joinstyle="miter" endcap="flat"/>
                              <w10:wrap type="none"/>
                            </v:roundrect>
                            <v:roundrect id="shape_0" fillcolor="white" stroked="t" o:allowincell="f" style="position:absolute;left:1342;top:7019;width:5578;height:53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003300"/>
                                        <w:lang w:val="ru-RU" w:bidi="ar-SA"/>
                                      </w:rPr>
                                      <w:t>В случае удовлетворения апелляци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003300" weight="25560" joinstyle="miter" endcap="flat"/>
                              <w10:wrap type="none"/>
                            </v:roundr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71;top:3779;width:2040;height:2698;mso-wrap-style:none;v-text-anchor:middle;mso-position-horizontal-relative:char" type="_x0000_t75">
                              <v:imagedata r:id="rId2" o:detectmouseclick="t"/>
                              <v:stroke color="#3465a4" joinstyle="round" endcap="flat"/>
                              <w10:wrap type="none"/>
                            </v:shape>
                            <v:roundrect id="shape_0" fillcolor="white" stroked="t" o:allowincell="f" style="position:absolute;left:82;top:7919;width:3598;height:71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 нарушении установленного порядка проведения ЕГ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003300" weight="25560" joinstyle="miter" endcap="flat"/>
                              <w10:wrap type="none"/>
                            </v:roundrect>
                            <v:roundrect id="shape_0" stroked="t" o:allowincell="f" style="position:absolute;left:3851;top:8999;width:4138;height:215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3300"/>
                                        <w:lang w:val="ru-RU" w:bidi="ar-SA"/>
                                      </w:rPr>
                                      <w:t>измененный результат ЕГЭ доводится до сведения участника ЕГЭ после пересчета решения конфликтной комиссии, Федерального центра тестирования и ГЭ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003300" weight="25560" joinstyle="miter" endcap="flat"/>
                              <w10:wrap type="none"/>
                            </v:roundrect>
                            <v:rect id="shape_0" fillcolor="#ccffcc" stroked="t" o:allowincell="f" style="position:absolute;left:6668;top:7261;width:1343;height:487;mso-wrap-style:none;v-text-anchor:middle;rotation:44;mso-position-horizontal-relative:char">
                              <v:fill o:detectmouseclick="t" type="solid" color2="#330033"/>
                              <v:stroke color="#003300" weight="25560" joinstyle="miter" endcap="flat"/>
                              <w10:wrap type="none"/>
                            </v:rect>
                            <v:rect id="shape_0" fillcolor="#ccffcc" stroked="t" o:allowincell="f" style="position:absolute;left:555;top:6714;width:538;height:1508;mso-wrap-style:none;v-text-anchor:middle;rotation:47;mso-position-horizontal-relative:char">
                              <v:fill o:detectmouseclick="t" type="solid" color2="#330033"/>
                              <v:stroke color="#003300" weight="25560" joinstyle="miter" endcap="flat"/>
                              <w10:wrap type="none"/>
                            </v:rect>
                            <v:shapetype id="_x0000_t176" coordsize="21600,21600" o:spt="176" path="m,3600qy@5@6l@0,qx@7@5l21600@1qy@8@9l3600,21600qx@6@8xe">
                              <v:stroke joinstyle="miter"/>
                              <v:formulas>
                                <v:f eqn="sum width 0 3600"/>
                                <v:f eqn="sum height 0 3600"/>
                                <v:f eqn="prod 3600 2929 10000"/>
                                <v:f eqn="sum width 0 @2"/>
                                <v:f eqn="sum height 0 @2"/>
                                <v:f eqn="sum 3600 0 0"/>
                                <v:f eqn="sum 0 3600 3600"/>
                                <v:f eqn="sum 3600 @0 0"/>
                                <v:f eqn="sum 0 21600 3600"/>
                                <v:f eqn="sum 3600 @1 0"/>
                              </v:formulas>
                              <v:path gradientshapeok="t" o:connecttype="rect" textboxrect="@2,@2,@3,@4"/>
                            </v:shapetype>
                            <v:shape id="shape_0" fillcolor="white" stroked="t" o:allowincell="f" style="position:absolute;left:71;top:2699;width:7918;height:718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 xml:space="preserve">Участник ЕГЭ проверяет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аспечатанные изображени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сутствие/наличие технических ошибок при обработке бланков ЕГЭ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purple" weight="25560" joinstyle="miter" endcap="flat"/>
                              <w10:wrap type="none"/>
                            </v:shape>
                            <v:shape id="shape_0" fillcolor="white" stroked="t" o:allowincell="f" style="position:absolute;left:2051;top:3779;width:6010;height:2338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онфликтная комисс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ивлекает членов предметной комиссии по соответствующему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щеобразовательному предмет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 целью перепроверк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асти «С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кзаменационной работы участника ЕГЭ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CC0000"/>
                                        <w:lang w:val="ru-RU" w:bidi="ar-SA"/>
                                      </w:rPr>
                                      <w:t xml:space="preserve"> Черновики в качестве экзаменационных материалов ЕГЭ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C0000"/>
                                        <w:lang w:val="ru-RU" w:bidi="ar-SA"/>
                                      </w:rPr>
                                      <w:t>не рассматриваются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firstLine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purple" weight="25560" joinstyle="miter" endcap="flat"/>
                              <w10:wrap type="none"/>
                            </v:shape>
                            <v:roundrect id="shape_0" fillcolor="white" stroked="t" o:allowincell="f" style="position:absolute;left:82;top:8999;width:3418;height:215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3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3300"/>
                                        <w:lang w:val="ru-RU" w:bidi="ar-SA"/>
                                      </w:rPr>
                                      <w:t>результат сдачи ЕГЭ отменяется и участнику ЕГЭ предоставляется возможность сдать ЕГЭ по данному предмету в другой дополнительный ден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003300" weight="25560" joinstyle="miter" endcap="flat"/>
                              <w10:wrap type="none"/>
                            </v:roundrect>
                            <v:shapetype id="_x0000_t67" coordsize="21600,21600" o:spt="67" adj="10800,10800" path="m0@3l@5@3l@5,l@6,l@6@3l21600@3l10800,216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height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@5,0,@6,@8"/>
                              <v:handles>
                                <v:h position="@5,0"/>
                                <v:h position="0,@3"/>
                              </v:handles>
                            </v:shapetype>
                            <v:shape id="shape_0" fillcolor="#ccffcc" stroked="t" o:allowincell="f" style="position:absolute;left:1882;top:8639;width:348;height:358;mso-wrap-style:none;v-text-anchor:middle;mso-position-horizontal-relative:char" type="_x0000_t67">
                              <v:fill o:detectmouseclick="t" type="solid" color2="#330033"/>
                              <v:stroke color="#003300" weight="25560" joinstyle="miter" endcap="flat"/>
                              <w10:wrap type="none"/>
                            </v:shape>
                            <v:shape id="shape_0" fillcolor="#e4c9ff" stroked="t" o:allowincell="f" style="position:absolute;left:611;top:2339;width:358;height:358;mso-wrap-style:none;v-text-anchor:middle;mso-position-horizontal-relative:char" type="_x0000_t67">
                              <v:fill o:detectmouseclick="t" type="solid" color2="#1b3600"/>
                              <v:stroke color="purple" weight="25560" joinstyle="miter" endcap="flat"/>
                              <w10:wrap type="none"/>
                            </v:shape>
                            <v:shape id="shape_0" fillcolor="#e4c9ff" stroked="t" o:allowincell="f" style="position:absolute;left:7271;top:3419;width:358;height:358;mso-wrap-style:none;v-text-anchor:middle;mso-position-horizontal-relative:char" type="_x0000_t67">
                              <v:fill o:detectmouseclick="t" type="solid" color2="#1b3600"/>
                              <v:stroke color="purple" weight="25560" joinstyle="miter" endcap="flat"/>
                              <w10:wrap type="none"/>
                            </v:shape>
                            <v:roundrect id="shape_0" stroked="t" o:allowincell="f" style="position:absolute;left:971;top:179;width:6478;height:71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и рассмотрении апелляци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 несогласии с выставленными баллами по ЕГЭ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purple" weight="25560" joinstyle="miter" endcap="flat"/>
                              <w10:wrap type="none"/>
                            </v:roundrect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#e4c9ff" stroked="t" o:allowincell="f" style="position:absolute;left:0;top:6659;width:8062;height:178;mso-wrap-style:none;v-text-anchor:middle;mso-position-horizontal-relative:char" type="_x0000_t116">
                              <v:fill o:detectmouseclick="t" type="solid" color2="#1b3600"/>
                              <v:stroke color="purple" weight="25560" joinstyle="miter" endcap="flat"/>
                              <w10:wrap type="none"/>
                            </v:shape>
                            <v:shape id="shape_0" fillcolor="#ccffcc" stroked="t" o:allowincell="f" style="position:absolute;left:5651;top:8639;width:348;height:358;mso-wrap-style:none;v-text-anchor:middle;mso-position-horizontal-relative:char" type="_x0000_t67">
                              <v:fill o:detectmouseclick="t" type="solid" color2="#330033"/>
                              <v:stroke color="#003300" weight="25560" joinstyle="miter" endcap="flat"/>
                              <w10:wrap type="none"/>
                            </v:shape>
                            <v:roundrect id="shape_0" stroked="t" o:allowincell="f" style="position:absolute;left:71;top:1259;width:7990;height:107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Участник ЕГЭ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олучает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аспечатанные изображения экзаменационной работы и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одтверждает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оответствие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ъявленных ему изображений своей экзаменационной рабо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purple" weight="25560" joinstyle="miter" endcap="flat"/>
                              <w10:wrap type="none"/>
                            </v:roundrect>
                            <v:shape id="shape_0" fillcolor="#e4c9ff" stroked="t" o:allowincell="f" style="position:absolute;left:4031;top:899;width:358;height:358;mso-wrap-style:none;v-text-anchor:middle;mso-position-horizontal-relative:char" type="_x0000_t67">
                              <v:fill o:detectmouseclick="t" type="solid" color2="#1b3600"/>
                              <v:stroke color="purple" weight="255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80010</wp:posOffset>
                </wp:positionV>
                <wp:extent cx="508000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6600"/>
                        </a:xfrm>
                        <a:prstGeom prst="rect"/>
                        <a:solidFill>
                          <a:srgbClr val="DBB7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AG_Benguiat;Courier New" w:hAnsi="AG_Benguiat;Courier New" w:cs="AG_Benguiat;Courier New"/>
                                <w:b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_Benguiat;Courier New" w:ascii="AG_Benguiat;Courier New" w:hAnsi="AG_Benguiat;Courier New"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SkazkaForSerge;Courier New" w:hAnsi="SkazkaForSerge;Courier New" w:cs="SkazkaForSerge;Courier New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azkaForSerge;Courier New" w:ascii="SkazkaForSerge;Courier New" w:hAnsi="SkazkaForSerge;Courier New"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>ХОЧУ ВСЁ ЗНАТЬ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B7FF" strokecolor="#800080" strokeweight="2pt" style="position:absolute;rotation:-0;width:400pt;height:58pt;mso-wrap-distance-left:9.05pt;mso-wrap-distance-right:9.05pt;mso-wrap-distance-top:0pt;mso-wrap-distance-bottom:0pt;margin-top:6.3pt;mso-position-vertical-relative:text;margin-left:10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AG_Benguiat;Courier New" w:hAnsi="AG_Benguiat;Courier New" w:cs="AG_Benguiat;Courier New"/>
                          <w:b/>
                          <w:b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G_Benguiat;Courier New" w:ascii="AG_Benguiat;Courier New" w:hAnsi="AG_Benguiat;Courier New"/>
                          <w:b/>
                          <w:shadow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SkazkaForSerge;Courier New" w:hAnsi="SkazkaForSerge;Courier New" w:cs="SkazkaForSerge;Courier New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kazkaForSerge;Courier New" w:ascii="SkazkaForSerge;Courier New" w:hAnsi="SkazkaForSerge;Courier New"/>
                          <w:shadow/>
                          <w:color w:val="000000"/>
                          <w:sz w:val="40"/>
                          <w:szCs w:val="40"/>
                        </w:rPr>
                        <w:t>ХОЧУ ВСЁ 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86995</wp:posOffset>
                </wp:positionV>
                <wp:extent cx="393700" cy="39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1pt;height:31pt;mso-wrap-distance-left:9.05pt;mso-wrap-distance-right:9.05pt;mso-wrap-distance-top:0pt;mso-wrap-distance-bottom:0pt;margin-top:6.85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120005" cy="7085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7085880"/>
                          <a:chOff x="0" y="0"/>
                          <a:chExt cx="511992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99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2320" y="5028480"/>
                            <a:ext cx="2628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0" w:right="19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несогласии с выставленными  баллами по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4457160"/>
                            <a:ext cx="3542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В случае удовлетворения апелляции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000" y="2399760"/>
                            <a:ext cx="12960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5028480"/>
                            <a:ext cx="2285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арушении установленного порядка проведения ЕГЭ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5714280"/>
                            <a:ext cx="262836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измененный результат ЕГЭ доводится до сведения участника ЕГЭ после пересчета решения конфликтной комиссии, Федерального центра тестирования и ГЭ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640000">
                            <a:off x="4233960" y="4610880"/>
                            <a:ext cx="853560" cy="309960"/>
                          </a:xfrm>
                          <a:custGeom>
                            <a:avLst/>
                            <a:gdLst>
                              <a:gd name="textAreaLeft" fmla="*/ 82440 w 483840"/>
                              <a:gd name="textAreaRight" fmla="*/ 360720 w 483840"/>
                              <a:gd name="textAreaTop" fmla="*/ 23400 h 175680"/>
                              <a:gd name="textAreaBottom" fmla="*/ 15228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387" hR="21600" stAng="10800000" swAng="5400000"/>
                                <a:lnTo>
                                  <a:pt x="12401" y="0"/>
                                </a:lnTo>
                                <a:arcTo wR="7387" hR="21600" stAng="-5400000" swAng="2642740"/>
                                <a:lnTo>
                                  <a:pt x="2117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38" y="14400"/>
                                </a:lnTo>
                                <a:lnTo>
                                  <a:pt x="14351" y="14400"/>
                                </a:lnTo>
                                <a:arcTo wR="7387" hR="21600" stAng="-2757260" swAng="-2220693"/>
                                <a:lnTo>
                                  <a:pt x="9894" y="1282"/>
                                </a:lnTo>
                                <a:arcTo wR="7387" hR="21600" stAng="-5822047" swAng="-497795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387" hR="21600" stAng="10800000" swAng="5400000"/>
                                <a:lnTo>
                                  <a:pt x="7387" y="0"/>
                                </a:lnTo>
                                <a:arcTo wR="7387" hR="21600" stAng="-5400000" swAng="422047"/>
                                <a:lnTo>
                                  <a:pt x="9894" y="1282"/>
                                </a:lnTo>
                                <a:arcTo wR="7387" hR="21600" stAng="-5822047" swAng="-4977953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4200">
                            <a:off x="352440" y="4263120"/>
                            <a:ext cx="342360" cy="95832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97560 h 543240"/>
                              <a:gd name="textAreaBottom" fmla="*/ 391320 h 54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65" stAng="-5400000" swAng="-5400000"/>
                                <a:lnTo>
                                  <a:pt x="0" y="11676"/>
                                </a:lnTo>
                                <a:arcTo wR="21600" hR="7765" stAng="10800000" swAng="-2728514"/>
                                <a:lnTo>
                                  <a:pt x="14400" y="21156"/>
                                </a:lnTo>
                                <a:lnTo>
                                  <a:pt x="21600" y="17485"/>
                                </a:lnTo>
                                <a:lnTo>
                                  <a:pt x="14400" y="12925"/>
                                </a:lnTo>
                                <a:lnTo>
                                  <a:pt x="14400" y="15085"/>
                                </a:lnTo>
                                <a:arcTo wR="21600" hR="7765" stAng="8071486" swAng="2407853"/>
                                <a:lnTo>
                                  <a:pt x="696" y="9720"/>
                                </a:lnTo>
                                <a:arcTo wR="21600" hR="7765" stAng="-10479339" swAng="5079339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65" stAng="-5400000" swAng="-5400000"/>
                                <a:lnTo>
                                  <a:pt x="0" y="7765"/>
                                </a:lnTo>
                                <a:arcTo wR="21600" hR="7765" stAng="10800000" swAng="-320661"/>
                                <a:lnTo>
                                  <a:pt x="696" y="9720"/>
                                </a:lnTo>
                                <a:arcTo wR="21600" hR="7765" stAng="-10479339" swAng="5079339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13960"/>
                            <a:ext cx="5028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Участник ЕГЭ проверя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ечатанные изображ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/наличие технических ошибок при обработке бланков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399760"/>
                            <a:ext cx="3817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нфликтная комисс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влекает членов предметной комиссии по соответствующе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образовательному предм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целью перепрове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и «С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заменационной работы участника ЕГ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 xml:space="preserve"> Черновики в качестве экзаменационных материалов ЕГЭ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не рассматриваютс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714280"/>
                            <a:ext cx="217116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результат сдачи ЕГЭ отменяется и участнику ЕГЭ предоставляется возможность сдать ЕГЭ по данному предмету в другой дополнительный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5485680"/>
                            <a:ext cx="221760" cy="227880"/>
                          </a:xfrm>
                          <a:prstGeom prst="downArrow">
                            <a:avLst>
                              <a:gd name="adj1" fmla="val 50000"/>
                              <a:gd name="adj2" fmla="val 2569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853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1711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3760"/>
                            <a:ext cx="4114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рассмотрении апелля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несогласии с выставленными баллами по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8560"/>
                            <a:ext cx="5119920" cy="113760"/>
                          </a:xfrm>
                          <a:prstGeom prst="flowChartTerminator">
                            <a:avLst/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5485680"/>
                            <a:ext cx="221760" cy="227880"/>
                          </a:xfrm>
                          <a:prstGeom prst="downArrow">
                            <a:avLst>
                              <a:gd name="adj1" fmla="val 50000"/>
                              <a:gd name="adj2" fmla="val 2569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99560"/>
                            <a:ext cx="5074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астник ЕГЭ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луча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печатанные изображения экзаменационной работы 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твержда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ответств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ъявленных ему изображений своей экзамен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5709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15pt;height:557.95pt" coordorigin="0,0" coordsize="8063,11159">
                <v:rect id="shape_0" stroked="f" o:allowincell="f" style="position:absolute;left:0;top:0;width:8062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862;top:7919;width:41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0" w:right="19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несогласии с выставленными  баллами по ЕГ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roundrect id="shape_0" fillcolor="white" stroked="t" o:allowincell="f" style="position:absolute;left:1342;top:7019;width:55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В случае удовлетворения апелляции</w:t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shape id="shape_0" stroked="f" o:allowincell="f" style="position:absolute;left:71;top:3779;width:2040;height:269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2;top:7919;width:35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арушении установленного порядка проведения ЕГЭ</w:t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roundrect id="shape_0" stroked="t" o:allowincell="f" style="position:absolute;left:3851;top:8999;width:413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измененный результат ЕГЭ доводится до сведения участника ЕГЭ после пересчета решения конфликтной комиссии, Федерального центра тестирования и ГЭК</w:t>
                        </w:r>
                      </w:p>
                    </w:txbxContent>
                  </v:textbox>
                  <v:fill o:detectmouseclick="t" on="false"/>
                  <v:stroke color="#003300" weight="25560" joinstyle="miter" endcap="flat"/>
                  <w10:wrap type="none"/>
                </v:roundrect>
                <v:rect id="shape_0" fillcolor="#ccffcc" stroked="t" o:allowincell="f" style="position:absolute;left:6668;top:7261;width:1343;height:487;mso-wrap-style:none;v-text-anchor:middle;rotation:44;mso-position-horizontal-relative:char">
                  <v:fill o:detectmouseclick="t" type="solid" color2="#330033"/>
                  <v:stroke color="#003300" weight="25560" joinstyle="miter" endcap="flat"/>
                  <w10:wrap type="none"/>
                </v:rect>
                <v:rect id="shape_0" fillcolor="#ccffcc" stroked="t" o:allowincell="f" style="position:absolute;left:555;top:6714;width:538;height:1508;mso-wrap-style:none;v-text-anchor:middle;rotation:47;mso-position-horizontal-relative:char">
                  <v:fill o:detectmouseclick="t" type="solid" color2="#330033"/>
                  <v:stroke color="#003300" weight="25560" joinstyle="miter" endcap="flat"/>
                  <w10:wrap type="none"/>
                </v:rect>
                <v:shape id="shape_0" fillcolor="white" stroked="t" o:allowincell="f" style="position:absolute;left:71;top:2699;width:79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Участник ЕГЭ проверя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ечатанные изображ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/наличие технических ошибок при обработке бланков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  <v:shape id="shape_0" fillcolor="white" stroked="t" o:allowincell="f" style="position:absolute;left:2051;top:3779;width:6010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нфликтная комиссия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влекает членов предметной комиссии по соответствующе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образовательному предмету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целью перепрове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и «С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заменационной работы участника ЕГЭ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 xml:space="preserve"> Черновики в качестве экзаменационных материалов ЕГЭ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не рассматриваются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  <v:roundrect id="shape_0" fillcolor="white" stroked="t" o:allowincell="f" style="position:absolute;left:82;top:899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результат сдачи ЕГЭ отменяется и участнику ЕГЭ предоставляется возможность сдать ЕГЭ по данному предмету в другой дополнительный ден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shape id="shape_0" fillcolor="#ccffcc" stroked="t" o:allowincell="f" style="position:absolute;left:1882;top:8639;width:348;height:358;mso-wrap-style:none;v-text-anchor:middle;mso-position-horizontal-relative:char" type="_x0000_t67">
                  <v:fill o:detectmouseclick="t" type="solid" color2="#330033"/>
                  <v:stroke color="#003300" weight="25560" joinstyle="miter" endcap="flat"/>
                  <w10:wrap type="none"/>
                </v:shape>
                <v:shape id="shape_0" fillcolor="#e4c9ff" stroked="t" o:allowincell="f" style="position:absolute;left:611;top:2339;width:358;height:358;mso-wrap-style:none;v-text-anchor:middle;mso-position-horizontal-relative:char" type="_x0000_t67">
                  <v:fill o:detectmouseclick="t" type="solid" color2="#1b3600"/>
                  <v:stroke color="purple" weight="25560" joinstyle="miter" endcap="flat"/>
                  <w10:wrap type="none"/>
                </v:shape>
                <v:shape id="shape_0" fillcolor="#e4c9ff" stroked="t" o:allowincell="f" style="position:absolute;left:7271;top:3419;width:358;height:358;mso-wrap-style:none;v-text-anchor:middle;mso-position-horizontal-relative:char" type="_x0000_t67">
                  <v:fill o:detectmouseclick="t" type="solid" color2="#1b3600"/>
                  <v:stroke color="purple" weight="25560" joinstyle="miter" endcap="flat"/>
                  <w10:wrap type="none"/>
                </v:shape>
                <v:roundrect id="shape_0" stroked="t" o:allowincell="f" style="position:absolute;left:971;top:179;width:64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рассмотрении апелля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несогласии с выставленными баллами по ЕГЭ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roundrect>
                <v:shape id="shape_0" fillcolor="#e4c9ff" stroked="t" o:allowincell="f" style="position:absolute;left:0;top:6659;width:8062;height:178;mso-wrap-style:none;v-text-anchor:middle;mso-position-horizontal-relative:char" type="_x0000_t116">
                  <v:fill o:detectmouseclick="t" type="solid" color2="#1b3600"/>
                  <v:stroke color="purple" weight="25560" joinstyle="miter" endcap="flat"/>
                  <w10:wrap type="none"/>
                </v:shape>
                <v:shape id="shape_0" fillcolor="#ccffcc" stroked="t" o:allowincell="f" style="position:absolute;left:5651;top:8639;width:348;height:358;mso-wrap-style:none;v-text-anchor:middle;mso-position-horizontal-relative:char" type="_x0000_t67">
                  <v:fill o:detectmouseclick="t" type="solid" color2="#330033"/>
                  <v:stroke color="#003300" weight="25560" joinstyle="miter" endcap="flat"/>
                  <w10:wrap type="none"/>
                </v:shape>
                <v:roundrect id="shape_0" stroked="t" o:allowincell="f" style="position:absolute;left:71;top:1259;width:799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астник ЕГЭ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луча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печатанные изображения экзаменационной работы 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твержда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ответств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ъявленных ему изображений своей экзамен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roundrect>
                <v:shape id="shape_0" fillcolor="#e4c9ff" stroked="t" o:allowincell="f" style="position:absolute;left:4031;top:899;width:358;height:358;mso-wrap-style:none;v-text-anchor:middle;mso-position-horizontal-relative:char" type="_x0000_t67">
                  <v:fill o:detectmouseclick="t" type="solid" color2="#1b3600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G_Benguiat;Courier New" w:hAnsi="AG_Benguiat;Courier New" w:cs="Arial"/>
          <w:b/>
          <w:b/>
          <w:emboss/>
          <w:color w:val="660066"/>
          <w:spacing w:val="142"/>
          <w:sz w:val="40"/>
          <w:szCs w:val="40"/>
          <w:lang w:val="en-US" w:eastAsia="en-US"/>
        </w:rPr>
      </w:pPr>
      <w:r>
        <w:rPr>
          <w:rFonts w:cs="Arial" w:ascii="AG_Benguiat;Courier New" w:hAnsi="AG_Benguiat;Courier New"/>
          <w:b/>
          <w:emboss/>
          <w:color w:val="660066"/>
          <w:spacing w:val="14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855</wp:posOffset>
            </wp:positionH>
            <wp:positionV relativeFrom="paragraph">
              <wp:posOffset>153035</wp:posOffset>
            </wp:positionV>
            <wp:extent cx="1943100" cy="13093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Comic Sans MS" w:hAnsi="Comic Sans MS" w:cs="Arial"/>
          <w:b/>
          <w:b/>
          <w:emboss/>
          <w:color w:val="800000"/>
          <w:spacing w:val="148"/>
          <w:sz w:val="28"/>
          <w:szCs w:val="28"/>
        </w:rPr>
      </w:pPr>
      <w:r>
        <w:rPr>
          <w:rFonts w:cs="Arial" w:ascii="Comic Sans MS" w:hAnsi="Comic Sans MS"/>
          <w:b/>
          <w:emboss/>
          <w:color w:val="800000"/>
          <w:spacing w:val="148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emboss/>
          <w:color w:val="FF6600"/>
          <w:spacing w:val="140"/>
          <w:sz w:val="28"/>
          <w:szCs w:val="28"/>
        </w:rPr>
        <w:t xml:space="preserve">                 </w:t>
      </w:r>
      <w:r>
        <w:rPr>
          <w:rFonts w:cs="AG_Benguiat;Courier New" w:ascii="AG_Benguiat;Courier New" w:hAnsi="AG_Benguiat;Courier New"/>
          <w:b/>
          <w:color w:val="660066"/>
          <w:sz w:val="40"/>
          <w:szCs w:val="40"/>
        </w:rPr>
        <w:t>АПЕЛЛЯЦИИ ЕГЭ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Arial"/>
          <w:b/>
          <w:b/>
          <w:emboss/>
          <w:color w:val="FF6600"/>
          <w:spacing w:val="584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emboss/>
          <w:color w:val="FF6600"/>
          <w:spacing w:val="58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-2540</wp:posOffset>
            </wp:positionV>
            <wp:extent cx="2171700" cy="1831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rFonts w:ascii="Arial Black" w:hAnsi="Arial Black" w:cs="Arial Black"/>
          <w:b/>
          <w:b/>
          <w:emboss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b/>
          <w:emboss/>
          <w:color w:val="FF6600"/>
          <w:sz w:val="28"/>
          <w:szCs w:val="28"/>
        </w:rPr>
        <w:t xml:space="preserve">              </w:t>
      </w:r>
      <w:r>
        <w:rPr>
          <w:rFonts w:eastAsia="Arial Black" w:cs="Arial Black" w:ascii="Arial Black" w:hAnsi="Arial Black"/>
          <w:b/>
          <w:emboss/>
          <w:color w:val="FF660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rFonts w:eastAsia="Arial Black" w:cs="Arial Black" w:ascii="Arial Black" w:hAnsi="Arial Black"/>
          <w:b/>
          <w:emboss/>
          <w:color w:val="FF6600"/>
          <w:spacing w:val="14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sz w:val="26"/>
          <w:szCs w:val="26"/>
        </w:rPr>
        <w:t xml:space="preserve">Слово </w:t>
      </w:r>
      <w:r>
        <w:rPr>
          <w:color w:val="800080"/>
          <w:sz w:val="26"/>
          <w:szCs w:val="26"/>
        </w:rPr>
        <w:t>«</w:t>
      </w:r>
      <w:r>
        <w:rPr>
          <w:b/>
          <w:color w:val="800080"/>
          <w:sz w:val="26"/>
          <w:szCs w:val="26"/>
        </w:rPr>
        <w:t>апелляция</w:t>
      </w:r>
      <w:r>
        <w:rPr>
          <w:color w:val="800080"/>
          <w:sz w:val="26"/>
          <w:szCs w:val="26"/>
        </w:rPr>
        <w:t>»</w:t>
      </w:r>
      <w:r>
        <w:rPr>
          <w:sz w:val="26"/>
          <w:szCs w:val="26"/>
        </w:rPr>
        <w:t xml:space="preserve"> произошло от лат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ва </w:t>
      </w:r>
      <w:r>
        <w:rPr>
          <w:i/>
          <w:iCs/>
          <w:color w:val="800080"/>
          <w:sz w:val="26"/>
          <w:szCs w:val="26"/>
          <w:lang w:val="la-VA"/>
        </w:rPr>
        <w:t>appellatio</w:t>
      </w:r>
      <w:r>
        <w:rPr>
          <w:color w:val="800080"/>
          <w:sz w:val="26"/>
          <w:szCs w:val="26"/>
        </w:rPr>
        <w:t xml:space="preserve"> — «</w:t>
      </w:r>
      <w:r>
        <w:rPr>
          <w:b/>
          <w:color w:val="800080"/>
          <w:sz w:val="26"/>
          <w:szCs w:val="26"/>
        </w:rPr>
        <w:t>обращение</w:t>
      </w:r>
      <w:r>
        <w:rPr>
          <w:color w:val="800080"/>
          <w:sz w:val="26"/>
          <w:szCs w:val="26"/>
        </w:rPr>
        <w:t>»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Процедура апелляции призвана защищать интересы участника ЕГЭ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spacing w:lineRule="atLeast" w:line="240"/>
        <w:rPr>
          <w:b/>
          <w:b/>
          <w:color w:val="80008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рассмотрения апелляций в Краснодарском крае создаётся </w:t>
      </w:r>
      <w:r>
        <w:rPr>
          <w:b/>
          <w:color w:val="800080"/>
          <w:sz w:val="26"/>
          <w:szCs w:val="26"/>
        </w:rPr>
        <w:t>конфликтная комиссия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spacing w:lineRule="atLeast" w:line="240"/>
        <w:rPr>
          <w:b/>
          <w:b/>
          <w:color w:val="800080"/>
          <w:sz w:val="18"/>
          <w:szCs w:val="18"/>
        </w:rPr>
      </w:pPr>
      <w:r>
        <w:rPr>
          <w:b/>
          <w:color w:val="80008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8640" w:leader="none"/>
          <w:tab w:val="left" w:pos="8820" w:leader="none"/>
        </w:tabs>
        <w:spacing w:lineRule="atLeast" w:line="240" w:before="0" w:after="120"/>
        <w:ind w:firstLine="346"/>
        <w:jc w:val="both"/>
        <w:rPr>
          <w:rFonts w:ascii="Calibri" w:hAnsi="Calibri" w:cs="Calibri"/>
          <w:b/>
          <w:b/>
          <w:bCs/>
          <w:shadow/>
          <w:color w:val="FF33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hadow/>
          <w:color w:val="FF33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455</wp:posOffset>
                </wp:positionH>
                <wp:positionV relativeFrom="paragraph">
                  <wp:posOffset>49530</wp:posOffset>
                </wp:positionV>
                <wp:extent cx="3543300" cy="569595"/>
                <wp:effectExtent l="12700" t="13970" r="1397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10" w:right="19" w:firstLine="3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частник ЕГЭ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2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10" w:right="19" w:firstLine="3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ть в конфликтную комиссию апелляцию: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5pt;margin-top:3.9pt;width:278.95pt;height:44.8pt;mso-wrap-style:square;v-text-anchor:top">
                <v:textbox>
                  <w:txbxContent>
                    <w:p>
                      <w:pPr>
                        <w:tabs>
                          <w:tab w:val="left" w:pos="922" w:leader="none"/>
                        </w:tabs>
                        <w:overflowPunct w:val="false"/>
                        <w:bidi w:val="0"/>
                        <w:spacing w:lineRule="atLeast" w:line="240"/>
                        <w:ind w:left="10" w:right="19" w:firstLine="34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Участник ЕГЭ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22" w:leader="none"/>
                        </w:tabs>
                        <w:overflowPunct w:val="false"/>
                        <w:bidi w:val="0"/>
                        <w:spacing w:lineRule="atLeast" w:line="240"/>
                        <w:ind w:left="10" w:right="19" w:firstLine="34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ть в конфликтную комиссию апелляцию: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9255</wp:posOffset>
                </wp:positionH>
                <wp:positionV relativeFrom="paragraph">
                  <wp:posOffset>393700</wp:posOffset>
                </wp:positionV>
                <wp:extent cx="914400" cy="228600"/>
                <wp:effectExtent l="295275" t="0" r="1981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9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c9ff" stroked="t" o:allowincell="f" style="position:absolute;margin-left:330.7pt;margin-top:31pt;width:71.95pt;height:17.95pt;mso-wrap-style:none;v-text-anchor:middle;rotation:48">
                <v:fill o:detectmouseclick="t" type="solid" color2="#1b3600"/>
                <v:stroke color="purpl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840</wp:posOffset>
                </wp:positionH>
                <wp:positionV relativeFrom="paragraph">
                  <wp:posOffset>63500</wp:posOffset>
                </wp:positionV>
                <wp:extent cx="252095" cy="924560"/>
                <wp:effectExtent l="118745" t="0" r="2489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">
                          <a:off x="0" y="0"/>
                          <a:ext cx="252000" cy="924480"/>
                        </a:xfrm>
                        <a:custGeom>
                          <a:avLst/>
                          <a:gdLst>
                            <a:gd name="textAreaLeft" fmla="*/ 19080 w 142920"/>
                            <a:gd name="textAreaRight" fmla="*/ 123840 w 142920"/>
                            <a:gd name="textAreaTop" fmla="*/ 91440 h 524160"/>
                            <a:gd name="textAreaBottom" fmla="*/ 3801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c9ff" stroked="t" o:allowincell="f" style="position:absolute;margin-left:39.2pt;margin-top:5.05pt;width:19.8pt;height:72.75pt;mso-wrap-style:none;v-text-anchor:middle;rotation:33">
                <v:fill o:detectmouseclick="t" type="solid" color2="#1b3600"/>
                <v:stroke color="purpl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8640" w:leader="none"/>
          <w:tab w:val="left" w:pos="8820" w:leader="none"/>
        </w:tabs>
        <w:spacing w:lineRule="atLeast" w:line="240" w:before="0" w:after="120"/>
        <w:ind w:firstLine="34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rFonts w:ascii="Calibri" w:hAnsi="Calibri" w:cs="Calibri"/>
          <w:b/>
          <w:b/>
          <w:bCs/>
          <w:shadow/>
          <w:color w:val="FF33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hadow/>
          <w:color w:val="FF33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30175</wp:posOffset>
                </wp:positionV>
                <wp:extent cx="2286000" cy="4572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рушении установленного порядка проведения ЕГ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0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арушении установленного порядка проведения ЕГЭ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9535</wp:posOffset>
                </wp:positionH>
                <wp:positionV relativeFrom="paragraph">
                  <wp:posOffset>130175</wp:posOffset>
                </wp:positionV>
                <wp:extent cx="2514600" cy="457200"/>
                <wp:effectExtent l="12700" t="1270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есогласии с выставленными  баллами по ЕГЭ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05pt;margin-top:10.25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есогласии с выставленными  баллами по ЕГЭ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1035</wp:posOffset>
            </wp:positionH>
            <wp:positionV relativeFrom="paragraph">
              <wp:posOffset>101600</wp:posOffset>
            </wp:positionV>
            <wp:extent cx="1871980" cy="14300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35</wp:posOffset>
                </wp:positionH>
                <wp:positionV relativeFrom="paragraph">
                  <wp:posOffset>56515</wp:posOffset>
                </wp:positionV>
                <wp:extent cx="2971800" cy="16002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инимаютс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пелляции по вопросам: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я и структуры КИМ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900" w:leader="none"/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вязанным с нарушением выпускником (поступающим) установленных требований к выполнению экзаменационной работы.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05pt;margin-top:4.45pt;width:233.95pt;height:125.95pt;mso-wrap-style:square;v-text-anchor:top">
                <v:textbox>
                  <w:txbxContent>
                    <w:p>
                      <w:pPr>
                        <w:tabs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инимаются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пелляции по вопросам: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я и структуры КИМ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900" w:leader="none"/>
                          <w:tab w:val="left" w:pos="8640" w:leader="none"/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left="0" w:first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вязанным с нарушением выпускником (поступающим) установленных требований к выполнению экзаменационной работы.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dashstyle="shortdot" joinstyle="miter" endcap="round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0220</wp:posOffset>
                </wp:positionH>
                <wp:positionV relativeFrom="paragraph">
                  <wp:posOffset>219710</wp:posOffset>
                </wp:positionV>
                <wp:extent cx="7200900" cy="39179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c9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G_Benguiat;Courier New" w:hAnsi="AG_Benguiat;Courier New" w:eastAsia="Times New Roman" w:cs="AG_Benguiat;Courier New"/>
                                <w:color w:val="auto"/>
                                <w:lang w:val="ru-RU" w:bidi="ar-SA"/>
                              </w:rPr>
                              <w:t>Процедура апелляции</w:t>
                            </w:r>
                          </w:p>
                        </w:txbxContent>
                      </wps:txbx>
                      <wps:bodyPr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4c9ff" stroked="t" o:allowincell="f" style="position:absolute;margin-left:138.6pt;margin-top:17.3pt;width:566.9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G_Benguiat;Courier New" w:hAnsi="AG_Benguiat;Courier New" w:eastAsia="Times New Roman" w:cs="AG_Benguiat;Courier New"/>
                          <w:color w:val="auto"/>
                          <w:lang w:val="ru-RU" w:bidi="ar-SA"/>
                        </w:rPr>
                        <w:t>Процедура апелляции</w:t>
                      </w:r>
                    </w:p>
                  </w:txbxContent>
                </v:textbox>
                <v:fill o:detectmouseclick="t" type="solid" color2="#1b3600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027930" cy="3416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341640"/>
                          <a:chOff x="0" y="0"/>
                          <a:chExt cx="5027760" cy="34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7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26.9pt" coordorigin="0,0" coordsize="7918,538">
                <v:rect id="shape_0" stroked="f" o:allowincell="f" style="position:absolute;left:0;top:0;width:7917;height: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0</wp:posOffset>
                </wp:positionH>
                <wp:positionV relativeFrom="paragraph">
                  <wp:posOffset>201295</wp:posOffset>
                </wp:positionV>
                <wp:extent cx="393700" cy="393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1pt;height:31pt;mso-wrap-distance-left:9.05pt;mso-wrap-distance-right:9.05pt;mso-wrap-distance-top:0pt;mso-wrap-distance-bottom:0pt;margin-top:15.85pt;mso-position-vertical-relative:text;margin-left:78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308610</wp:posOffset>
                </wp:positionV>
                <wp:extent cx="393700" cy="393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1pt;height:31pt;mso-wrap-distance-left:9.05pt;mso-wrap-distance-right:9.05pt;mso-wrap-distance-top:0pt;mso-wrap-distance-bottom:0pt;margin-top:24.3pt;mso-position-vertical-relative:text;margin-left:1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38100" t="12700" r="3873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306pt;margin-top:4.2pt;width:17.95pt;height:26.95pt;mso-wrap-style:none;v-text-anchor:middle" type="_x0000_t67">
                <v:fill o:detectmouseclick="t" type="solid" color2="#1b3600"/>
                <v:stroke color="#6600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38100" t="12700" r="3873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531pt;margin-top:4.2pt;width:17.95pt;height:26.95pt;mso-wrap-style:none;v-text-anchor:middle" type="_x0000_t67">
                <v:fill o:detectmouseclick="t" type="solid" color2="#1b3600"/>
                <v:stroke color="#660066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60620</wp:posOffset>
            </wp:positionH>
            <wp:positionV relativeFrom="paragraph">
              <wp:posOffset>158750</wp:posOffset>
            </wp:positionV>
            <wp:extent cx="955040" cy="13716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572000" cy="342900"/>
                <wp:effectExtent l="12700" t="12700" r="139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10" w:right="19" w:firstLine="3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рушении установленного порядка проведения ЕГЭ: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6pt;width:359.95pt;height:26.95pt;mso-wrap-style:square;v-text-anchor:top">
                <v:textbox>
                  <w:txbxContent>
                    <w:p>
                      <w:pPr>
                        <w:tabs>
                          <w:tab w:val="left" w:pos="922" w:leader="none"/>
                        </w:tabs>
                        <w:overflowPunct w:val="false"/>
                        <w:bidi w:val="0"/>
                        <w:spacing w:lineRule="atLeast" w:line="240"/>
                        <w:ind w:left="10" w:right="19" w:firstLine="34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арушении установленного порядка проведения ЕГЭ: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36830</wp:posOffset>
                </wp:positionV>
                <wp:extent cx="4114800" cy="3429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355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есогласии с выставленными баллами по ЕГ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6pt;margin-top:2.9pt;width:323.95pt;height:26.95pt;mso-wrap-style:square;v-text-anchor:top">
                <v:textbox>
                  <w:txbxContent>
                    <w:p>
                      <w:pPr>
                        <w:tabs>
                          <w:tab w:val="left" w:pos="922" w:leader="none"/>
                        </w:tabs>
                        <w:overflowPunct w:val="false"/>
                        <w:bidi w:val="0"/>
                        <w:spacing w:lineRule="atLeast" w:line="240"/>
                        <w:ind w:left="355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есогласии с выставленными баллами по ЕГЭ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29210</wp:posOffset>
                </wp:positionV>
                <wp:extent cx="160020" cy="219710"/>
                <wp:effectExtent l="41275" t="12700" r="419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255.6pt;margin-top:2.3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03820</wp:posOffset>
                </wp:positionH>
                <wp:positionV relativeFrom="paragraph">
                  <wp:posOffset>29210</wp:posOffset>
                </wp:positionV>
                <wp:extent cx="160020" cy="219710"/>
                <wp:effectExtent l="41275" t="12700" r="419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606.6pt;margin-top:2.3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820</wp:posOffset>
                </wp:positionH>
                <wp:positionV relativeFrom="paragraph">
                  <wp:posOffset>82550</wp:posOffset>
                </wp:positionV>
                <wp:extent cx="4869180" cy="914400"/>
                <wp:effectExtent l="12700" t="13335" r="13335" b="170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Апелляция подае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ов ЕГ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месту регистрации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участие в ЕГЭ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ух экземплярах в течение двух  рабоч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дне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 дня объявления результатов ЕГ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соответствующему общеобразовательному предме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6.5pt;width:383.3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Апелляция подается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ов ЕГ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месту регистрации на</w:t>
                      </w:r>
                    </w:p>
                    <w:p>
                      <w:pPr>
                        <w:overflowPunct w:val="false"/>
                        <w:bidi w:val="0"/>
                        <w:ind w:firstLine="6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участие в ЕГЭ в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ух экземплярах в течение двух  рабочих </w:t>
                      </w:r>
                    </w:p>
                    <w:p>
                      <w:pPr>
                        <w:overflowPunct w:val="false"/>
                        <w:bidi w:val="0"/>
                        <w:ind w:firstLine="6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дне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 дня объявления результатов ЕГ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соответствующему общеобразовательному предмету 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800600" cy="905510"/>
                <wp:effectExtent l="12700" t="13335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пелляция подается участником ЕГЭ непосредственн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проведения ЕГЭ до выхода из ПП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вух экземпляр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полномоченному представителю государственной экзаменационной комиссии (далее – ГЭ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2pt;width:377.9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пелляция подается участником ЕГЭ непосредственно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проведения ЕГЭ до выхода из ППЭ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вух экземплярах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полномоченному представителю государственной экзаменационной комиссии (далее – ГЭ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7420</wp:posOffset>
                </wp:positionH>
                <wp:positionV relativeFrom="paragraph">
                  <wp:posOffset>120650</wp:posOffset>
                </wp:positionV>
                <wp:extent cx="160020" cy="219710"/>
                <wp:effectExtent l="41275" t="12700" r="419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174.6pt;margin-top:9.5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9620</wp:posOffset>
                </wp:positionH>
                <wp:positionV relativeFrom="paragraph">
                  <wp:posOffset>120650</wp:posOffset>
                </wp:positionV>
                <wp:extent cx="160020" cy="219710"/>
                <wp:effectExtent l="41275" t="12700" r="419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660.6pt;margin-top:9.5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7820</wp:posOffset>
                </wp:positionH>
                <wp:positionV relativeFrom="paragraph">
                  <wp:posOffset>-1270</wp:posOffset>
                </wp:positionV>
                <wp:extent cx="4800600" cy="8001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итель общеобразовательного учреждения (администратор ЕГЭ муниципального уровня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стоверяет апелляцию своей подпись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один экземпляр отдаёт участнику ЕГЭ, другой передаёт в конфликтную комисс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-0.1pt;width:377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итель общеобразовательного учреждения (администратор ЕГЭ муниципального уровня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стоверяет апелляцию своей подпись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один экземпляр отдаёт участнику ЕГЭ, другой передаёт в конфликтную комисси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-1270</wp:posOffset>
                </wp:positionV>
                <wp:extent cx="4800600" cy="571500"/>
                <wp:effectExtent l="12700" t="12700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й представитель ГЭ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стоверяет апелляцию своей подпись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один экземпляр отдаё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у ЕГ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-0.1pt;width:377.95pt;height:44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й представитель ГЭ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стоверяет апелляцию своей подпись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один экземпляр отдаёт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у ЕГ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14" w:leader="none"/>
          <w:tab w:val="left" w:pos="5813" w:leader="none"/>
        </w:tabs>
        <w:rPr/>
      </w:pPr>
      <w:r>
        <w:rPr/>
        <w:tab/>
        <w:tab/>
      </w:r>
    </w:p>
    <w:p>
      <w:pPr>
        <w:pStyle w:val="Normal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4420</wp:posOffset>
                </wp:positionH>
                <wp:positionV relativeFrom="paragraph">
                  <wp:posOffset>15240</wp:posOffset>
                </wp:positionV>
                <wp:extent cx="160020" cy="219710"/>
                <wp:effectExtent l="41275" t="13335" r="419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84.6pt;margin-top:1.2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4800600" cy="1028700"/>
                <wp:effectExtent l="13335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0" w:right="19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Уполномоченный представитель ГЭ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проведения ЕГ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водит служебное расследование фактов, изложенных в апелляции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токол служебного расследования и апелляцию уполномоченный представитель ГЭК передает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ликтную комиссию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5.4pt;width:37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10" w:right="19" w:hanging="1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Уполномоченный представитель ГЭК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проведения ЕГЭ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водит служебное расследование фактов, изложенных в апелляции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токол служебного расследования и апелляцию уполномоченный представитель ГЭК передает 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ликтную комиссию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18320</wp:posOffset>
                </wp:positionH>
                <wp:positionV relativeFrom="paragraph">
                  <wp:posOffset>68580</wp:posOffset>
                </wp:positionV>
                <wp:extent cx="160020" cy="219710"/>
                <wp:effectExtent l="41275" t="13335" r="419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741.6pt;margin-top:5.4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7820</wp:posOffset>
                </wp:positionH>
                <wp:positionV relativeFrom="paragraph">
                  <wp:posOffset>121920</wp:posOffset>
                </wp:positionV>
                <wp:extent cx="4914900" cy="676910"/>
                <wp:effectExtent l="12700" t="12700" r="13970" b="482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итель общеобразовательного учреждения (администратор ЕГЭ муниципального уровня)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одит до сведения участника ЕГЭ информацию о времени, месте и порядке рассмотрения апелля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9.6pt;width:386.95pt;height:5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итель общеобразовательного учреждения (администратор ЕГЭ муниципального уровня)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одит до сведения участника ЕГЭ информацию о времени, месте и порядке рассмотрения апелляции 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03920</wp:posOffset>
                </wp:positionH>
                <wp:positionV relativeFrom="paragraph">
                  <wp:posOffset>107315</wp:posOffset>
                </wp:positionV>
                <wp:extent cx="160020" cy="219710"/>
                <wp:effectExtent l="41275" t="12700" r="419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669.6pt;margin-top:8.45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7820</wp:posOffset>
                </wp:positionH>
                <wp:positionV relativeFrom="paragraph">
                  <wp:posOffset>160655</wp:posOffset>
                </wp:positionV>
                <wp:extent cx="4914900" cy="457200"/>
                <wp:effectExtent l="12700" t="12700" r="1397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фликтная комиссия рассматривает апелляцию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четырех рабочих дней с момента подачи апелля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12.65pt;width:38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фликтная комиссия рассматривает апелляцию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четырех рабочих дней с момента подачи апелляции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8820</wp:posOffset>
                </wp:positionH>
                <wp:positionV relativeFrom="paragraph">
                  <wp:posOffset>46355</wp:posOffset>
                </wp:positionV>
                <wp:extent cx="160020" cy="219710"/>
                <wp:effectExtent l="41275" t="12700" r="419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156.6pt;margin-top:3.65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99695</wp:posOffset>
                </wp:positionV>
                <wp:extent cx="4800600" cy="457200"/>
                <wp:effectExtent l="12700" t="12700" r="1333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фликтная комиссия рассматривает апелляцию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двух рабочих дней с момента подачи апелляции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7.85pt;width:3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фликтная комиссия рассматривает апелляцию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двух рабочих дней с момента подачи апелляции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75220</wp:posOffset>
                </wp:positionH>
                <wp:positionV relativeFrom="paragraph">
                  <wp:posOffset>92075</wp:posOffset>
                </wp:positionV>
                <wp:extent cx="160020" cy="219710"/>
                <wp:effectExtent l="41275" t="13335" r="419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588.6pt;margin-top:7.25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3620</wp:posOffset>
                </wp:positionH>
                <wp:positionV relativeFrom="paragraph">
                  <wp:posOffset>145415</wp:posOffset>
                </wp:positionV>
                <wp:extent cx="3886200" cy="342900"/>
                <wp:effectExtent l="13335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30" w:leader="none"/>
                              </w:tabs>
                              <w:overflowPunct w:val="false"/>
                              <w:bidi w:val="0"/>
                              <w:ind w:first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фликтная комисс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имает решени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6pt;margin-top:11.45pt;width:305.95pt;height:26.95pt;mso-wrap-style:square;v-text-anchor:top">
                <v:textbox>
                  <w:txbxContent>
                    <w:p>
                      <w:pPr>
                        <w:tabs>
                          <w:tab w:val="left" w:pos="730" w:leader="none"/>
                        </w:tabs>
                        <w:overflowPunct w:val="false"/>
                        <w:bidi w:val="0"/>
                        <w:ind w:firstLine="33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фликтная комиссия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имает решени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31115</wp:posOffset>
                </wp:positionV>
                <wp:extent cx="160020" cy="219710"/>
                <wp:effectExtent l="41275" t="13335" r="419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228.6pt;margin-top:2.45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84455</wp:posOffset>
                </wp:positionV>
                <wp:extent cx="3886200" cy="342900"/>
                <wp:effectExtent l="12700" t="12700" r="1397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30" w:leader="none"/>
                              </w:tabs>
                              <w:overflowPunct w:val="false"/>
                              <w:bidi w:val="0"/>
                              <w:ind w:first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фликтная комисс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имает решени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6.65pt;width:305.95pt;height:26.95pt;mso-wrap-style:square;v-text-anchor:top">
                <v:textbox>
                  <w:txbxContent>
                    <w:p>
                      <w:pPr>
                        <w:tabs>
                          <w:tab w:val="left" w:pos="730" w:leader="none"/>
                        </w:tabs>
                        <w:overflowPunct w:val="false"/>
                        <w:bidi w:val="0"/>
                        <w:ind w:firstLine="33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фликтная комиссия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имает решени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5120</wp:posOffset>
                </wp:positionH>
                <wp:positionV relativeFrom="paragraph">
                  <wp:posOffset>137795</wp:posOffset>
                </wp:positionV>
                <wp:extent cx="571500" cy="342900"/>
                <wp:effectExtent l="635" t="1143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0.85pt" to="570.55pt,37.8pt" stroked="t" o:allowincell="f" style="position:absolute;flip:x">
                <v:stroke color="purpl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392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5715" t="1143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0.85pt" to="723.55pt,37.8pt" stroked="t" o:allowincell="f" style="position:absolute">
                <v:stroke color="purpl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3020</wp:posOffset>
                </wp:positionH>
                <wp:positionV relativeFrom="paragraph">
                  <wp:posOffset>76835</wp:posOffset>
                </wp:positionV>
                <wp:extent cx="800100" cy="228600"/>
                <wp:effectExtent l="0" t="1270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05pt" to="165.55pt,24pt" stroked="t" o:allowincell="f" style="position:absolute;flip:x">
                <v:stroke color="purpl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76835</wp:posOffset>
                </wp:positionV>
                <wp:extent cx="685800" cy="228600"/>
                <wp:effectExtent l="4445" t="1206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05pt" to="309.55pt,24pt" stroked="t" o:allowincell="f" style="position:absolute">
                <v:stroke color="purpl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0720</wp:posOffset>
                </wp:positionH>
                <wp:positionV relativeFrom="paragraph">
                  <wp:posOffset>130175</wp:posOffset>
                </wp:positionV>
                <wp:extent cx="1714500" cy="9144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б отклонении апелляц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охранении выставленных балл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6pt;margin-top:10.25pt;width:134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б отклонении апелляц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охранении выставленных баллов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130175</wp:posOffset>
                </wp:positionV>
                <wp:extent cx="2057400" cy="11430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б отклонении апелляци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факты, изложенные в апелляции, несущественные или не имели 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0.25pt;width:161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19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б отклонении апелляции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факты, изложенные в апелляции, несущественные или не имели мес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130175</wp:posOffset>
                </wp:positionV>
                <wp:extent cx="2400300" cy="11430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б удовлетворении апелляц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если факты, изложенные в апелляции, могут оказать существенное влияние на результаты ЕГ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0.25pt;width:188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б удовлетворении апелляц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если факты, изложенные в апелляции, могут оказать существенное влияние на результаты ЕГЭ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03820</wp:posOffset>
                </wp:positionH>
                <wp:positionV relativeFrom="paragraph">
                  <wp:posOffset>130175</wp:posOffset>
                </wp:positionV>
                <wp:extent cx="2514600" cy="914400"/>
                <wp:effectExtent l="12700" t="12700" r="13335" b="258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95" w:leader="none"/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б удовлетворении апелляц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выставлении измененных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аллов как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торону увеличения, так и в сторону умень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6pt;margin-top:10.25pt;width:197.95pt;height:71.95pt;mso-wrap-style:square;v-text-anchor:top" type="_x0000_t176">
                <v:textbox>
                  <w:txbxContent>
                    <w:p>
                      <w:pPr>
                        <w:tabs>
                          <w:tab w:val="left" w:pos="595" w:leader="none"/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spacing w:lineRule="atLeast" w:line="24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б удовлетворении апелляц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выставлении измененных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аллов как 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торону увеличения, так и в сторону уменьш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>
          <w:rFonts w:ascii="Comic Sans MS" w:hAnsi="Comic Sans MS" w:cs="Arial"/>
          <w:b/>
          <w:b/>
          <w:emboss/>
          <w:vanish/>
          <w:color w:val="A50021"/>
          <w:sz w:val="44"/>
          <w:szCs w:val="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nguia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SkazkaForSerge">
    <w:altName w:val="Courier New"/>
    <w:charset w:val="00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enguiat" w:hAnsi="Benguiat" w:cs="Benguiat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07:00Z</dcterms:created>
  <dc:creator>User</dc:creator>
  <dc:description/>
  <dc:language>en-US</dc:language>
  <cp:lastModifiedBy>Учитель_информатики</cp:lastModifiedBy>
  <cp:lastPrinted>2013-01-09T15:45:00Z</cp:lastPrinted>
  <dcterms:modified xsi:type="dcterms:W3CDTF">2013-01-19T12:07:00Z</dcterms:modified>
  <cp:revision>2</cp:revision>
  <dc:subject/>
  <dc:title>РЕШЕНИЕ ОБ АККРЕДИТАЦИИ ГРАЖДАНИНА В КАЧЕСТВЕ ОБЩЕСТВЕННОГО НАБЛЮДАТЕЛЯ (п</dc:title>
</cp:coreProperties>
</file>