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 xml:space="preserve">Статья 11 </w:t>
      </w:r>
    </w:p>
    <w:p>
      <w:pPr>
        <w:pStyle w:val="Normal"/>
        <w:autoSpaceDE w:val="false"/>
        <w:jc w:val="center"/>
        <w:rPr>
          <w:b/>
          <w:b/>
          <w:sz w:val="28"/>
          <w:szCs w:val="28"/>
        </w:rPr>
      </w:pPr>
      <w:r>
        <w:rPr>
          <w:b/>
          <w:sz w:val="28"/>
          <w:szCs w:val="28"/>
        </w:rPr>
        <w:t>Закона РФ «О высшем и послевузовском профессиональном образовании» от 22 августа 1996 года N 125-ФЗ в редакции с изменениями, вступающими в силу с 1 января 2009 года.</w:t>
        <w:b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1. Прием в высшее учебное заведение и подготовка специалистов с высшим и послевузовским профессиональным образовани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09.02.2007 N 17-ФЗ со дня его официального опубликования до 1 января 2009 года установлен переходный период для введения и проведения единого государственного экзаме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2007 году - единый государственный экзамен проводится в порядке, установленном Правительством Российской Федерации для проведения эксперимента по введению единого государственного экзаме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2008 году - в порядке, установленном пунктом 5 статьи 3 Федерального закона от 09.02.2007 N 17-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ем в государственные и муниципальные высшие учебные заведения для обучения по программам бакалавриата и программам подготовки специалиста проводится по заявлениям лиц, имеющих среднее (полное) общее или среднее профессиональное образование, на конкурсной основе по результатам единого государственного экзамена. Правом на участие в конкурсе для обучения по программам магистратуры пользуются лица, успешно завершившие обучение по программам бакалавриа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4.10.2007 N 232-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ловиями конкурса должны быть гарантированы соблюдение прав граждан на образование и зачисление граждан, наиболее способных и подготовленных к освоению образовательных программ соответствующего уровн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4.10.2007 N 232-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иеме в государственные и муниципальные высшие учебные заведения для обучения по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высшие учебные заведения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направлений подготовки (специальностей), по которым при приеме для обучения по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в порядке, определяемом Правительством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4.10.2007 N 232-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м высшим учебным заведениям может быть предоставлено право проводить дополнительные вступительные испытания профильной направленности при приеме для обучения по программам бакалавриата и программам подготовки специалиста по иным направлениям подготовки (специальностям). Перечень указанных высших учебных заве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высших учебных заведений. Порядок, критерии отбора и перечень указанных высших учебных заве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4.10.2007 N 232-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дополнительных испытаний и условия зачисления в государственные высшие учебные заведе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дополнительных вступительных испытаний и правила их проведения в государственных и муниципальных высших учебных заведениях объявляются такими высшими учебными заведениями не позднее 1 февраля текуще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вила приема граждан в высшие учебные заведения в части, не урегулированной настоящим Федеральным законом, другими федеральными законами, нормативными правовыми актами уполномоченных федеральных органов исполнительной власти, определяются учредителем и закрепляются в уставе высшего учебного за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сшее учебное заведение вправе объявлять прием граждан только при наличии лицензии. Высшее учебное заведение обязано ознакомить абитуриента с указанной лицензией, а также со свидетельством о государственной аккредитации по каждому из направлений подготовки (специальности), дающим право на выдачу документа государственного образца о высшем профессиональном образовании. Об ознакомлении абитуриента со свидетельством о государственной аккредитации по выбранному им направлению подготовки (специальности) или об отсутствии указанного свидетельства в приемные документы вносится запись, которая заверяется личной подписью абитуриен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 1 в ред. Федерального закона от 09.02.2007 N 17-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разовательные программы для соответствующих уровней высшего профессионального образования и направления подготовки (специальности) определяются лицензией. Содержание образовательного процесса по каждому направлению подготовки (специальности), сроки освоения образовательной программы высшего или послевузовского профессионального образования определяются высшим учебным заведением в соответствии с законодательством Российской Федерации об образовании, соответствующим федеральным государственным образовательным стандартом или федеральными государственными требованиями, а также устанавливаемыми в соответствии с пунктом 4 статьи 5 настоящего Федерального закона образовательным стандартом и требования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24.10.2007 N 232-ФЗ, от 01.12.2007 N 309-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установления федеральным органам исполнительной власти, другим распорядителям средств федерального бюджета, имеющим в ведении высшие учебные заведения, контрольных цифр приема граждан, обучающихся за счет средств федерального бюджета,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оответствии с нормативами, установленными настоящим Федеральным закон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9.12.2006 N 258-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трольные цифры приема граждан, обучающихся за счет средств федерального бюджета, а также квоты по целевому приему в высшие учебные заведения, находящиеся в ведении федеральных органов исполнительной власти, устанавливаются ими ежегодно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9.12.2006 N 258-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Абзац утратил силу с 1 января 2009 года. - Федеральный закон от 09.02.2007 N 17-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бзац утратил силу с 1 января 2009 года. - Федеральный закон от 09.02.2007 N 17-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е конкурса при условии успешного прохождения вступительных испытаний в государственные и муниципальные высшие учебные заведения принима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9.02.2007 N 17-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9.02.2007 N 17-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высших учебных заведения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9.02.2007 N 17-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9.02.2007 N 17-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ждане, которые уволены с военной службы и поступают в высшие учебные заведения, реализующие военные профессиональные образовательные программы (военно-учебные заведения), на основании рекомендаций командиров воинских частей, а также участники боевых действ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09.02.2007 N 17-ФЗ, от 01.12.2007 N 313-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уполномоченным Правительством Российской Федерации федеральным органом исполнительной власти, принимаются без вступительных испытаний в государственные и муниципальные высшие учебные заведения для обучения по программам бакалавриата и программам подготовки специалиста по направлениям подготовки (специальностям), соответствующим профилю всероссийской олимпиады школьников, международной олимпиады. Победители и призеры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нимаются в государственные и муниципальные высшие учебные заведения для обучения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09.02.2007 N 17-ФЗ, от 24.10.2007 N 232-ФЗ, от 23.07.2008 N 160-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Чемпионы Олимпийских игр, Параолимпийских игр и Сурдоолимпийских игр принимаются без вступительных испытаний в государственные и муниципальные высшие учебные заведения для обучения по программам бакалавриата и программам подготовки специалиста по направлениям подготовки (специальностям) в области физической культуры и спор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бзац введен Федеральным законом от 09.02.2007 N 17-ФЗ, в ред. Федерального закона от 24.10.2007 N 232-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имущественным правом на поступление в государственные и муниципальные высшие учебные заведения пользуются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бзац введен Федеральным законом от 25.06.2002 N 71-ФЗ, в ред. Федеральных законов от 22.08.2004 N 122-ФЗ, от 31.12.2005 N 199-ФЗ, от 09.02.2007 N 17-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ждане,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а также граждане, прошедшие подготовку в военно-патриотических молодежных и детских объединениях, пользуются преимущественным правом на поступление в высшие учебные заведения, реализующие военные профессиональные образовательные программы (военно-учебные завед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бзац введен Федеральным законом от 01.12.2007 N 313-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подпунктами "б" - "г" пункта 1, подпунктом "а" пункта 2 и пунктом 3 статьи 51 Федерального закона от 28 марта 1998 года N 53-ФЗ "О воинской обязанности и военной службе" (далее - Федеральный закон "О воинской обязанности и военной службе"), принимаются в государственные и муниципальные образовательные учреждения высшего профессионального образования для обучения по образовательным программам высшего профессионального образования вне конкурса при условии успешного прохождения вступительных испыта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 3.1 введен Федеральным законом от 06.01.2007 N 1-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при условии успешного прохождения вступительных испытаний пользуются правом в порядке, определяемом Правительством Российской Федерации, поступления вне конкурса в государственные и муниципальные высшие учебные заведения, а также на подготовительные отделения федеральных государственных высших учебных заведений для обучения за счет средств федерального бюджета с освоением образовательных программ по очно-заочной (вечерней) или заочной форме обуч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 3.2 введен Федеральным законом от 06.01.2007 N 1-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Подготовка граждан, проходивших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унктом 3 статьи 51 Федерального закона "О воинской обязанности и военной службе", к вступительным испытаниям осуществляется на подготовительных отделениях федеральных государственных высших учебных заведений, порядок отбора которых и предусматриваемый в соответствии с таким порядком перечень которы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4.10.2007 N 232-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ные граждане принимаются на подготовительные отделения федеральных государственных высших учебных заведений при наличии документов об образовании, необходимых для обучения по программам высшего профессионального образования в высших учебных заведениях. В случае если они обучаются на указанных подготовительных отделениях впервые после окончания военной службы по контракту, то их обучение осуществляется за счет средств федерального бюджета, выделяемых федеральным государственным высшим учебным заведения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4.10.2007 N 232-ФЗ)</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 3.3 введен Федеральным законом от 06.01.2007 N 1-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 аспирантуру (адъюнктуру), ординатуру и интернатуру государственных и муниципальных высших учебных заведений, образовательных учреждений дополнительного профессионального образования, научных организаций на конкурсной основе принимаются граждане Российской Федерации, имеющие высшее профессиональное образование, подтвержденное дипломом специалиста или дипломом магистра. Обучение в аспирантуре (адъюнктуре) государственных и муниципальных высших учебных заведений, образовательных учреждений дополнительного профессионального образования, научных организаций не может превышать три года в очной форме, четыре года в заочной форм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20.04.2007 N 56-ФЗ, от 24.10.2007 N 232-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 докторантуру высших учебных заведений, образовательных учреждений дополнительного профессионального образования, научных организаций принимаются граждане Российской Федерации, имеющие ученую степень кандидата нау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ок пребывания в докторантуре не может превышать три г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 5 в ред. Федерального закона от 20.04.2007 N 56-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ием иностранных граждан в аспирантуру (адъюнктуру), ординатуру, интернатуру и докторантуру высших учебных заведений, образовательных учреждений дополнительного профессионального образования, научных организаций осуществляется в соответствии с международными договорами Российской Федерации и межправительственными соглашениями Российской Федерации, а также в порядке, предусмотренном пунктом 2 статьи 29 настоящего Федерального зак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ем лиц без гражданства в аспирантуру (адъюнктуру), ординатуру, интернатуру и докторантуру высших учебных заведений, образовательных учреждений дополнительного профессионального образования, научных организаций осуществляется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20.04.2007 N 56-ФЗ, от 23.07.2008 N 160-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Для лиц, имеющих среднее профессиональное образование соответствующего профиля, а также по решению ученого совета высшего учебного заведения в порядке, опреде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лиц, уровень образования или способности которых являются достаточным основанием для получения высшего профессионального образования по сокращенным или по ускоренным программам бакалавриата, допускается получение высшего профессионального образования по таким программам. Получение высшего профессионального образования по сокращенным программам подготовки специалиста и программам магистратуры не допуска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 7 в ред. Федерального закона от 24.10.2007 N 232-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Высшее учебное заведение создает обучающимся необходимые условия для получения качественного образования. Запрещается использование антигуманных, а также опасных для жизни или здоровья обучающихся методов обу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Учебная и производственная практика, предусмотренная федеральными государственными образовательными стандартами высшего профессионального образования, осуществляется на основе договоров между высшими учебными заведениями и предприятиями, учреждениями и организациями, в соответствии с которыми указанные предприятия, учреждения и организации независимо от их организационно-правовых форм обязаны предоставлять места для прохождения практики студентов высших учебных заведений, имеющих государственную аккредитац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22.08.2004 N 122-ФЗ, от 01.12.2007 N 309-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Требования к государственной итоговой аттестации (выпускной работе, государственным экзаменам, диссертации) определяются федеральными государственными образовательными стандартами высшего профессионального образования и федеральными государственными требованиями, а также устанавливаемыми в соответствии с пунктом 4 статьи 5 настоящего Федерального закона образовательными стандартами и требованиями. Контроль за выполнением указанных требований осуществляется в установленном законодательством порядк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1.12.2007 N 309-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5:30:00Z</dcterms:created>
  <dc:creator>Бондаренко Н.Д.</dc:creator>
  <dc:description/>
  <cp:keywords/>
  <dc:language>en-US</dc:language>
  <cp:lastModifiedBy>Учитель</cp:lastModifiedBy>
  <dcterms:modified xsi:type="dcterms:W3CDTF">2009-03-03T15:30:00Z</dcterms:modified>
  <cp:revision>2</cp:revision>
  <dc:subject/>
  <dc:title>Статья 11 </dc:title>
</cp:coreProperties>
</file>