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5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внесении изменений в приказ Рособрнадзора от 19.01.2009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 xml:space="preserve">На основании изменений, внесенных в технологию проведения единого государственного экзамена по иностранным языкам в 2009 году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. 2.2. приказа Рособрнадзора от 19.01.2009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 в следующей редакции:</w:t>
        <w:tab/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60 минут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3:00Z</dcterms:created>
  <dc:creator>Computer 1</dc:creator>
  <dc:description/>
  <cp:keywords/>
  <dc:language>en-US</dc:language>
  <cp:lastModifiedBy>Учитель</cp:lastModifiedBy>
  <cp:lastPrinted>2009-02-18T13:57:00Z</cp:lastPrinted>
  <dcterms:modified xsi:type="dcterms:W3CDTF">2009-03-03T14:13:00Z</dcterms:modified>
  <cp:revision>2</cp:revision>
  <dc:subject/>
  <dc:title>О форме, сроках и продолжительности единого государственного экзамена</dc:title>
</cp:coreProperties>
</file>