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8"/>
        </w:rPr>
      </w:pPr>
      <w:r>
        <w:rPr>
          <w:sz w:val="26"/>
          <w:szCs w:val="28"/>
        </w:rPr>
        <w:t>Абитуриенту на заметку!</w:t>
      </w:r>
    </w:p>
    <w:p>
      <w:pPr>
        <w:pStyle w:val="Normal"/>
        <w:ind w:left="-360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8"/>
        </w:rPr>
        <w:t>Губернатор Краснодарского края А.Н. Ткачев отмечает, что мотивацией для высшей школы должны стать потребности рынка труда. Надо выпускать востребованных экономикой специалистов, учить не ради обучения, а грамотно вести менеджмент. А самое главное, нести ответственность за результат. А для этого - предложил губернатор - надо разработать более жесткие требования критериев оценки в части лицензирования и таким образом избавиться от неэффективно работающих вузов и филиалов.</w:t>
      </w:r>
    </w:p>
    <w:p>
      <w:pPr>
        <w:pStyle w:val="Normal"/>
        <w:ind w:left="-720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А пока в недрах Федеральной службы по надзору в сфере образования и науки разрабатываются новые критерии оценки деятельности вузов департамент образования и науки Краснодарского края организует проверки деятельности учебных заведений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8"/>
        </w:rPr>
        <w:tab/>
        <w:tab/>
        <w:t>В 2008 году специалисты департамента образования и науки участвовали в проверке, проводимой прокуратурой Краснодарского края, вузов которые осуществляют подготовку по специальности «Юриспруденция»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8"/>
        </w:rPr>
        <w:tab/>
        <w:tab/>
        <w:t>За этот период времени было проверено 62 учреждения высшего профессионального образования.</w:t>
      </w:r>
    </w:p>
    <w:p>
      <w:pPr>
        <w:pStyle w:val="Normal"/>
        <w:ind w:left="-720" w:hanging="0"/>
        <w:jc w:val="both"/>
        <w:rPr/>
      </w:pPr>
      <w:r>
        <w:rPr>
          <w:sz w:val="26"/>
          <w:szCs w:val="28"/>
        </w:rPr>
        <w:tab/>
        <w:tab/>
        <w:t>Мы публикуем список вузов, к которым есть претензии у прокуратуры и департамента образования и науки Краснодарского кра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680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узы, филиалы вузов Краснодарского края, имеющие наиболее серьезные нарушения, выявленные комиссией прокуратуры и департамента образования и науки Краснодарского края в 2008 год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уза, место распо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руше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тков, 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ВПО Ейский фили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ковский государственный открытый 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60, г. Ейск, ул. Коммунистическая, 63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недостоверных с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обеспечению учебной площад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ФЗ от 21.12.1994 №69-ФЗ</w:t>
              <w:br/>
              <w:t>«О пожарной безопасност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Армавир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анский государственный 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, г. Армавир, ул. Комсомольская, 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недостоверных с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обеспечению учебной площадью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Геленджик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анский государственный 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70, г. Геленджик, ул. Луначарского,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вышение предельной численности континг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информационному и учебно-методическому обеспеч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ФЗ от 30.03.1999 №52-ФЗ «о санитарно – эпидемиологическом благополучии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ФЗ от 21.12.1994 №69-ФЗ </w:t>
              <w:br/>
              <w:t>«О пожарной безопасност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Краснодар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вановской государственной текстильной академ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911,  г. Краснодар, ул. Садов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ТЭ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 не переоформлены учредительные документы и лицензия на право ведения образовательной деятельности в связи с изменением официальных реквизитов фил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необходимые документы по организации приемной камп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аконное взимание денежных средств со студентов, обучающихся за счет средств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лобы студентов на низкое качество образова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ВПО Анапский филиал «Российский государственный социальный 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 г. Анапа, ул. Чехова, 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обеспечению учебной площад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ФЗ от 30.03.1999 №52-ФЗ «О санитарно – эпидемиологическом благополучии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ФЗ от 21.12.1994 №69-ФЗ «О пожарной безопасности»;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Тихорец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анский государственный 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6, г. Тихорецк, Новорождественнское шоссе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вышение предельной численности континг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ФЗ от 30.03.1999 №52-ФЗ «о санитарно – эпидемиологическом благополучии населения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 ВПО Ей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ой гуманитарной академии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3680, г. Ейск, ул. Карла Маркса, 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ФЗ от 21.12.1994 № 69-ФЗ «О пожарной безопасности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нормативов по заключению договоров на оказание платных образовательных услуг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необходимые документы по организации приемной кампании. Зачисление в филиал происходит на основании копии документа об образов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обеспечению занятиями физической культурой и спортом со студентам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ВПО Краснодарский филиал «Московского государственного педагогического университета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18, г.Краснодар, ул.Камвольная, 3/Молодежная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ы лицензионные условия по обеспечению педагогическими кадрами, проведению занятий по физической культур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 ВПО Кропоткин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вропольского института им. В.Д. Чурсин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2380, г. Кропоткин, МКР-1,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ены нарушения: требований ГОСВПО по 1 специа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ФЗ от 21.12.1994 № 69-ФЗ </w:t>
              <w:br/>
              <w:t>«О пожарной безопас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ответствует требованиям обеспеченность учебными площад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ВПО «Краснодарский государственный университет культуры и искус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2, г. Краснодар, ул. 40 лет Победы,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ГОС ВПО по специальности «Юриспруденц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порядка приема в ОУ ВП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чания по противоречиям локальных актов законодательству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порядка проживания в общежитиях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 ВПО Анап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адемического правового университе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0, г. Анапа, ул. Черноморская,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ответствует требованиям обеспеченность учебными площадями и штатными преподавателя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рушения ФЗ от 30.03.1999 № 52-ФЗ </w:t>
              <w:br/>
              <w:t>«О санитарно-эпидемиологическом благополучии населения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 ВПО Новороссий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ой гуманитарной академ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российск, Анапское шоссе,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требований ГОСВПО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пециальнос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 срок аккредитации по 1 специальност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У ВПО «Сочинский филиал Российского государственного университета туризма и сервис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4341, г. Сочи, Адлер, ул. Кирпичная, 24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ведении аттестации в 2006 году выявлено низкое качество образования по специальностям 030501 Юриспруденция, 080105 Финансы и кредит, 080502 Экономика и управление на предприят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лобы студентов на низкое качество образова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 ВПО Армавир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ой гуманитарной академ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2900, г. Армавир, ул. Урицкого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требований ГОСВПО по 2 специальностя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ФЗ от 21.12.1994 № 69-ФЗ </w:t>
              <w:br/>
              <w:t>«О пожарной безопасност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йский филиал Ростовского государственного экономического университета «РИН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80, г. Ейск, ул. Энгельса, 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требований ГОСВПО по 1 специальности; ФЗ от 21.12.1994 № 69-ФЗ </w:t>
              <w:br/>
              <w:t>«О пожарной безопас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дтверждено обеспечение занятий по физической культуре со студентами дневной формы обуче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ВПО «Институт экономики, права и гуманитарных специальн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8, г. Краснодар, ул. Сормовская, 12б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обеспечению учебной площадью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 ВПО Краснодарский филиа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Московский институт экономики </w:t>
              <w:br/>
              <w:t>менеджмента 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62, г. Краснодар, ул. Атарбекова, д.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ыполнение лицензионных условий в части обеспечения штатных преподавателей с учеными степенями и з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актическое место нахождение не соответствует адресу, указанному в лицен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лобы студентов на низкое качество образова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 ВПО «Институт международного права,  экономики гуманитарных наук и управления» им. Росс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11, г. Краснод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й проезд Стасова, 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нормативов по заключению договоров на оказание платных образователь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я ФЗ от 21.12.1994 №69-ФЗ </w:t>
              <w:br/>
              <w:t>«О пожарной безопасност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Анап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ковского государственного гуманитарного университета им. М.А. Шолох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г. Анапа, ул. Астраханская, 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рганизации приема абитуриентов в 2008 г: отсутствовала информация об участии филиала в эксперименте по введению ЕГЭ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Ей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жного федерального университе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3660, г. Ейск, ул. Коммунистическая, 63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ыбный технику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необходимые документы по организации приемной камп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омерно сокращен срок приема документов в 2008 году у абитуриентов поступающих на места, финансируемые из государственного бюджет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ВПО Армавирский филиал «Краснодарский университет МВ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00, г. Армавир, ул. Лавриненко,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обеспечению учебной площад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лобы студентов на низкое качество обуче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Апшерон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дыгейский государствен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90, г. Апшеронск, ул. Ленина, 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я лицензионных условий по обеспечению учебной площадью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У ВПО Кропоткинский филиа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ачаево-Черкесского государственного университета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 Кропоткин, ул. Красноармейская, 53/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08 году лицензирование филиала проведено без согласования с органами исполнительной власти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У ВПО Новороссийский филиал «Пятигорского государственного лингвистического университе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920, г. Новороссийск, ул. Куникова, 47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ы нарушения лицензионных нормативов: наименование филиала, установленное в уставе вуза, не соответствовало наименованию, указанному в лицен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вышение предельной численности контингента обучаю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сутствовали оформленные в установленном порядке документы, подтверждающие право владения и пользования зданиями и помещениями (при этом на одного обучающегося приходилось 7,7 кв.м., норматив – 10,5 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 ВПО Гулькевический филиал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веро-Кавказского института бизнеса, инженерных и информационных технолог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2190, г. Гулькевичи, ул. Советская, 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лобы студентов на низкое качество образования;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6:00Z</dcterms:created>
  <dc:creator>ВПО</dc:creator>
  <dc:description/>
  <cp:keywords/>
  <dc:language>en-US</dc:language>
  <cp:lastModifiedBy>Учитель</cp:lastModifiedBy>
  <cp:lastPrinted>2009-02-02T11:04:00Z</cp:lastPrinted>
  <dcterms:modified xsi:type="dcterms:W3CDTF">2009-03-03T14:06:00Z</dcterms:modified>
  <cp:revision>2</cp:revision>
  <dc:subject/>
  <dc:title>Абитуриенту на заметку</dc:title>
</cp:coreProperties>
</file>