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пециальностях и перечне вступительных испыт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ые образовательные учреждения среднего профессионального образования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1800"/>
        <w:gridCol w:w="36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 испытаний в форме ЕГЭ</w:t>
            </w:r>
            <w:r>
              <w:rPr/>
              <w:t>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пский сельскохозяйств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бродильных производств и вино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</w:rPr>
              <w:t>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пское индустриально – педагогиче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зооветерин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оотех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ашиностроитель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еханико – технологический техникум пищевой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хлеба, кондитерских и макаро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жиров и жирозаме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консервов и пищеконцент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спертиза качества потребитель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юридически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овский филиал Армавирского юридическ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анковское д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рецкий филиал Армавирского юридическ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Лабинский филиал Армавирского юридическ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шеронский лесхоз-техник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звер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и лесопарко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елорече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юховецкий аграрный колледж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лектрификация и автомат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ий филиал Брюховецкого аграр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Лабинский филиал Брюховецкого аграр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цы-Заря зооветерин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оотех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фермер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ий колледж молочной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бродильных производств и вино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молока и молоч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нджикский филиал Ростовского торгово-эконом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30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нджикский филиал Камского государственного автомеханическ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орячеключевско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 «Ей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лектрификация и автомат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йский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ий морской рыбопромышл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хтиология и 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рское суд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рыбы и рыб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ий филиал Ейского морского рыбопромышленн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хтиология и 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рыбы и рыб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оматология ортопед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Филиал Ейского медицинского колледжа в с. Аг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й аграрно-технол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архитектурно-строитель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кладная геод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ий гуманитарно – технол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фессиональное обучение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икмахерск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адово-парковое и ландшафт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олледж электронного прибор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диоаппарат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связь, радиовещание и телеви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евой базовы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оматология ортопе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евой колледж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иблиот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ашиностроительны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узыкальный колледж им. Н.А. Римского-Корса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8"/>
              </w:rPr>
              <w:t>Инструментальное исполнительство (по видам инстр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ка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вое дириж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педагогический колледж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                         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исунок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ежрегиональный монтажный техникум</w:t>
            </w:r>
          </w:p>
        </w:tc>
      </w:tr>
      <w:tr>
        <w:trPr>
          <w:trHeight w:val="7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ароч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вский филиал Краснодарского межрегионального монтажн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ский филиал Краснодарского межрегионального монтажн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ое государственное училище олимпийского резер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по результатам спортивных достижений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раснодарский политехнический техник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торгово-эконом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сахарист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заревский филиал Краснодарского техн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ое художественн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ив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филиал Волгоградского государственного экономико - техн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аво и организация социального 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тинг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жарная безопас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оматология ортопе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емельно-имущественные отно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изводство тугоплавких неметаллических и силикатных материалов и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хлеба, кондитерских и макаро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консервов и пищеконцент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щевское медицин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и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оматология ортопед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инский агр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extBodyIndent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нинград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Механизация сель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ий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едагоги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социально-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ораторн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нап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еленджик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лавян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колледж радиоэлектронного прибор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ссийское музыкальное училище им. Д.Д. Шостакови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струментальное исполнительство (по видам инстр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оровое дириж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ыкальное искусство эстрады (по ви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8"/>
              </w:rPr>
              <w:t>Социально-культурная деятельность и народно - 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ое испытание по специальност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ссийский колледж строительства и эконо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емельно-имущественные отно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ычислительные машины, комплексы,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изводство тугоплавких неметаллических и силикатных материалов и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 и эксплуатация оборудования и систем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ский сельскохозяйственны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емле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 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лледж Всероссийского детского Центра «Орлен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янский сельскохозяйств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Хранение и переработка растениеводческ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ский экономико-технологический колледж</w:t>
            </w:r>
          </w:p>
        </w:tc>
      </w:tr>
      <w:tr>
        <w:trPr>
          <w:trHeight w:val="7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очинское медицин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рецкий техникум железнодорожного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траховое дело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Электроснабжение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0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подвижного состава железных до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подъемно-транспортных, строительных, дорожных машин и оборудования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рганизация перевозок и управление на транспорте (по ви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ксплуатация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Автоматика и телемеханика на транспорте (по видам тран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Вычислительные машины, комплексы, системы и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оительство железных дорог, путь и путе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уапсинский гидрометеорологически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extBodyIndent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апсинский социально -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 - Лабинский социально –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хтырский филиал Новочеркасского геологоразведоч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ие нефтяных и газовых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&lt;*&gt; При наличии трех  вступительных испытаний вступительное испытание "Русский язык" является обязательным, а второе вступительное испытание определяется поступ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5:00Z</dcterms:created>
  <dc:creator>Копысова1</dc:creator>
  <dc:description/>
  <cp:keywords/>
  <dc:language>en-US</dc:language>
  <cp:lastModifiedBy>Учитель</cp:lastModifiedBy>
  <cp:lastPrinted>2009-01-27T10:36:00Z</cp:lastPrinted>
  <dcterms:modified xsi:type="dcterms:W3CDTF">2009-03-06T14:05:00Z</dcterms:modified>
  <cp:revision>2</cp:revision>
  <dc:subject/>
  <dc:title>№</dc:title>
</cp:coreProperties>
</file>