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 октября 2008 г. N 1239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сентября 2008 г. N 2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ВСТУПИТЕЛЬНЫХ ИСПЫТАНИЙ В 2009 ГОДУ</w:t>
      </w:r>
    </w:p>
    <w:p>
      <w:pPr>
        <w:pStyle w:val="ConsPlusTitle"/>
        <w:widowControl/>
        <w:jc w:val="center"/>
        <w:rPr/>
      </w:pPr>
      <w:r>
        <w:rPr/>
        <w:t>В ОБРАЗОВАТЕЛЬНЫЕ УЧРЕЖДЕНИЯ СРЕДНЕГО И ВЫСШЕ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, ИМЕЮЩИЕ ГОСУДАРСТВЕННУЮ</w:t>
      </w:r>
    </w:p>
    <w:p>
      <w:pPr>
        <w:pStyle w:val="ConsPlusTitle"/>
        <w:widowControl/>
        <w:jc w:val="center"/>
        <w:rPr/>
      </w:pPr>
      <w:r>
        <w:rPr/>
        <w:t>АККРЕДИТАЦИЮ, ПО СПЕЦИАЛЬНОСТЯМ СРЕДНЕ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23.4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8, N 25, ст. 299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еречень вступительных испытаний в 2009 году в образовательные учреждения среднего и высшего профессионального образования, имеющие государственную аккредитацию, по специальностям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ФУРС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обрнауки России</w:t>
      </w:r>
    </w:p>
    <w:p>
      <w:pPr>
        <w:pStyle w:val="ConsPlusNormal"/>
        <w:widowControl/>
        <w:ind w:hanging="0"/>
        <w:jc w:val="right"/>
        <w:rPr/>
      </w:pPr>
      <w:r>
        <w:rPr/>
        <w:t>от 22 сентября 2008 г. N 26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СТУПИТЕЛЬНЫХ ИСПЫТАНИЙ В 2009 ГОДУ</w:t>
      </w:r>
    </w:p>
    <w:p>
      <w:pPr>
        <w:pStyle w:val="ConsPlusTitle"/>
        <w:widowControl/>
        <w:jc w:val="center"/>
        <w:rPr/>
      </w:pPr>
      <w:r>
        <w:rPr/>
        <w:t>В ОБРАЗОВАТЕЛЬНЫЕ УЧРЕЖДЕНИЯ СРЕДНЕГО И ВЫСШЕ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, ИМЕЮЩИЕ ГОСУДАРСТВЕННУЮ</w:t>
      </w:r>
    </w:p>
    <w:p>
      <w:pPr>
        <w:pStyle w:val="ConsPlusTitle"/>
        <w:widowControl/>
        <w:jc w:val="center"/>
        <w:rPr/>
      </w:pPr>
      <w:r>
        <w:rPr/>
        <w:t>АККРЕДИТАЦИЮ, ПО СПЕЦИАЛЬНОСТЯМ СРЕДНЕ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Наименование специальностей   │    Перечень вступите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спытаний &lt;*&gt;, &lt;**&gt;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20501 │Картография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20601 │Гидрология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20602 │Метеорология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0503 │Правоведение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0504 │Право и организация социального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еспечения                     │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0505 │Правоохранительная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ь                    │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0902 │Издательское дело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2002 │Документационное обеспечение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 и архивоведение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2401 │Реклама  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40101 │Социальная работа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40103 │Организация сурдокоммуникации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103 │География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еография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201 │Математика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202 │Информатика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301 │Русский язык и литература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302 │Родной язык и литература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303 │Иностранный язык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ностранный язык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401 │История  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501 │Профессиональное обучение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503 │Технология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601 │Музыкальное образование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603 │Изобразительное искусство и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ерчение               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02 │Организация воспитательной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           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04 │Дошкольное образование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05 │Специальное дошкольное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е                     │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09 │Преподавание в началь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лассах  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10 │Педагогика дополнительного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           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11 │Социальная педагогика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18 │Специальная педагогика в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ьных (коррекционных)     │Биолог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учреждениях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19 │Коррекционная педагогика в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чальном образовании           │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20 │Физическая культура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21 │Адаптивная физическая культура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1 │Лечебное дело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2 │Акушерское дело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4 │Медико-профилактическое дело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5 │Стоматология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6 │Стоматология ортопедическая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7 │Стоматология профилактическая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8 │Фармация 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9 │Сестринское дело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10 │Лабораторная диагностика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11 │Медицинская оптика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102 │Инструментальное исполнительство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видам инструментов)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104 │Вокальное искусство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106 │Хоровое дирижирование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109 │Музыкальное искусство эстрады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видам)             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113 │Теория музыки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201 │Актерское искусство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202 │Цирковое искусство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203 │Искусство эстрады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206 │Театрально-декорационное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усство              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302 │Хореографическое искусство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401 │Светорежиссура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502 │Реставрация, консервация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ранение произведений искусства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602 │Дизайн (по отраслям)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802 │Декоративно-прикладное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усство и народные промыслы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901 │Живопись 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903 │Скульптура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1202 │Библиотековедение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1302 │Социально-культурная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ь и народно-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удожественное творчество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1505 │Художественное оформление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текстильной и легкой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шленности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06 │Финансы (по отраслям)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07 │Налоги и налогообложение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08 │Банковское дело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10 │Экономика и бухгалтерский учет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12 │Маркетинг (по отраслям)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13 │Страховое дело (по отраслям)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14 │Земельно-имущественные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ношения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302 │Коммерция (по отраслям)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402 │Товароведение (по группам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днородных товаров)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501 │Менеджмент (по отраслям)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504 │Государственное и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униципальное управление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601 │Статистика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802 │Прикладная информатика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│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90108 │Информационная безопасность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2 │Организация обслуживан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сфере сервиса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5 │Гостиничный сервис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6 │Организация обслуживан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общественном питании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7 │Сервис по химической обработке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           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8 │Парикмахерское искусство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9 │Косметика и визажное искусство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10 │Домоведение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11 │Техника и искусство фотографи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12 │Сервис на транспорте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видам транспорта)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201 │Туризм   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201 │Агрономия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301 │Механизация сельского хозяйства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302 │Электрификация и автоматизация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ого хозяйства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306 │Хранение и переработка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тениеводческой продукции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401 │Зоотехния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601 │Пчеловодство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701 │Охотоведение и звероводство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801 │Кинология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902 │Ихтиология и рыбоводство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001 │Промышленное рыболовство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101 │Организация фермерского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зяйства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201 │Ветеринария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101 │Прикладная геодезия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202 │Аэрофотогеодезия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301 │Землеустройство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304 │Градостроительный кадастр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201 │Геофизические методы поисков 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ведки месторождений полезных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опаемых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203 │ Технология и техника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ведки месторождений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301 │Геологическая съемка, поиски 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ведка месторождений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303 │Гидрогеология и инженерная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ология 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305 │Геология и разведка нефтяных 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вых месторождений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02 │Маркшейдерское дело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03 │Открытые горные работы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04 │Подземная разработка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сторождений полезных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опаемых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05 │Обогащение полезных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опаемых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07 │Шахтное строительство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502 │Сооружение и эксплуатация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нефтепроводов и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нефтехранилищ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503 │Разработка и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сплуатация нефтяных и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вых месторождений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504 │Бурение нефтяных и газовых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кважин  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101 │Тепловые электрические станци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102 │Теплоснабжение и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плотехническое оборудование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03 │Релейная защита и автоматизация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энергетических систем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06 │Электрические станции, сети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системы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07 │Технология воды, топлива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мазочных материалов на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ических станциях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08 │Монтаж и эксплуатация линий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передачи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10 │Гидроэлектроэнергетические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ановки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12 │Электроснабжение (по отраслям)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308 │Радиационная безопасность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404 │Атомные электрические станции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установки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603 │Электрические машины и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ы 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611 │Электроизоляционная, кабельная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конденсаторная техника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612 │Электротехнические устройства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613 │Техническая эксплуатация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служивание электрического и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механического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(по отраслям)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1 │Металлургия черных металлов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2 │Металлургия цветных металлов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4 │Литейное производство черных 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ветных металлов   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5 │Металловедение и термическая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металлов 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6 │Обработка металлов давлением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8 │Порошковая металлургия,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озиционные материалы,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крытия 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10 │Контроль качества металлов и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варных соединений 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203 │Сварочное производство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09 │Специальные машины и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а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10 │Производство изделий на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ческих роторных и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торно-конвейерных линиях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11 │Монтаж и техническая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сплуатация промышленного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(по отраслям)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12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для производства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нной техники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13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в торговле и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м питании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14 │Монтаж и техническая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сплуатация холодильно-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рессорных машин и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ановок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803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авлических машин,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приводов и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пневмоавтоматики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001 │Технология машиностроения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203 │Производство летатель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305 │Производство авиацион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гателей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502 │Управление движением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здушного транспорта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504 │Летная эксплуатация летательных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901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ательных аппаратов и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гателей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902 │Обслуживание летатель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горюче-смазочными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ами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904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ифицированных и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илотажно-навигационных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ов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102 │Судостроение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405 │Монтаж и техническое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служивание судовых машин и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ов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406 │Морское судовождение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еографи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407 │Судовождение и эксплуатация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ического флота              │Географи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408 │Судовождение на внутренних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дных путях и в прибрежном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лавании 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409 │Эксплуатация внутренних водных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ей    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201 │Автомобиле- и тракторостроение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304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вижного состава железных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рог 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501 │Эксплуатация транспортного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оборудования и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ки (по видам транспорта)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502 │Эксплуатация транспортных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нергетических установок (по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идам транспорта)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604 │Техническое обслуживание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автомобильного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а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605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ъемно-транспортных,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ных, дорожных машин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оборудования (по отраслям)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701 │Организация перевозок и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е на транспорте (по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идам)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101 │Приборостроение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104 │Авиационные приборы и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ы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105 │Акустические приборы и системы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108 │Радиоэлектронные приборные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а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109 │Электромеханические приборные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а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205 │Оптические и оптико-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нные приборы и системы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401 │Биотехнические и медицинские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ы и системы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403 │Монтаж, техническое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служивание и ремонт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ицинской техники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404 │Протезно-ортопедическая и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билитационная техника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502 │Метрология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504 │Стандартизация и сертификация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(по отраслям)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102 │Светотехника и источники света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104 │Микроэлектроника и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вердотельная электроника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105 │Электронные приборы и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а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06 │Радиоаппаратостроение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07 │Эксплуатация метеорологических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диотехнических систем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08 │Техническое обслуживание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радиоэлектронной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ики (по отраслям)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09 │Эксплуатация оборудования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диосвязи и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радионавигации судов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10 │Радиотехнические комплексы и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управления космических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ательных аппаратов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11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ного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диоэлектронного оборудования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видам транспорта)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13 │Аудиовизуальная техника и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вукотехническое обеспечение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удиовизуальных программ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404 │Многоканальные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екоммуникационные системы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405 │Радиосвязь, радиовещание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евидение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406 │Сети связи и системы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муникации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407 │Эксплуатация средств связ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501 │Почтовая связь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204 │Автоматика и телемеханика на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е (по видам транспорта)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205 │Автоматические системы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301 │Автоматизация технологических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цессов и производств (по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раслям)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302 │Автоматизация технологических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цессов на тепловых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ических станциях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303 │Средства механизации и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зации (по отраслям)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304 │Системы и средства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петчерского управления в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энергетике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501 │Управление качеством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101 │Вычислительные машины,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ы, системы и сети       │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103 │Автоматизированные системы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и информации и          │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 (по отраслям)        │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105 │Программное обеспечение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числительной техники и        │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зированных систем       │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106 │Техническое обслуживание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ств вычислительной техники  │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компьютерных сетей            │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203 │Химическая технология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делочного производства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301 │Химическая технология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органических веществ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303 │Электрохимическое производство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305 │Производство тугоплавки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металлических и силикатных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и изделий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308 │Аналитический контроль качества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имических соединений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401 │Химическая технология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ческих веществ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404 │Переработка нефти и газа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405 │Коксохимическое производство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503 │Производство изделий и покрытий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 полимерных материалов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504 │Технология кинофотоматериалов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магнитных носителей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505 │Технология высокомолекулярных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высокоэффективных соединений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устройств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602 │Технология разделения изотопов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705 │Технология пиротехнических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ставов и изделий 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903 │Биохимическое производство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202 │Лесное и лесопарковое хозяйство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203 │Садово-парковое и ландшафтное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ство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402 │Технология лесозаготовок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403 │Технология деревопереработки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404 │Технология переработки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ревесины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201 │Технология хранения и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и зерна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202 │Технология хлеба, кондитерских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макаронных изделий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203 │Технология сахаристых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204 │Технология бродильных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 и виноделие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301 │Технология мяса и мяс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302 │Технология рыбы и рыб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303 │Технология молока и молочных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402 │Технология жиров и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ирозаменителей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502 │Технология продукции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го питания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504 │Технология консервов и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ищеконцентратов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702 │Первичная обработка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локнистых материалов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704 │Технология текстильных изделий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1 │Технология швейных изделий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3 │Моделирование и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струирование швейных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4 │Технология кожи и меха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5 │Технология изделий из кож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7 │Моделирование и конструирование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из кожи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8 │Производство меховых и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вчинно-шубных изделий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9 │Моделирование и конструирование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из меха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10 │Производство изделий из бумаг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картона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203 │Полиграфическое производство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301 │Экспертиза качества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требительских товаров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03 │Строительство и эксплуатация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даний и сооружений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04 │Гидротехническое строительство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07 │Производство неметаллических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ных изделий и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струкций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08 │Изготовление металлических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струкций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10 │Монтаж и эксплуатация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утренних сантехнических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 и вентиляции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11 │Монтаж и эксплуатация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и систем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снабжения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12 │Водоснабжение и водоотведение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16 │Монтаж, наладка и эксплуатация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оборудования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шленных и гражданских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даний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202 │Строительство мостов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203 │Строительство тоннелей и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рополитенов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204 │Строительство железных дорог,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ь и путевое хозяйство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206 │Строительство и эксплуатация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обильных дорог и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эродромов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207 │Строительство и эксплуатация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родских путей сообщения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301 │Архитектура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104 │Пожарная безопасность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201 │Охрана окружающей среды и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циональное использование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родных ресурсов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401 │Мелиорация, рекультивация и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храна земель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Без учета дополнительных испытаний творческой и (или) профессиональной направленности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трех или четырех вступительных испытаний вступительное испытание "Русский язык" является обязательным, а второе вступительное испытание определяется поступающи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54:00Z</dcterms:created>
  <dc:creator>ConsultantPlus</dc:creator>
  <dc:description/>
  <cp:keywords/>
  <dc:language>en-US</dc:language>
  <cp:lastModifiedBy>Учитель</cp:lastModifiedBy>
  <dcterms:modified xsi:type="dcterms:W3CDTF">2009-03-06T13:54:00Z</dcterms:modified>
  <cp:revision>2</cp:revision>
  <dc:subject/>
  <dc:title>Зарегистрировано в Минюсте РФ 3 октября 2008 г</dc:title>
</cp:coreProperties>
</file>