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960"/>
      </w:tblGrid>
      <w:tr>
        <w:trPr>
          <w:trHeight w:val="1084" w:hRule="atLeast"/>
        </w:trPr>
        <w:tc>
          <w:tcPr>
            <w:tcW w:w="10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письму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  № 47-3133/10-14</w:t>
            </w:r>
          </w:p>
        </w:tc>
      </w:tr>
    </w:tbl>
    <w:p>
      <w:pPr>
        <w:pStyle w:val="Normal"/>
        <w:ind w:left="1031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среднего профессионального образован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92"/>
        <w:gridCol w:w="3276"/>
        <w:gridCol w:w="21"/>
        <w:gridCol w:w="28"/>
        <w:gridCol w:w="6"/>
        <w:gridCol w:w="1968"/>
        <w:gridCol w:w="2081"/>
      </w:tblGrid>
      <w:tr>
        <w:trPr>
          <w:trHeight w:val="6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рес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лефо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рес сайта</w:t>
            </w:r>
          </w:p>
        </w:tc>
      </w:tr>
      <w:tr>
        <w:trPr>
          <w:trHeight w:val="4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реднего профессионального образования, подведомственные Федеральному агентству по образованию</w:t>
            </w:r>
          </w:p>
        </w:tc>
      </w:tr>
      <w:tr>
        <w:trPr>
          <w:trHeight w:val="7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 «Анапский сельскохозяйствен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3440, Краснодарский край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Анапа, ул. Черноморская, 1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3) 4-39-95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-64-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mallCaps/>
                <w:sz w:val="24"/>
                <w:szCs w:val="24"/>
              </w:rPr>
            </w:pPr>
            <w:r>
              <w:rPr>
                <w:rFonts w:cs="Arial CYR"/>
                <w:smallCap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 CYR"/>
                <w:sz w:val="24"/>
                <w:szCs w:val="24"/>
                <w:lang w:val="fr-FR"/>
              </w:rPr>
              <w:t>ast-anapa,barod.ru http://asht.ucoz.ru/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Армавирский зооветеринар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2900, Краснодарский край, г. Армавир, ул. Володарского, 6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7) 2-22-38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20-84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azvt.armvir.ru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 «Армавирский механико- технологический техникум пищевой промышленности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2900, Краснодарский край, г. Армавир, ул. Ленина, 10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7) 3-23-38 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25-14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amt.itech. 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Армавирский машиностроительный техникум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2900, Краснодарский край, г. Армавир, ул. Кирова, 4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7) 3-27-65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21-03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99-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amt.itech. ru</w:t>
              </w:r>
            </w:hyperlink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Армавирский юридически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2900, Краснодарский край, г. Армавир, ул. Урицкого, 106 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7) 7-26-52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-56-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aut.aisorgsu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илиал государственного образовательного учреждения среднего профессионального образования  «Камский государственный автомеханический техникум» в г. Геленджике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488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пос. Архипо- Осиповка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Рабочая, 3 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41) 60-1-83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1-5-06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Колледж Ейский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3680, Краснодарский край, г. Ейск, ул. Советов, 9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2) 2-36-77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36-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kollege.land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 «Краснодарский архитектурно - строитель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901, г. Краснодар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Российская, 13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52-85-57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2-85-32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http:fgukast.ru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Краснодарский гуманитарно- технологический колледж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901, г. Краснодар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9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52-78-68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24-86-60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7-66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gtk.ru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Краснодарский колледж электронного приборостроени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72, 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Зиповская, 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57-04-76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2-12-21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2-34-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kep.ru/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 Краснодарский машиностроительный колледж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20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Красная, 18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5-15-86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http//www.kmsk.net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 Краснодарский межрегиональный монтажный техникум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5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62-46-02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2-47-19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2-59-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kmmt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 «Краснодарский технический колледж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Орджоникидзе, 5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7-18-31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2-60-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Краснодарский филиал федерального государственного образовательного учреждения среднего профессионального образования «Волгоградский государственный экономико- технический колледж»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80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Уральская, 12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32-08-58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2-86-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Пашковский сельскохозяйственный колледж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910, г. Краснодар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Бершанской, 22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7-63-5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37-52-43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7-49-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PSXK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Крымский технический колледж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3383, Краснодарский край, г. Крымск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Октябрьская, 6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1) 4-67-44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4-67-45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66-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rymskcollege.narod.ru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Вознесенский колледж молочной промышленности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52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Лабинский р-н, ст. Вознесенская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Мира, 7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9) 7-01-27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7-01-34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-01-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ww.vkmp.nm.ru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Новороссийский колледж строительства и экономики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9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 Новороссийск, ул. Рубина, 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 1905 года, 2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7) 61-01-08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1-24-77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1-08-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nkse.ru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Новороссийский колледж радиоэлектронного приборостроения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925, Краснодарский край, </w:t>
            </w:r>
          </w:p>
          <w:p>
            <w:pPr>
              <w:pStyle w:val="21"/>
              <w:widowControl w:val="false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г. Новороссийск,</w:t>
            </w:r>
          </w:p>
          <w:p>
            <w:pPr>
              <w:pStyle w:val="21"/>
              <w:widowControl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21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7) 64-88-82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novkrp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Сочинский экономико-технологический колледж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4065, Краснодарский край, г. Сочи, ул. Чайковского, 4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54-47-43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4-57-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setk.narod.ru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колледж Всероссийского детского Центра «Орленок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842, Краснодарский край, Туапсинский р-н, ВДЦ «Орленок»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6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-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4-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enter-orlyonok.ru/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 «Брюховецкий аграрный колледж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352750, Краснодарский край, ст. Брюховецкая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Красная, 2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56) 21-8-17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-03-30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0-4-01,22-0-49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agrokolledg.web-box.ru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 «Венцы - Заря зооветеринар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177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Гулькевичский р-н, п. Венцы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Советская, 2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0) 31-5-63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31-8-56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1-5-52,31-9-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Ленинградский технический колледж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4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т. Ленинградская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Кооперации, 1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45) 3-84-06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97-09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68-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||leninqradskaya.orq|lqatk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Славянский сельскохозяйствен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567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лавянск -на- Кубани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Набережная, 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46) 2-38-34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38-30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 «Краснодарское государственное училище (техникум)  олимпийского резерва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15, г. Краснодар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линная, 18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53-94-25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3-88-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guor.ru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Ейский морской рыбопромышлен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3660, Краснодарский край, г. Ейск, ул. Коммунистическая, 63 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2) 4-85-46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-84-40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www,emrpt,info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Апшеронский лесхоз- техникум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69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. Апшеронск, ул. Ворошилова, 42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52) 2-56-06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10-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 lestech-apr.by.ru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Туапсинский гидрометеорологический технику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8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. Туапсе, ул. Морская, 7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7) 2-38-14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-39-51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35-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gidromet.tuapse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У среднего профессионального образования Тихорецкий техникум железнодорожного транспорта - филиал государственного ОУ высшего профессионального образования «Ростовский государственный университет путей сообщения»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2120, Краснодарский край, г. Тихорецк, ул. Красноармейская, 57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96) 7-13-58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86-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 ttgt.org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реднего профессионального образования, подведомственные департаменту образования и науки Краснодарского края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 Анапский индустриально- педагогический колледж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3440, Краснодарский край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Анапа, ул. Краснодарская, 2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3) 5-05-31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4-39-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ipu-anapa.narod.ru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Ейский педагогический колледж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91, Краснодарский край, г. Ейск, ул. Коммунистическая, 83/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2) 4-51-05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4-35-75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Arial CYR"/>
                <w:sz w:val="24"/>
                <w:szCs w:val="24"/>
                <w:u w:val="single"/>
              </w:rPr>
              <w:t>.</w:t>
            </w:r>
            <w:r>
              <w:rPr>
                <w:rFonts w:cs="Arial CYR"/>
                <w:sz w:val="24"/>
                <w:szCs w:val="24"/>
                <w:u w:val="single"/>
                <w:lang w:val="en-US"/>
              </w:rPr>
              <w:t>epk</w:t>
            </w:r>
            <w:r>
              <w:rPr>
                <w:rFonts w:cs="Arial CYR"/>
                <w:sz w:val="24"/>
                <w:szCs w:val="24"/>
                <w:u w:val="single"/>
              </w:rPr>
              <w:t>.</w:t>
            </w:r>
            <w:r>
              <w:rPr>
                <w:rFonts w:cs="Arial CYR"/>
                <w:sz w:val="24"/>
                <w:szCs w:val="24"/>
                <w:u w:val="single"/>
                <w:lang w:val="en-US"/>
              </w:rPr>
              <w:t>city</w:t>
            </w:r>
            <w:r>
              <w:rPr>
                <w:rFonts w:cs="Arial CYR"/>
                <w:sz w:val="24"/>
                <w:szCs w:val="24"/>
                <w:u w:val="single"/>
              </w:rPr>
              <w:t>-</w:t>
            </w:r>
            <w:r>
              <w:rPr>
                <w:rFonts w:cs="Arial CYR"/>
                <w:sz w:val="24"/>
                <w:szCs w:val="24"/>
                <w:u w:val="single"/>
                <w:lang w:val="en-US"/>
              </w:rPr>
              <w:t>yeisk</w:t>
            </w:r>
            <w:r>
              <w:rPr>
                <w:rFonts w:cs="Arial CYR"/>
                <w:sz w:val="24"/>
                <w:szCs w:val="24"/>
                <w:u w:val="single"/>
              </w:rPr>
              <w:t>.</w:t>
            </w:r>
            <w:r>
              <w:rPr>
                <w:rFonts w:cs="Arial CYR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образовательное учреждение среднего профессионального образования Краснодарского края Краснодарский музыкально-педагогический колледж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00, г. Краснодар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ашпилевская, 6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3-15-25,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>253-46-74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9-32-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mpk.do.am  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Краснодарский педагогический колледж №3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350040,  г. Краснодар,  ул. Ставропольская, 123 Г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рмовская, 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 xml:space="preserve">233-73-31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33-95-76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4-14-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pc3.ru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Краснодарский политехнический техникум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0018, г. Краснодар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рмовская, 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00-06-62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00-06-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ttp://polytechnic.ucoz.ru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Краснодарский торгово-экономический колледж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0020, г. Краснодар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бушкина, 30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5-65-69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5-65-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ttt-c.s.narod.ru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Краснодарского края «Лабинский аграрный техникум»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2500, Краснодарский край, г. Лабинск, ул. Селиверстова, 2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9) 3-29-91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3-29-21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13-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edu.ru/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Краснодарского края «Краснодарский музыкально-педагогический колледж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Kmpk.</w:t>
            </w:r>
            <w:r>
              <w:rPr>
                <w:sz w:val="24"/>
                <w:szCs w:val="24"/>
                <w:lang w:val="en-US"/>
              </w:rPr>
              <w:t>do.am.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Новороссийский социально- педагогический колледж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353922, Краснодарский край, г. Новороссийск, ул. Героев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есантников, 51 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7) 63-74-48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63-74-46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nspk.vdnh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Туапсинский социально- педагогический колледж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2800, Краснодарский край, г. Туапсе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Полетаева, 1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67) 2-39-29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-05-22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39-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tspk.tuapse.ru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 «Каневской аграрно- технологический колледж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2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ской р-н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т. Стародеревянковская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4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4) 6-53-13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-11-59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leading-education.ru/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Ленинградский педагогический колледж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4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т. Ленинградская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Красная, 15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45) 7-31-41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7-01-40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-35-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lpk31.ru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Усть- Лабинский социально - педагогический колледж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3523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Усть- Лабинск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еволюции, 1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5)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 -35 -55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36-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uspk.ru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Сочинский колледж поликультурного образования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4065, Краснодарский край, г. Сочи, ул. Гагарина, 10 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4-40-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реднего профессионального образования, подведомственные департаменту здравоохранения Краснодарского края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Армавирский медицинский колледж 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2900, Краснодарский край, г. Армавир, ул. Свердлова, 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7) 3-23-01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77-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amk.3dn.ru</w:t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Белореченский медицинский колледж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63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. Белореченск, ул. 40 лет ВЛКСМ, 129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55)3-22-60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3-22-62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22-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belmedkol.belora.ru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Горячеключевской медицинский колледж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29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. Горячий Ключ, </w:t>
              <w:br/>
              <w:t>ул. Ленина, 34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59) 3-84-8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Ейский медицинский колледж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3680, Краснодарский край, г. Ейск, ул. Красная, 74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2) 4-39-09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7-71-94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-71-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 yeisk.ru/emk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Краснодарский краевой базовый медицинский колледж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0001, г. Краснодар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Таманская, 1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39-72-48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9-73-06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kbmk.ru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Кропоткинский медицинский колледж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353680, Краснодарский край, г. Кропоткин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 Красноармейская, 1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8) 6-40-37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k-med-k-narod.ru</w:t>
              </w:r>
            </w:hyperlink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Лабинский медицинский колледж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2500, Краснодарский край, г. Лабинск, ул. Ленина, 1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9) 2-68-63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3-29-23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29-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Новороссийский медицинский колледж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9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. Новороссийск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вободы,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7) 64-51-96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novomed.clan.su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Сочинское медицинское училище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4000, Краснодарский край, г. Сочи, ул. Орджоникидзе,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2-08-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Кущевское медицинское училище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03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т. Кущевская, ул. Ленинградская, 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68) 5-57-65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-57-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реднего профессионального образования, подведомственные департаменту культуры Краснодарского края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Краснодарского края «Краснодарский музыкальный колледж им. Н.А. Римского- Корсакова»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63, г. Краснодар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Октябрьская, 25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8-58-58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68-58-51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8-58-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kultura.kubangov.ru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 Краснодарского края «Краснодарское художественное училище»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едина, 1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9-53-57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1-78-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www.krasnodar-kxy.ru</w:t>
              </w:r>
            </w:hyperlink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 Краснодарского края «Краснодарское хореографическое училище»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70-99-14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71-43-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/kultura.kubangov.ru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Краснодарского края «Новороссийское музыкальное училище им. Д.Д. Шостаковича»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3912, Краснодарский край, г. Новороссийск, ул. Анапское шоссе, 55 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7) 26-20-25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6-36-35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-37-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www</w:t>
            </w:r>
            <w:r>
              <w:rPr>
                <w:rFonts w:cs="Arial CYR"/>
                <w:sz w:val="24"/>
                <w:szCs w:val="24"/>
                <w:lang w:val="en-US"/>
              </w:rPr>
              <w:t>/</w:t>
            </w:r>
            <w:r>
              <w:rPr>
                <w:rFonts w:cs="Arial CYR"/>
                <w:sz w:val="24"/>
                <w:szCs w:val="24"/>
              </w:rPr>
              <w:t>novomuz2008.narod.ru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Краснодарского края «Сочинское училище искусств»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54000, Краснодарский край, г. Сочи, Курортный проспект, 32 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2-28-1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mallCaps/>
                <w:sz w:val="24"/>
                <w:szCs w:val="24"/>
              </w:rPr>
              <w:t>32-45-99,62-10-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ui-2003.narod.ru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Краснодарский краевой колледж культуры»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24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т. Северская, ул. Комарова,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6) 2-66-44, 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-13-61, 2-13-64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16-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/kultura.kubangov.ru</w:t>
            </w:r>
          </w:p>
        </w:tc>
      </w:tr>
      <w:tr>
        <w:trPr>
          <w:trHeight w:val="322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среднего профессионального образования, подведомственное департаменту по физической культуре и спорту Краснодарского края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 Краснодарского края «Училище олимпийского резерва по гандболу»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59, г. Краснодар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дина,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4-37-75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4-37-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государственные учреждения среднего профессионального образования</w:t>
            </w:r>
          </w:p>
        </w:tc>
      </w:tr>
      <w:tr>
        <w:trPr>
          <w:trHeight w:val="1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«Анапский индустриаль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454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Анапа, ул. Промышленная, 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3) 4-67-10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http://www.aitanapa.org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Негосударственное образовательное учреждение среднего профессионального образования «Анапский курортный колледж им. В.А. Будзинского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44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Анапа, Пионерский проспект, 25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3) 3-30-74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colanapa.ru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«Армавирский колледж управления и социально- информационных технологий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3529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Армавир, ул. Комсомольская, 9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7) 3-08-98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\\www.akusit.ru\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образовательное учреждение среднего профессионального образования «Краснодарский кооперативный техникум Крайпотребсоюза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63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Белореченск, ул. Кирова, 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55) 2-22-35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27-83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http://kktbel.belora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втономная некоммерческая организация среднего профессионального образования «Ейский архитектурно- строитель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353682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Ейск, ул. Герцена, 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2) 6-81-66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«Колледж «Бизнес и право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72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Московская, 8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24-34-64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2-03-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l41bip.h14.ru/</w:t>
            </w:r>
          </w:p>
        </w:tc>
      </w:tr>
      <w:tr>
        <w:trPr>
          <w:trHeight w:val="7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образовательное учреждение среднего профессионального образования «Колледж права, экономики и управления» (г. Краснодар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40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Ставропольская, 20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5-96-43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5-97-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upercollege.ru/</w:t>
            </w:r>
          </w:p>
        </w:tc>
      </w:tr>
      <w:tr>
        <w:trPr>
          <w:trHeight w:val="7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«Краснодарский техникум управления, информатизации и сервиса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10, г. Краснодар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7-17-32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tuis.ru/</w:t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образовательное учреждение среднего профессионального образования «Краснодарский колледж управления, техники и технологий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сова, 182/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74-19-64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74-19-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www/kkutt.ru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«Краснодарский торгово- технологический техникум крайпотребсоюза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Калинина, 28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55-60-16, 255-39-49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9-19-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ttt-cs.narod.ru/</w:t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образовательное учреждение среднего профессионального образования «Краснодарский техникум технологии, экономики и права имени А.А. Вяземского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560, г. Славянск-на-Кубани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46) 2-37-42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http://www.kfuk.bu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Кубанский колледж культуры, экономики и прав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Ленина, 4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67-15-23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67-23-11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kkkep.ru</w:t>
              </w:r>
            </w:hyperlink>
          </w:p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«Кубанский техникум экономики и недвижимости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113, оф. 4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75-80-67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75-80-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bten.ru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«Северо- Кавказский техникум «Знание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Коммунаров, 12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53-61-52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9-67-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(частное) образовательное учреждение среднего профессионального образования «Юридический техникум» г. Кропоткин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38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Кропоткин, ул. Вокзальная, 1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8) 7-54-99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ut.krpfmgou.ru</w:t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образовательное учреждение среднего профессионального образования «Новороссийский техникум парикмахерского искусства, эстетики и права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3922, Краснодарский край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. Новороссийск, ул. Волгоградская, 4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7) 22-41-55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nov-parik.narod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частное образовательное учреждение среднего профессионального образования  «Академический колледж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4008, Краснодарский край, г. Сочи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ндышевая, 12, корп. 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50-11-28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0-11-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ak.sochi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частное образовательное учреждение среднего профессионального образования «Сочинский социально-технически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4000, Краснодарский край, г. Сочи, ул. Возрождения, 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8622)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7-82-14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vegu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образовательное учреждение среднего профессионального образования «Сочинский финансово-юридический колледж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4216, Краснодарский край, г. Сочи, Л-216, ул. Победы,15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8622) 72-06-50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1-19-08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4-01-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fuk.ru</w:t>
            </w:r>
          </w:p>
        </w:tc>
      </w:tr>
      <w:tr>
        <w:trPr>
          <w:trHeight w:val="8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частное образовательное учреждение Туапсинский финансово - юридический колледж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8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Туапсе, ул. Полетаева, 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7) 3-02-90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49-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finuk.ru</w:t>
            </w:r>
          </w:p>
        </w:tc>
      </w:tr>
      <w:tr>
        <w:trPr>
          <w:trHeight w:val="7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образовательное учреждение среднего профессионального образования «Социально- экономически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681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Хадыженск, ул. Кирпичная,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52) 4-91-25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автономная некоммерческая организация среднего профессионального образования «Колледж Экологии и Энергетики Кубани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3, г.Краснодар, пер. Переправный, 1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99-02-87, 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99-02-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«Курганинский строитель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430, Краснодарский край, Курганинский район, г. </w:t>
            </w:r>
            <w:r>
              <w:rPr>
                <w:sz w:val="22"/>
                <w:szCs w:val="22"/>
              </w:rPr>
              <w:t>Курганинск, ул. Лермонтова,2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47)  2-93-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реднего профессионального образования                                                                     Е.В.Пономаренко</w:t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" w:hanging="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outlineLvl w:val="4"/>
    </w:pPr>
    <w:rPr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3" w:hanging="0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>
      <w:sz w:val="22"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left="33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3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left="33" w:hanging="0"/>
    </w:pPr>
    <w:rPr>
      <w:spacing w:val="-4"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.itech/" TargetMode="External"/><Relationship Id="rId3" Type="http://schemas.openxmlformats.org/officeDocument/2006/relationships/hyperlink" Target="http://www.amt.itech/" TargetMode="External"/><Relationship Id="rId4" Type="http://schemas.openxmlformats.org/officeDocument/2006/relationships/hyperlink" Target="http://www.aut.aisorgsu.ru/" TargetMode="External"/><Relationship Id="rId5" Type="http://schemas.openxmlformats.org/officeDocument/2006/relationships/hyperlink" Target="http://www.kollege.land.ru/" TargetMode="External"/><Relationship Id="rId6" Type="http://schemas.openxmlformats.org/officeDocument/2006/relationships/hyperlink" Target="http://www.kmmt.ru/" TargetMode="External"/><Relationship Id="rId7" Type="http://schemas.openxmlformats.org/officeDocument/2006/relationships/hyperlink" Target="http://www.psxk.ru/" TargetMode="External"/><Relationship Id="rId8" Type="http://schemas.openxmlformats.org/officeDocument/2006/relationships/hyperlink" Target="http://www.novkrp.ru/" TargetMode="External"/><Relationship Id="rId9" Type="http://schemas.openxmlformats.org/officeDocument/2006/relationships/hyperlink" Target="http://www.gidromet.tuapse.ru/" TargetMode="External"/><Relationship Id="rId10" Type="http://schemas.openxmlformats.org/officeDocument/2006/relationships/hyperlink" Target="http://www.nspk.vdnh.ru/" TargetMode="External"/><Relationship Id="rId11" Type="http://schemas.openxmlformats.org/officeDocument/2006/relationships/hyperlink" Target="http://www.k-med-k-narod.ru/" TargetMode="External"/><Relationship Id="rId12" Type="http://schemas.openxmlformats.org/officeDocument/2006/relationships/hyperlink" Target="http://www.krasnodar-kxy.ru/" TargetMode="External"/><Relationship Id="rId13" Type="http://schemas.openxmlformats.org/officeDocument/2006/relationships/hyperlink" Target="http://www.aitanapa.org/" TargetMode="External"/><Relationship Id="rId14" Type="http://schemas.openxmlformats.org/officeDocument/2006/relationships/hyperlink" Target="http://kktbel.belora.ru/" TargetMode="External"/><Relationship Id="rId15" Type="http://schemas.openxmlformats.org/officeDocument/2006/relationships/hyperlink" Target="http://www.kfuk.bu.ru/" TargetMode="External"/><Relationship Id="rId16" Type="http://schemas.openxmlformats.org/officeDocument/2006/relationships/hyperlink" Target="http://www.kkkep.ru/" TargetMode="External"/><Relationship Id="rId17" Type="http://schemas.openxmlformats.org/officeDocument/2006/relationships/hyperlink" Target="http://www.nov-parik.narod.ru/" TargetMode="External"/><Relationship Id="rId18" Type="http://schemas.openxmlformats.org/officeDocument/2006/relationships/hyperlink" Target="http://www.ak.sochi.ru/" TargetMode="External"/><Relationship Id="rId19" Type="http://schemas.openxmlformats.org/officeDocument/2006/relationships/hyperlink" Target="http://www.vegu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57:00Z</dcterms:created>
  <dc:creator>Кочеткова</dc:creator>
  <dc:description/>
  <cp:keywords/>
  <dc:language>en-US</dc:language>
  <cp:lastModifiedBy>Галина Осипенко</cp:lastModifiedBy>
  <cp:lastPrinted>2010-03-30T19:25:00Z</cp:lastPrinted>
  <dcterms:modified xsi:type="dcterms:W3CDTF">2010-04-10T10:57:00Z</dcterms:modified>
  <cp:revision>2</cp:revision>
  <dc:subject/>
  <dc:title>ПЕРЕЧЕНЬ</dc:title>
</cp:coreProperties>
</file>