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0"/>
        <w:jc w:val="center"/>
        <w:rPr/>
      </w:pPr>
      <w:r>
        <w:rPr>
          <w:sz w:val="28"/>
          <w:szCs w:val="28"/>
        </w:rPr>
        <w:t>от 16.03.2010 г. № 74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, </w:t>
      </w:r>
      <w:r>
        <w:rPr>
          <w:b/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ind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</w:t>
      </w:r>
      <w:r>
        <w:rPr>
          <w:b w:val="false"/>
        </w:rPr>
        <w:t>.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Положение о территориальной конфликтной комиссии                        (далее – Положение) разработано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 1075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 настоящем Положении  определены полномочия и функции, порядок рассмотрения апелляций экзаменов по русскому языку и математике (алгебре) </w:t>
      </w:r>
      <w:r>
        <w:rPr>
          <w:b w:val="false"/>
        </w:rPr>
        <w:t>территорий, определяемых приказом ДОН,</w:t>
      </w:r>
      <w:r>
        <w:rPr>
          <w:b w:val="false"/>
          <w:szCs w:val="28"/>
        </w:rPr>
        <w:t xml:space="preserve"> а так же предметов по выбору; порядок организации работы территориальной конфликтной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осуществляет свою работу в период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 (далее – ГИА-9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z w:val="28"/>
        </w:rPr>
        <w:t xml:space="preserve">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 науки Краснодарского кра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оей работе </w:t>
      </w: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заимодействует с территориальной экзаменационной комиссией </w:t>
      </w:r>
      <w:r>
        <w:rPr>
          <w:sz w:val="28"/>
          <w:szCs w:val="28"/>
        </w:rPr>
        <w:t>(далее – ТЭК)</w:t>
      </w:r>
      <w:r>
        <w:rPr>
          <w:sz w:val="28"/>
        </w:rPr>
        <w:t xml:space="preserve">, муниципальным органом управления образованием (далее - МОУ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sz w:val="28"/>
        </w:rPr>
        <w:t xml:space="preserve">2. Полномочия и функции  </w:t>
      </w:r>
      <w:r>
        <w:rPr>
          <w:b/>
          <w:sz w:val="28"/>
          <w:szCs w:val="28"/>
        </w:rPr>
        <w:t>территориальной</w:t>
      </w:r>
      <w:r>
        <w:rPr>
          <w:b/>
          <w:bCs/>
          <w:sz w:val="28"/>
        </w:rPr>
        <w:t xml:space="preserve"> конфликт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В целях выполнения своих функций территори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ТЭК по соответствующим общеобразовательным предметам (далее – </w:t>
      </w:r>
      <w:r>
        <w:rPr>
          <w:sz w:val="28"/>
          <w:szCs w:val="28"/>
        </w:rPr>
        <w:t>территориальные</w:t>
      </w:r>
      <w:r>
        <w:rPr>
          <w:iCs/>
          <w:sz w:val="28"/>
          <w:szCs w:val="28"/>
        </w:rPr>
        <w:t xml:space="preserve">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3. Состав и структура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конфликтной комиссии формируется ТЭК из числа предста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ргана управления образова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ов методической службы муниципального органа 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гласованию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ерсональный состав территориальной конфликтной комиссии утверждается приказом департамента образования и науки Краснодарского края (далее – департамент) по представлению МОУ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Т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территориальной конфликтной комиссии возглавляет председатель, который организует ее работу территори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территори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его функции выполняет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и председателя) и члены территори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Т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4. Организация работы </w:t>
      </w:r>
      <w:r>
        <w:rPr>
          <w:b/>
          <w:bCs/>
          <w:sz w:val="28"/>
        </w:rPr>
        <w:t>территориальной конфликт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отчетную документацию.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 xml:space="preserve">Организация исполнения решений </w:t>
      </w:r>
      <w:r>
        <w:rPr/>
        <w:t>территориальной конфликтной комиссии</w:t>
      </w:r>
      <w:r>
        <w:rPr>
          <w:szCs w:val="28"/>
        </w:rPr>
        <w:t xml:space="preserve"> обеспечивается распорядительными актами МОУ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ами, подлежащими строгому учету, по основным видам работ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место приема апелляций устанавливаются ТЭК, исходя из необходимости обеспечения соблюдения прав обучающихся, и доводятся до сведения департамента образования и нау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члена Т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</w:rPr>
        <w:t>ТЭ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непосредственно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экзамена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территориальной конфликтной комиссией</w:t>
      </w:r>
      <w:r>
        <w:rPr>
          <w:iCs/>
          <w:sz w:val="28"/>
          <w:szCs w:val="28"/>
        </w:rPr>
        <w:t xml:space="preserve"> исследуются материалы служебного расследования (заключение комиссии, организованной по инициативе представителя ТЭК руководителем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установленные </w:t>
      </w:r>
      <w:r>
        <w:rPr>
          <w:sz w:val="28"/>
          <w:szCs w:val="28"/>
        </w:rPr>
        <w:t>департаментом образования и науки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по соответствующему общеобразовательному предмету территориальной предметной комисси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территориальной конфликтной комиссией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</w:t>
      </w:r>
      <w:r>
        <w:rPr>
          <w:sz w:val="28"/>
          <w:szCs w:val="28"/>
        </w:rPr>
        <w:t>ГИА-9</w:t>
      </w:r>
      <w:r>
        <w:rPr>
          <w:bCs/>
          <w:iCs/>
          <w:sz w:val="28"/>
          <w:szCs w:val="28"/>
        </w:rPr>
        <w:t xml:space="preserve">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. Б</w:t>
      </w:r>
      <w:r>
        <w:rPr>
          <w:sz w:val="28"/>
          <w:szCs w:val="28"/>
        </w:rPr>
        <w:t>аллы могут быть изменены как в сторону увеличения, так и в сторону умень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44" w:right="567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9:00Z</dcterms:created>
  <dc:creator>Капустняк А.Г.</dc:creator>
  <dc:description/>
  <cp:keywords/>
  <dc:language>en-US</dc:language>
  <cp:lastModifiedBy>Галина Осипенко</cp:lastModifiedBy>
  <cp:lastPrinted>2009-02-13T18:01:00Z</cp:lastPrinted>
  <dcterms:modified xsi:type="dcterms:W3CDTF">2010-04-10T11:29:00Z</dcterms:modified>
  <cp:revision>2</cp:revision>
  <dc:subject/>
  <dc:title>Приложение к письму Федеральной службы по   надзору в сфере образования и науки </dc:title>
</cp:coreProperties>
</file>