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ноября  2012 года                                                                           № 7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муниципального образования Абинский район 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министерства образования и науки Краснодарского края  от 2 ноября 2012 года № 8330 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3 году»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твердить  схему организации и проведения государственной (итоговой) аттестации  обучающихся, освоивших программы  основного общего образования,  на территории  муниципального образования Абинский район в  2013 году  (прилагается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астием  территориальных экзаменационных комиссий настоящей Схемой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) довести настоящую Схему до сведения педагогических коллективов общеобразовательных учреждений, выпускников и их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Мисенко С.Н., 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образования                                       Г.В.Гавр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Е.Анац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18-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2 ноября  2012 года  № 75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jc w:val="center"/>
        <w:rPr/>
      </w:pPr>
      <w:r>
        <w:rPr>
          <w:b/>
          <w:bCs/>
        </w:rPr>
        <w:t xml:space="preserve">организации и проведения </w:t>
      </w:r>
      <w:r>
        <w:rPr>
          <w:b/>
        </w:rPr>
        <w:t>государственной (итоговой) аттестации обучающихся, освоивших программы основного общего образования,</w:t>
      </w: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 xml:space="preserve">на  территории  муниципального образования Абинский район  </w:t>
      </w:r>
    </w:p>
    <w:p>
      <w:pPr>
        <w:pStyle w:val="TextBody"/>
        <w:jc w:val="center"/>
        <w:rPr/>
      </w:pPr>
      <w:r>
        <w:rPr>
          <w:b/>
          <w:bCs/>
        </w:rPr>
        <w:t>в 2013 году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и проведения государственной (итоговой) аттестации обучающихся, освоивших программы основного общего образования (далее - ГИА-9) на  территории  муниципального образования Абинский район  в 2013 году разработана в соответств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с Законом Российской Федерации «Об образовании»</w:t>
      </w:r>
      <w:r>
        <w:rPr>
          <w:bCs/>
          <w:sz w:val="28"/>
        </w:rPr>
        <w:t xml:space="preserve"> от 10.07.92 № 3266-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 г. № 1075 (в редакции приказов Минобразования России от 16.03.2001г. №1022, от 25.06.2002г. № 2398, от  21.01.2003г.          № 135) в части проведения государственной (итоговой) аттестации выпускников IX классов общеобразовательных учреждений (Приказ Минобрнауки РФ от 28.11.2008 N 362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сьмом Министерства образования и науки РФ от 18 октября     2012 года № 08-488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ребованиями федеральных и региональных  нормативно - правовых актов, регламентирующих проведение ГИА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Участие общеобразовательных учреждений муниципального образования Абинский район в ГИА-9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-5" w:hanging="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 ГИА-9 принимают участие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униципального образования Абинский район,</w:t>
      </w:r>
      <w:r>
        <w:rPr>
          <w:szCs w:val="28"/>
        </w:rPr>
        <w:t xml:space="preserve"> </w:t>
      </w:r>
      <w:r>
        <w:rPr>
          <w:sz w:val="28"/>
          <w:szCs w:val="28"/>
        </w:rPr>
        <w:t>освоившие образовательные программы основного общего образования, допущенные к государственной (итоговой) аттестации.</w:t>
      </w:r>
      <w:r>
        <w:rPr>
          <w:bCs/>
          <w:sz w:val="28"/>
          <w:szCs w:val="28"/>
        </w:rPr>
        <w:t xml:space="preserve">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-5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2.  Освоение основных образовательных программ основного общего образования завершается обязательной государственной (итоговой) аттестацией обучающихся.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Выпускники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.</w:t>
      </w:r>
    </w:p>
    <w:p>
      <w:pPr>
        <w:pStyle w:val="TextBodyIndent"/>
        <w:tabs>
          <w:tab w:val="clear" w:pos="720"/>
          <w:tab w:val="left" w:pos="993" w:leader="none"/>
          <w:tab w:val="left" w:pos="153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исьменные экзамены по русскому языку и математике</w:t>
      </w:r>
      <w:r>
        <w:rPr>
          <w:sz w:val="28"/>
          <w:szCs w:val="28"/>
        </w:rPr>
        <w:t xml:space="preserve">  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сех общеобразовательных учреждений муниципального образования Абинский район (кроме выпускников коррекционных классов VII вид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, имеющих рекомендации об обучении по коррекционным программа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, но обучающимся в нормативных классах; экстернов</w:t>
      </w:r>
      <w:r>
        <w:rPr>
          <w:sz w:val="28"/>
          <w:szCs w:val="28"/>
        </w:rPr>
        <w:t>) сдают с использованием механизмов независимой оценки достижений учащихся путем создания  территориальных экзаменационных комиссий.</w:t>
      </w:r>
    </w:p>
    <w:p>
      <w:pPr>
        <w:pStyle w:val="Style20"/>
        <w:jc w:val="both"/>
        <w:rPr/>
      </w:pPr>
      <w:r>
        <w:rPr/>
        <w:t xml:space="preserve">               </w:t>
      </w:r>
      <w:r>
        <w:rPr/>
        <w:t>В</w:t>
      </w:r>
      <w:r>
        <w:rPr>
          <w:sz w:val="28"/>
          <w:szCs w:val="28"/>
        </w:rPr>
        <w:t xml:space="preserve"> 2012-2013 учебном году  письменные экзамены по русскому языку и математике выпускники коррекционных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бщеобразовательных учреждений, учащиеся, имеющие рекомендации об обучении по коррекционным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но обучающиеся в нормативных классах, экстерны сдают в традиционной форме.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ускники коррекционных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бщеобразовательных учреждений и учащиеся, имеющие рекомендации об обучении по коррекционным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но обучающиеся в нормативных классах, вне зависимости от формы прохождения государственной (итоговой) аттестации сдают не менее 4-х экзаменов (если они не относятся к выпускникам, указанным в пункте 2.2  Положения)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ыпускников, указанных в пунктах 1.5, 1.6, 2.2 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Ф, ГИА-9 проводится в установленные сроки школьными экзаменационными комиссиями.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4. Выпускники </w:t>
      </w:r>
      <w:r>
        <w:rPr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желающие продолжить обучение в профильных класса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sz w:val="28"/>
          <w:szCs w:val="28"/>
        </w:rPr>
        <w:t xml:space="preserve">Экзамены по профильным предметам проводятся территориальными экзаменационными комиссиями (далее - ТЭК). </w:t>
      </w:r>
    </w:p>
    <w:p>
      <w:pPr>
        <w:pStyle w:val="21"/>
        <w:spacing w:lineRule="auto" w:line="240" w:before="0" w:after="0"/>
        <w:ind w:firstLine="735"/>
        <w:jc w:val="both"/>
        <w:rPr/>
      </w:pPr>
      <w:r>
        <w:rPr>
          <w:sz w:val="28"/>
          <w:szCs w:val="28"/>
        </w:rPr>
        <w:t>Э</w:t>
      </w:r>
      <w:r>
        <w:rPr>
          <w:bCs/>
          <w:sz w:val="28"/>
          <w:szCs w:val="28"/>
        </w:rPr>
        <w:t xml:space="preserve">кзамены </w:t>
      </w:r>
      <w:r>
        <w:rPr>
          <w:sz w:val="28"/>
          <w:szCs w:val="28"/>
        </w:rPr>
        <w:t>проводятся: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п</w:t>
      </w:r>
      <w:r>
        <w:rPr>
          <w:bCs/>
          <w:sz w:val="28"/>
          <w:szCs w:val="28"/>
        </w:rPr>
        <w:t>о текстам Рособрнадзора по</w:t>
      </w:r>
      <w:r>
        <w:rPr>
          <w:sz w:val="28"/>
          <w:szCs w:val="28"/>
        </w:rPr>
        <w:t xml:space="preserve"> биологии, физике, химии, географии, обществознанию, истории, информатике и ИКТ, литературе, иностранным языкам (английскому, французскому, немецкому, испанскому языкам);</w:t>
      </w:r>
    </w:p>
    <w:p>
      <w:pPr>
        <w:pStyle w:val="21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по текстам, утвержденным ТЭК,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МХК, ОБЖ, физической культуре.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2.5. Обучающиеся, не планирующие поступать в </w:t>
      </w:r>
      <w:r>
        <w:rPr>
          <w:color w:val="000000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6.  Министерством образования и науки Краснодарского края (далее – министерство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экзаменов, проводимых досрочно,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заменов для выпускников, пропустивших ГИА-9 по уважительным причин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Управлением образования муниципального образования Абинский район устанавливаются</w:t>
      </w:r>
      <w:r>
        <w:rPr>
          <w:sz w:val="28"/>
          <w:szCs w:val="28"/>
        </w:rPr>
        <w:t xml:space="preserve"> сроки проведения экзаменов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ХК, ОБЖ, физической культуре - по текстам, утвержденным ТЭК.</w:t>
      </w:r>
    </w:p>
    <w:p>
      <w:pPr>
        <w:pStyle w:val="21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е обеспечение проведения ГИА-9.</w:t>
      </w:r>
    </w:p>
    <w:p>
      <w:pPr>
        <w:pStyle w:val="21"/>
        <w:spacing w:lineRule="auto" w:line="240" w:before="0" w:after="0"/>
        <w:ind w:firstLine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r>
        <w:rPr>
          <w:sz w:val="28"/>
        </w:rPr>
        <w:t>В соответствии с Положением о министерстве образования и науки Краснодарского края (утверждено постановлением главы администрации Краснодарского края от 14 мая 2004 года № 452 в ред. от 14.02.2008г., 19.01.2011г.) и Законом Краснодарского края от 7 июня 2011 года № 367-КЗ (изменения от 24 мая 2012 года «О структуре высшего исполнительного органа государственной власти – администрации  и системе исполнительных органов государственной власти Краснодарского края»)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министерство образования и наук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</w:rPr>
        <w:t>Министерство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координирования деятельности всех участников ГИА-9 и контроля за соблюдением установленного порядка проведения ГИА-9 в муниципальном образовании Абинский район управление образования  согласовывает кандидатуры  </w:t>
      </w:r>
      <w:r>
        <w:rPr>
          <w:sz w:val="28"/>
        </w:rPr>
        <w:t xml:space="preserve">школьных координаторов государственной (итоговой) аттестации. Муниципальный координатор государственной (итоговой) аттестации утверждается министерством </w:t>
      </w:r>
      <w:r>
        <w:rPr>
          <w:sz w:val="28"/>
          <w:szCs w:val="20"/>
        </w:rPr>
        <w:t>образования и науки Краснодарского края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3.3. Организационно-технологическое сопровождение и материально-техническое обеспечение ГИА-9 </w:t>
      </w:r>
      <w:r>
        <w:rPr>
          <w:sz w:val="28"/>
          <w:szCs w:val="28"/>
        </w:rPr>
        <w:t xml:space="preserve">в муниципальном образовании Абинский район </w:t>
      </w:r>
      <w:r>
        <w:rPr>
          <w:sz w:val="28"/>
        </w:rPr>
        <w:t xml:space="preserve">осуществляет </w:t>
      </w:r>
      <w:r>
        <w:rPr>
          <w:sz w:val="28"/>
          <w:szCs w:val="28"/>
        </w:rPr>
        <w:t>управление образования и МКУ «ИМЦ ДПО»     (Марукян Е.Г.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4. Обеспечение условий проведения ГИА-9 в общеобразовательных учреждениях осуществляет </w:t>
      </w:r>
      <w:r>
        <w:rPr>
          <w:color w:val="000000"/>
          <w:sz w:val="28"/>
        </w:rPr>
        <w:t>управление образования и назначенный министерством образования и науки Краснодарского края муниципальный координатор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5. Ответственность за доставку, сохранность и информационную безопасность экзаменационных материалов несет управление образования с момента получения в ЦОКО до передачи проверенных работ в общеобразовательные учреждения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3.6. Для проведения ГИА-9 в муниципальном образовании Абинский район </w:t>
      </w:r>
      <w:r>
        <w:rPr>
          <w:sz w:val="28"/>
          <w:szCs w:val="28"/>
        </w:rPr>
        <w:t xml:space="preserve">создаются  территориальные экзаменационные комиссии для проведения </w:t>
      </w:r>
      <w:r>
        <w:rPr>
          <w:color w:val="000000"/>
          <w:sz w:val="28"/>
          <w:szCs w:val="28"/>
        </w:rPr>
        <w:t>письменных экзаменов по русскому языку и математике, экзаменов по выбору</w:t>
      </w:r>
      <w:r>
        <w:rPr>
          <w:sz w:val="28"/>
          <w:szCs w:val="28"/>
        </w:rPr>
        <w:t xml:space="preserve"> по предметам, указанным в п. 2.3.,2.4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ЭК осуществляют свою деятельность в соответствии с </w:t>
      </w:r>
      <w:r>
        <w:rPr>
          <w:sz w:val="28"/>
          <w:szCs w:val="28"/>
        </w:rPr>
        <w:t xml:space="preserve">Положением о территориальной экзаменационной комиссии, утвержденным министерством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7.Состав и структура ТЭК утверждаются приказом министерства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ЭК создает предметны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, литературе, МХК, ОБЖ, физической культур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по математике и</w:t>
      </w:r>
      <w:r>
        <w:rPr>
          <w:bCs/>
          <w:sz w:val="28"/>
          <w:szCs w:val="28"/>
        </w:rPr>
        <w:t xml:space="preserve"> русскому языку для проведения экзаменов в дополнительные сроки и повторных экзамен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Предметные комиссии  ТЭК создаются для проверки и оценивания экзаменационных работ 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sz w:val="28"/>
          <w:szCs w:val="28"/>
        </w:rPr>
        <w:t>, а так же предметам по выбору, указанным в п. 2.3., 2.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ав предметных комиссий 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ые с</w:t>
      </w:r>
      <w:r>
        <w:rPr>
          <w:sz w:val="28"/>
        </w:rPr>
        <w:t xml:space="preserve">оставы предметных комиссий ТЭК определяются количественным составом экзаменуемых выпускнико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ТЭК  осуществляется в соответствии с Положением, утвержденным министерство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 xml:space="preserve">3.8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м образовании Абинский район создаются территориальные конфликтные комиссии, которые рассматривают апелляции по предметам по выбору, указанным в п. 2.4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министерств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</w:t>
      </w:r>
      <w:r>
        <w:rPr>
          <w:sz w:val="28"/>
          <w:szCs w:val="28"/>
        </w:rPr>
        <w:t>министерства</w:t>
      </w:r>
      <w:r>
        <w:rPr>
          <w:sz w:val="28"/>
        </w:rPr>
        <w:t>, на основании решения РЭК.</w:t>
      </w:r>
    </w:p>
    <w:p>
      <w:pPr>
        <w:pStyle w:val="Style18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9. В целях обеспечения открытости и прозрачности процедур ГИА-9, усиления контроля за ходом проведения экзаменов, информирования общественности о ходе проведения ГИА-9 в Краснодарском крае создается система общественного наблюдения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0. Для проведения ГИА-9  в  </w:t>
      </w:r>
      <w:r>
        <w:rPr>
          <w:sz w:val="28"/>
          <w:szCs w:val="28"/>
        </w:rPr>
        <w:t xml:space="preserve">муниципальном образовании Абинский район </w:t>
      </w:r>
      <w:r>
        <w:rPr>
          <w:bCs/>
          <w:sz w:val="28"/>
          <w:szCs w:val="28"/>
        </w:rPr>
        <w:t xml:space="preserve">создаются 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/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министерств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Перечень ОУ-ППЭ, а также схему закрепления за ними выпускников утверждает министерство на основании решения РЭК по представлению </w:t>
      </w:r>
      <w:r>
        <w:rPr>
          <w:sz w:val="28"/>
          <w:szCs w:val="28"/>
        </w:rPr>
        <w:t>управления образования администрации муниципального образования  Абинский район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</w:t>
      </w:r>
      <w:r>
        <w:rPr>
          <w:sz w:val="28"/>
          <w:szCs w:val="28"/>
        </w:rPr>
        <w:t>управление образования администрации муниципального образования  Абинский район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При проведении выпускных экзаменов ОУ-ППЭ располагаются в помещениях муниципальных общеобразовательных учреждений (в классах,  аудиториях, рекреационных, спортивных и актовых залах). </w:t>
      </w:r>
    </w:p>
    <w:p>
      <w:pPr>
        <w:pStyle w:val="TextBody"/>
        <w:ind w:firstLine="840"/>
        <w:jc w:val="both"/>
        <w:rPr/>
      </w:pPr>
      <w:r>
        <w:rPr>
          <w:bCs/>
          <w:szCs w:val="28"/>
        </w:rPr>
        <w:t xml:space="preserve">3.11. Проведение экзаменов в каждом ОУ-ППЭ обеспечивают организаторы проведения экзаменов: руководитель ОУ-ППЭ, организаторы. </w:t>
        <w:tab/>
        <w:t xml:space="preserve">  </w:t>
      </w:r>
      <w:r>
        <w:rPr>
          <w:bCs/>
        </w:rPr>
        <w:t>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tabs>
          <w:tab w:val="clear" w:pos="720"/>
          <w:tab w:val="left" w:pos="851" w:leader="none"/>
        </w:tabs>
        <w:ind w:firstLine="840"/>
        <w:jc w:val="both"/>
        <w:rPr>
          <w:bCs/>
          <w:szCs w:val="28"/>
        </w:rPr>
      </w:pPr>
      <w:r>
        <w:rPr>
          <w:bCs/>
        </w:rPr>
        <w:t xml:space="preserve"> </w:t>
      </w:r>
      <w:r>
        <w:rPr>
          <w:bCs/>
        </w:rPr>
        <w:t>Приказ о персональном направлении организаторов в ОУ-ППЭ издается управлением образования заранее, замена организаторов производится также по приказу.</w:t>
      </w:r>
    </w:p>
    <w:p>
      <w:pPr>
        <w:pStyle w:val="31"/>
        <w:spacing w:before="0" w:after="0"/>
        <w:ind w:left="0" w:firstLine="840"/>
        <w:jc w:val="both"/>
        <w:rPr/>
      </w:pPr>
      <w:r>
        <w:rPr>
          <w:sz w:val="28"/>
          <w:szCs w:val="28"/>
        </w:rPr>
        <w:t>3.12. 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</w:t>
      </w:r>
      <w:r>
        <w:rPr/>
        <w:t>.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 Проверка экзаменационных  работ  выпускников  проводится следующим образо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министерства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4., русскому язык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ы проверки утверждаются приказом министерства на основании решения РЭК по представлению </w:t>
      </w:r>
      <w:r>
        <w:rPr>
          <w:bCs/>
          <w:sz w:val="28"/>
          <w:szCs w:val="28"/>
        </w:rPr>
        <w:t>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4. </w:t>
      </w:r>
      <w:r>
        <w:rPr>
          <w:sz w:val="28"/>
        </w:rPr>
        <w:t xml:space="preserve">Министерство </w:t>
      </w:r>
      <w:r>
        <w:rPr>
          <w:sz w:val="28"/>
          <w:szCs w:val="28"/>
        </w:rPr>
        <w:t>утверждает шкалу перевода первичных баллов в экзаменационные отметки по общеобразовательным предметам, сдаваемым в новой форм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15. </w:t>
      </w:r>
      <w:r>
        <w:rPr>
          <w:sz w:val="28"/>
          <w:szCs w:val="28"/>
        </w:rPr>
        <w:t>В случае несогласия выпускника с выставленными баллами (отметкой), апелляция в трехдневный срок подаетс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 региональную  конфликтную комиссию по русскому языку и математике по текстам Рособрнадзора в основные сроки;</w:t>
      </w:r>
    </w:p>
    <w:p>
      <w:pPr>
        <w:pStyle w:val="Normal"/>
        <w:jc w:val="both"/>
        <w:rPr/>
      </w:pPr>
      <w:r>
        <w:rPr>
          <w:sz w:val="28"/>
        </w:rPr>
        <w:tab/>
        <w:t>-</w:t>
      </w:r>
      <w:r>
        <w:rPr>
          <w:sz w:val="28"/>
          <w:szCs w:val="28"/>
        </w:rPr>
        <w:t xml:space="preserve">в территориальную конфликтную комиссию </w:t>
      </w:r>
      <w:r>
        <w:rPr>
          <w:sz w:val="28"/>
        </w:rPr>
        <w:t>по предметам по выбору, указанным в п. 2.4.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</w:t>
      </w:r>
    </w:p>
    <w:p>
      <w:pPr>
        <w:pStyle w:val="Normal"/>
        <w:ind w:firstLine="851"/>
        <w:jc w:val="both"/>
        <w:rPr/>
      </w:pPr>
      <w:r>
        <w:rPr>
          <w:sz w:val="28"/>
        </w:rPr>
        <w:t>3.16. Справки о результатах ГИА-9 выдаются обучающимся в образовательном учреждении, в котором они проходили государственную (итоговую) аттестац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ab/>
        <w:t xml:space="preserve">3.17. Все организации и структуры, участвующие в проведении    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образования                                       Г.В.Гавр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Е.Анацк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18-28</w:t>
      </w:r>
    </w:p>
    <w:sectPr>
      <w:type w:val="nextPage"/>
      <w:pgSz w:w="11906" w:h="16838"/>
      <w:pgMar w:left="1985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47:00Z</dcterms:created>
  <dc:creator>Бурун В.И.</dc:creator>
  <dc:description/>
  <dc:language>en-US</dc:language>
  <cp:lastModifiedBy>Семья</cp:lastModifiedBy>
  <cp:lastPrinted>2012-11-13T14:58:00Z</cp:lastPrinted>
  <dcterms:modified xsi:type="dcterms:W3CDTF">2013-01-02T19:47:00Z</dcterms:modified>
  <cp:revision>2</cp:revision>
  <dc:subject/>
  <dc:title/>
</cp:coreProperties>
</file>