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08.02.2013г.  № 47-1699/13-14</w:t>
      </w:r>
    </w:p>
    <w:p>
      <w:pPr>
        <w:pStyle w:val="TextBody"/>
        <w:ind w:left="5529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уководителю муниципального органа управления образованием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б итоговой аттестации по математике 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 курс основной общей школы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соответствии со схемой организации и проведения государственной (итоговой) аттестации обучающихся, освоивших программы основного общего образования, утвержденной приказом министерства образования и науки Краснодарского края от 02.11.2012г. № 8330, письменный экзамен по математике выпускники 9-х классов общеобразовательных учреждений сдают с использованием механизмов независимой оценки достижени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 экзаменационных заданий в экзаменационной работе по математике выделила три модуля: «Алгебра»,  «Геометрия», «Реальная математика». Оценивание экзаменационной работы по математике будет проводиться по сумме баллов за выполнение работы в целом, а не по модул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балл за выполнение работы в целом пересчитывается в экзаменационную отметку по пятибалльной шкале по математи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экзаменационной отметки по математике и годовой отметки по алгебре (с учетом отметок промежуточной аттестации по алгебре) в 9-ом классе школьная аттестационная комиссия выставляет итоговую отметку по алгебре. Результаты экзамена могут быть использованы при приёме учащихся в профильные классы средне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министерство образования и науки допускает возможность сдачи обучающимися  9-х классов экзамена по геометрии в устной форме школьной экзаменационной комиссии. Однако, учебный предмет «Геометрия» не включен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едметов для сдачи профильных экзаменов и р</w:t>
      </w:r>
      <w:r>
        <w:rPr>
          <w:rFonts w:cs="Times New Roman" w:ascii="Times New Roman" w:hAnsi="Times New Roman"/>
          <w:sz w:val="28"/>
          <w:szCs w:val="28"/>
        </w:rPr>
        <w:t>езультаты экзамена не будут учитываться при приёме в профильные клас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Н.А. Нау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Шл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7118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315-1</dc:creator>
  <dc:description/>
  <cp:keywords/>
  <dc:language>en-US</dc:language>
  <cp:lastModifiedBy>User</cp:lastModifiedBy>
  <cp:lastPrinted>2013-02-13T17:48:00Z</cp:lastPrinted>
  <dcterms:modified xsi:type="dcterms:W3CDTF">2013-02-14T13:06:00Z</dcterms:modified>
  <cp:revision>2</cp:revision>
  <dc:subject/>
  <dc:title>Руководителю муниципального органа управления образованием</dc:title>
</cp:coreProperties>
</file>