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гражданственности и патриотизма</w:t>
      </w:r>
    </w:p>
    <w:p>
      <w:pPr>
        <w:pStyle w:val="Normal"/>
        <w:jc w:val="center"/>
        <w:rPr/>
      </w:pPr>
      <w:r>
        <w:rPr/>
        <w:t>«Законы не зря чтит вся моя семья»</w:t>
      </w:r>
    </w:p>
    <w:p>
      <w:pPr>
        <w:pStyle w:val="Normal"/>
        <w:jc w:val="center"/>
        <w:rPr/>
      </w:pPr>
      <w:r>
        <w:rPr/>
        <w:t>в 8 «Б» классе МОУ СОШ № 42 Абинского района</w:t>
      </w:r>
    </w:p>
    <w:p>
      <w:pPr>
        <w:pStyle w:val="Normal"/>
        <w:jc w:val="center"/>
        <w:rPr/>
      </w:pPr>
      <w:r>
        <w:rPr/>
        <w:t>1 сентября 2008 год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лассный руководитель: Карабут Н.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Цели и 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Информировать учащихся о государственной политике профилактики безнадзорности и правонарушений несовершеннолетних в Краснодарском кра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Организовать конструктивное взаимодействие с учащимися и эффективную обратную связ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Обеспечить знание и соблюдение учащимися в дальнейшем на практике норм Зак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урок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емья как ценность государств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убанская семья: история и современность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сновное содержание Закона «О мерах профилактики безнадзорности и правонарушений несовершеннолетних в Краснодарском крае»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сем миром на страже безопасного детств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овременная законодательная инициатива краевой власти как условие детского и семейного благополуч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мья как ценность государства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а) Рассказ классного руководителя о значении семьи для исторического развития страны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б) Составление коллективного рассказа «Как мы отмечаем Год семьи в нашей школ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/>
        <w:t xml:space="preserve">Кубанская семья: история и современность. 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а) Дидактическая игра «Вчера и сегодня» (сравнение семейных традиций кубанской семьи в прошлом и в наши дни)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б) Сообщения учащихся о традициях в их семья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е содержание Закона «О мерах профилактики безнадзорности и правонарушений несовершеннолетних в Краснодарском крае»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а) Игра «Наивные вопросы к законопослушному подростку» (вопросы, актуализирующие знания учащимися норм Закона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м миром на страже безопасного детства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а)</w:t>
      </w:r>
      <w:r>
        <w:rPr/>
        <w:t xml:space="preserve"> </w:t>
      </w:r>
      <w:r>
        <w:rPr>
          <w:b w:val="false"/>
        </w:rPr>
        <w:t>Рассказ классного</w:t>
      </w:r>
      <w:r>
        <w:rPr/>
        <w:t xml:space="preserve"> </w:t>
      </w:r>
      <w:r>
        <w:rPr>
          <w:b w:val="false"/>
        </w:rPr>
        <w:t>руководителя о роли различных структур в реализации Зак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ая законодательная инициатива краевой власти как условие детского и семейного благополучия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а) диспут об актуальности принятия Закона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б) Информация классного руководителя об эффективности принятого Закона по итогам августа 2008 года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в)Формулирование правил поведения законопослушных подростков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учение учащимся ученических билетов и вклеивание стикеров в днев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76"/>
      </w:tblGrid>
      <w:tr>
        <w:trPr/>
        <w:tc>
          <w:tcPr>
            <w:tcW w:w="3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3765" cy="163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6465" cy="1642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9935" cy="151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9310" cy="157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4225" cy="153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/>
      </w:pPr>
      <w:r>
        <w:rPr/>
        <w:t>Перечень кубанских семейных традиций, предлагаемых для сравнения с семейными обычаями современных семей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Обязательным для всех было посещение церкви по воскресеньям и праздничным дням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Патриархальные казачьи семьи были нередко неразделенными: после женитьбы сыновья оставались в родительском доме и приумножали общее достояние. Руководил ими старший в роду мужчина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Дочери уходили к мужу и должны были почитать свекра и свекровь как собственных родителей. Жить в родовом гнезде жены в «приймаках» считалось для казака постыдным над такими посмеивались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Народная мораль безоговорочно осуждала взрослых сыновей, не заботящихся о своих престарелых родителях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«Выносить сор из избы», делать внутрисемейные отношение предметом обсуждения досужих кумушек, было не принято. Особенно заботились о своей репутации женщины, общественное мнение к которым было более нетерпимым, чем к мужчинам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Правила не допускали споров и нетерпимости к мнению старших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Словесные оскорбления, а тем более нанесение телесных повреждений в споре считалось позорящим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Уважаемому человеку охотно потягивали руку. Рукобитием заканчивалось сватовство, им скрепляли согласие сторон на брачный союз. Никаких письменных заверений при этом не требовалось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Всякий порядочный человек старался держать данное слово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Традиционный этикет требовал от простолюдина быть отзывчивым на чужую беду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В казачьих семьях отцу и матери говорили «вы». Уважительно обращались и жены к супругам. Этим подчеркивалось главенство старших и мужчины, их распоряжения были законом для домочадцев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Существовали определенные табу в отношении поведения молодежи в присутствии взрослых. Например, осуждались те молодые люди, кто публично выражал свои сердечные чувства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В замужестве женщина должна была жить в согласии с супругом и во всем ему подчиняться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sz w:val="28"/>
      <w:szCs w:val="28"/>
    </w:rPr>
  </w:style>
  <w:style w:type="character" w:styleId="Style16">
    <w:name w:val="Нижний колонтитул Знак"/>
    <w:basedOn w:val="Style14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16:00Z</dcterms:created>
  <dc:creator>Ольга</dc:creator>
  <dc:description/>
  <cp:keywords/>
  <dc:language>en-US</dc:language>
  <cp:lastModifiedBy>Учитель</cp:lastModifiedBy>
  <cp:lastPrinted>2008-09-02T07:51:00Z</cp:lastPrinted>
  <dcterms:modified xsi:type="dcterms:W3CDTF">2008-09-12T13:16:00Z</dcterms:modified>
  <cp:revision>2</cp:revision>
  <dc:subject/>
  <dc:title/>
</cp:coreProperties>
</file>