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гражданственности и патриотиз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он во благо детст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айд № 1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6525</wp:posOffset>
            </wp:positionH>
            <wp:positionV relativeFrom="paragraph">
              <wp:posOffset>42545</wp:posOffset>
            </wp:positionV>
            <wp:extent cx="2090420" cy="1562735"/>
            <wp:effectExtent l="0" t="0" r="0" b="0"/>
            <wp:wrapTight wrapText="bothSides">
              <wp:wrapPolygon edited="0">
                <wp:start x="-168" y="0"/>
                <wp:lineTo x="-168" y="21297"/>
                <wp:lineTo x="21633" y="21297"/>
                <wp:lineTo x="21633" y="0"/>
                <wp:lineTo x="-16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ель: </w:t>
      </w:r>
      <w:r>
        <w:rPr/>
        <w:t>ознакомить учащихся с содержанием Закона Краснодарского края «О мерах по профилактике безнадзорности и правонарушений несовершеннолетних в Краснодарском крае»; способствовать формированию у подростков правовой культуры, чувства собственного достоинств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ый проектор, слайды, клас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Style16"/>
        <w:ind w:left="0" w:hanging="0"/>
        <w:jc w:val="both"/>
        <w:rPr/>
      </w:pPr>
      <w:r>
        <w:rPr>
          <w:b/>
        </w:rPr>
        <w:t>Классный руководитель</w:t>
      </w:r>
      <w:r>
        <w:rPr/>
        <w:t xml:space="preserve">: Дорогие ребята! Сегодня 1 сентября. А это значит, что начался новый учебный год. Вы отдохнули за лето и с новыми силами приступите к учебным занятиям. И, конечно, каждому из вас не терпится поделиться с одноклассниками, как замечательно вы провели летние каникулы. Кто из вас отдыхал с  мамой, папой, сестренкой или братиком? Скажите, а как интересней проводить время: одному или с семьей? </w:t>
      </w:r>
      <w:r>
        <w:rPr>
          <w:i/>
        </w:rPr>
        <w:t>(Ответы детей</w:t>
      </w:r>
      <w:r>
        <w:rPr/>
        <w:t>)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Конечно, вы правы, отдыхать с родными намного интересней. А вы знаете, годом чего объявлен 2008? (</w:t>
      </w:r>
      <w:r>
        <w:rPr>
          <w:i/>
        </w:rPr>
        <w:t>Ответы детей</w:t>
      </w:r>
      <w:r>
        <w:rPr/>
        <w:t>) А почему именно Семье в нашей стране уделяют такое большое внимание? (</w:t>
      </w:r>
      <w:r>
        <w:rPr>
          <w:i/>
        </w:rPr>
        <w:t>Ответы детей</w:t>
      </w:r>
      <w:r>
        <w:rPr/>
        <w:t>)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я как ценность государства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/>
      </w:pPr>
      <w:r>
        <w:rPr>
          <w:b/>
        </w:rPr>
        <w:t>Классный руководитель</w:t>
      </w:r>
      <w:r>
        <w:rPr/>
        <w:t xml:space="preserve">: Действительно, наше государство очень внимательно относится к семье, потому что именно от воспитания в семье зависит будущее нашей страны. </w:t>
      </w:r>
    </w:p>
    <w:p>
      <w:pPr>
        <w:pStyle w:val="Style16"/>
        <w:ind w:left="0" w:hanging="0"/>
        <w:jc w:val="both"/>
        <w:rPr/>
      </w:pPr>
      <w:r>
        <w:rPr/>
        <w:t>Когда ребенок рождается, он видит улыбку мамы и сам учится улыбаться. Становясь старше, он берет пример с родителей и поступает также как они. В семье ребенок познает, что такое любовь, забота, доброта.</w:t>
      </w:r>
    </w:p>
    <w:p>
      <w:pPr>
        <w:pStyle w:val="Style16"/>
        <w:ind w:left="0" w:hanging="0"/>
        <w:jc w:val="both"/>
        <w:rPr/>
      </w:pPr>
      <w:r>
        <w:rPr/>
        <w:t>Я предлагаю вам подумать, какие функции по отношению к ребенку обязана выполнять семья.</w:t>
      </w:r>
    </w:p>
    <w:p>
      <w:pPr>
        <w:pStyle w:val="Style16"/>
        <w:ind w:left="0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Заполнение кластера (слайд № 2)</w:t>
      </w:r>
    </w:p>
    <w:p>
      <w:pPr>
        <w:pStyle w:val="Style16"/>
        <w:ind w:left="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185420</wp:posOffset>
                </wp:positionV>
                <wp:extent cx="3338195" cy="14986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498680"/>
                          <a:chOff x="0" y="0"/>
                          <a:chExt cx="3338280" cy="1498680"/>
                        </a:xfrm>
                      </wpg:grpSpPr>
                      <wps:wsp>
                        <wps:cNvSpPr/>
                        <wps:spPr>
                          <a:xfrm>
                            <a:off x="1224360" y="477360"/>
                            <a:ext cx="82548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520"/>
                            <a:ext cx="591840" cy="41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92920"/>
                            <a:ext cx="59184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71360"/>
                            <a:ext cx="59184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59184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86400"/>
                            <a:ext cx="59184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071360"/>
                            <a:ext cx="5918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140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72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04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840" y="6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480" y="10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640" y="10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14.6pt;width:262.9pt;height:118pt" coordorigin="-392,292" coordsize="5258,2360">
                <v:oval id="shape_0" fillcolor="white" stroked="t" o:allowincell="f" style="position:absolute;left:1536;top:1044;width:1299;height: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92;top:976;width:931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3;top:1226;width:931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;top:1979;width:931;height:6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;top:292;width:931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8;top:428;width:931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7;top:1979;width:931;height:6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17;top:9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2;top:1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1;top:8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1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1;top:1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7;top:1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55245</wp:posOffset>
            </wp:positionV>
            <wp:extent cx="1779905" cy="1339215"/>
            <wp:effectExtent l="0" t="0" r="0" b="0"/>
            <wp:wrapTight wrapText="bothSides">
              <wp:wrapPolygon edited="0">
                <wp:start x="-201" y="0"/>
                <wp:lineTo x="-201" y="21162"/>
                <wp:lineTo x="21497" y="21162"/>
                <wp:lineTo x="21497" y="0"/>
                <wp:lineTo x="-20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убанская семья: история и современность</w:t>
      </w:r>
      <w:r>
        <w:rPr/>
        <w:t>.</w:t>
      </w:r>
    </w:p>
    <w:p>
      <w:pPr>
        <w:pStyle w:val="Style16"/>
        <w:ind w:left="0" w:hanging="0"/>
        <w:jc w:val="both"/>
        <w:rPr/>
      </w:pPr>
      <w:r>
        <w:rPr>
          <w:b/>
        </w:rPr>
        <w:t>Классный руководитель</w:t>
      </w:r>
      <w:r>
        <w:rPr/>
        <w:t>: Воспитанию детей, соблюдению семейных традиций  на Кубани во все времена уделяли большое внимание. Младшие почитали старших, а родители проявляли заботу о своих детях. Давайте посмотрим фрагмент кубанского обряда и определим, какие традиции показаны в нем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Видеофрагмент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бсуждение.</w:t>
      </w:r>
    </w:p>
    <w:p>
      <w:pPr>
        <w:pStyle w:val="Normal"/>
        <w:jc w:val="both"/>
        <w:rPr/>
      </w:pPr>
      <w:r>
        <w:rPr>
          <w:b/>
        </w:rPr>
        <w:t>Классный руководитель:</w:t>
      </w:r>
      <w:r>
        <w:rPr/>
        <w:t xml:space="preserve"> К сожалению, в настоящее время ситуация изменилась. Существуют семьи, где родители не уделяют должного внимания воспитанию детей. Оставшись без присмотра, не видящие заботы и любви, дети выходят на улицу, чтобы найти внимание там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ая защита семейных ценностей и детства на Кубани: основное содержание закона.</w:t>
      </w:r>
    </w:p>
    <w:p>
      <w:pPr>
        <w:pStyle w:val="Normal"/>
        <w:jc w:val="both"/>
        <w:rPr/>
      </w:pPr>
      <w:r>
        <w:rPr>
          <w:b/>
        </w:rPr>
        <w:t>Классный руководитель</w:t>
      </w:r>
      <w:r>
        <w:rPr/>
        <w:t xml:space="preserve">: Мы живем с вами в очень сложное и жестокое время. Преступления среди подростков увеличиваются с каждым днем, формируются антиобщественные группировки, совершающие преступления, растет число наркоманов. Мы с вами, простые граждане, уже не можем ходить по улицам вечеро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евая игра «Нападение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040</wp:posOffset>
            </wp:positionH>
            <wp:positionV relativeFrom="paragraph">
              <wp:posOffset>108585</wp:posOffset>
            </wp:positionV>
            <wp:extent cx="2313305" cy="1743710"/>
            <wp:effectExtent l="0" t="0" r="0" b="0"/>
            <wp:wrapTight wrapText="bothSides">
              <wp:wrapPolygon edited="0">
                <wp:start x="-168" y="0"/>
                <wp:lineTo x="-168" y="21432"/>
                <wp:lineTo x="21497" y="21432"/>
                <wp:lineTo x="21497" y="0"/>
                <wp:lineTo x="-16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3980</wp:posOffset>
            </wp:positionH>
            <wp:positionV relativeFrom="paragraph">
              <wp:posOffset>105410</wp:posOffset>
            </wp:positionV>
            <wp:extent cx="2311400" cy="1743710"/>
            <wp:effectExtent l="0" t="0" r="0" b="0"/>
            <wp:wrapTight wrapText="bothSides">
              <wp:wrapPolygon edited="0">
                <wp:start x="-168" y="0"/>
                <wp:lineTo x="-168" y="21432"/>
                <wp:lineTo x="21531" y="21432"/>
                <wp:lineTo x="21531" y="0"/>
                <wp:lineTo x="-16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ыгрывается сцена: нападение на подростка с целью ограбления (отнимаются деньги, часы, телефон) При этом используются угрозы и физическое насил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/>
        <w:t>Были ли у вас такие ситуации, знаете ли вы о подобных случаях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/>
        <w:t>Как чувствовал себя учащийся, изображавший «жертву», когда ему угрожали? Что может чувствовать человек в подобной ситу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шлом году более 1200 кубанских ребятишек пропали без вести, 5 – стали жертвами преступников, 6 – обнаружены мертвыми, 19 – покончили жизнь самоубийством. В первой половине 2007 г. на территории края несовершеннолетние совершили 1219 преступлений. Эти цифры заставляют задуматься.</w:t>
      </w:r>
    </w:p>
    <w:p>
      <w:pPr>
        <w:pStyle w:val="Normal"/>
        <w:jc w:val="both"/>
        <w:rPr/>
      </w:pPr>
      <w:r>
        <w:rPr/>
        <w:t>Для того, чтобы изменить ситуацию с 1 августа 2008 г. вступил в силу Закон Краснодарского края «О мерах по профилактике безнадзорности и правонарушений несовершеннолетних в Краснодарском крае»</w:t>
      </w:r>
    </w:p>
    <w:p>
      <w:pPr>
        <w:pStyle w:val="Style16"/>
        <w:ind w:left="0" w:hanging="0"/>
        <w:jc w:val="both"/>
        <w:rPr/>
      </w:pPr>
      <w:r>
        <w:rPr>
          <w:b/>
        </w:rPr>
        <w:t>Классный руководитель</w:t>
      </w:r>
      <w:r>
        <w:rPr/>
        <w:t>: Целью Закона является защита жизни и здоровья несовершеннолетних, профилактики их безнадзорности и правонарушений на территории Краснодарского края.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Бесе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бята, а кто считается несовершеннолетним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чему считается, что лица, не достигшие 18 лет не могут в полной мере отвечать за себя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акого ребенка можно назвать безнадзорным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Что такое правонарушение?</w:t>
      </w:r>
    </w:p>
    <w:p>
      <w:pPr>
        <w:pStyle w:val="Style16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0220</wp:posOffset>
            </wp:positionH>
            <wp:positionV relativeFrom="paragraph">
              <wp:posOffset>184150</wp:posOffset>
            </wp:positionV>
            <wp:extent cx="1830705" cy="1371600"/>
            <wp:effectExtent l="0" t="0" r="0" b="0"/>
            <wp:wrapTight wrapText="bothSides">
              <wp:wrapPolygon edited="0">
                <wp:start x="-201" y="0"/>
                <wp:lineTo x="-201" y="21297"/>
                <wp:lineTo x="21565" y="21297"/>
                <wp:lineTo x="21565" y="0"/>
                <wp:lineTo x="-20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Несовершеннолетний</w:t>
      </w:r>
      <w:r>
        <w:rPr/>
        <w:t xml:space="preserve"> – лицо, не достигшее 18 лет</w:t>
      </w:r>
    </w:p>
    <w:p>
      <w:pPr>
        <w:pStyle w:val="Style16"/>
        <w:ind w:left="0" w:hanging="0"/>
        <w:jc w:val="both"/>
        <w:rPr/>
      </w:pPr>
      <w:r>
        <w:rPr>
          <w:i/>
          <w:u w:val="single"/>
        </w:rPr>
        <w:t>Безнадзорный несовершеннолетний</w:t>
      </w:r>
      <w:r>
        <w:rPr/>
        <w:t xml:space="preserve"> – несовершеннолетний, контроль за поведением которого отсутствует вследствие неисполнения обязанностей по его воспитанию, обучению и содержанию со стороны родителей. (</w:t>
      </w:r>
      <w:r>
        <w:rPr>
          <w:b/>
        </w:rPr>
        <w:t>слайд №</w:t>
      </w:r>
      <w:r>
        <w:rPr/>
        <w:t xml:space="preserve">)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Классный руководитель: </w:t>
      </w:r>
      <w:r>
        <w:rPr/>
        <w:t>Для того, чтобы обеспечить безопасность детей, защитить вашу жизнь и здоровье, предотвратить безнадзорность и правонарушения принимаются меры по недопущению:</w:t>
      </w:r>
    </w:p>
    <w:p>
      <w:pPr>
        <w:pStyle w:val="Style16"/>
        <w:ind w:left="0" w:hanging="0"/>
        <w:jc w:val="both"/>
        <w:rPr/>
      </w:pPr>
      <w:r>
        <w:rPr/>
        <w:t>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есовершеннолетних в возрасте до 7 лет – круглосуточно,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есовершеннолетних в возрасте от 7 лет до 14 лет – с 21 часа до 6 часов,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есовершеннолетних в возрасте от 14 лет до достижения совершеннолетия – с 22 часов до 6 часов. (</w:t>
      </w:r>
      <w:r>
        <w:rPr>
          <w:b/>
        </w:rPr>
        <w:t>слайд №</w:t>
      </w:r>
      <w:r>
        <w:rPr/>
        <w:t>)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Кроме того, несовершеннолетним запрещается приобретать и употреблять наркотические средства, алкогольные напитки и курить табак. Во время учебных занятий несовершеннолетним запрещается находится в Интернет-залах, кафе, барах, кинотеатрах, развлекательных комплексах.</w:t>
      </w:r>
    </w:p>
    <w:p>
      <w:pPr>
        <w:pStyle w:val="Style16"/>
        <w:tabs>
          <w:tab w:val="clear" w:pos="708"/>
          <w:tab w:val="left" w:pos="7434" w:leader="none"/>
        </w:tabs>
        <w:ind w:left="0" w:hanging="0"/>
        <w:jc w:val="both"/>
        <w:rPr/>
      </w:pPr>
      <w:r>
        <w:rPr/>
        <w:tab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временная законодательная инициатива краевой власти как условие детского и семейного благополучия</w:t>
      </w:r>
      <w:r>
        <w:rPr/>
        <w:t>.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b/>
        </w:rPr>
        <w:t>Класс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ченических бил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0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5:00Z</dcterms:created>
  <dc:creator>111</dc:creator>
  <dc:description/>
  <cp:keywords/>
  <dc:language>en-US</dc:language>
  <cp:lastModifiedBy>Учитель</cp:lastModifiedBy>
  <dcterms:modified xsi:type="dcterms:W3CDTF">2008-09-12T12:55:00Z</dcterms:modified>
  <cp:revision>2</cp:revision>
  <dc:subject/>
  <dc:title/>
</cp:coreProperties>
</file>