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МОУ СОШ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М.Е.Бой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 200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школьной спартакиады учащихся  на 2008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учащихся школы к регулярным занятиям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уровня физической подготовленности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сильнейших спортсменов для участия в районных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 и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2-11 классах – учителя физкультуры, классные руководители, физорги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оревнования проводятся после уроков в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е руководители обязаны предоставить команды- классы на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 по видам спорт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шки - шахм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7 классы – шашки, 8-11 классы – шахматы. Начиная со 2  и по 7 класс, проводится  личное первенство по классам. Один мальчик и одна девочка, занявшие в своих классах 1</w:t>
        <w:noBreakHyphen/>
        <w:t>е места, встречаются в финале  для   отбора на районные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8 по 11 класс проводятся шахм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м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Пионерб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4 классы, 5-6 классы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круговой системе между 2-4, 5-6 классами по схеме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4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2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-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(м), 25.01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-5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(м), 26.01(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и:  во 2-4 классах смешанный состав 6 человек + запасные, в 5-6 классах отдельно 6 мальчиков, 6 девочек + неограниченное количество запасных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лей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 классы, 9-11 классы</w:t>
      </w:r>
    </w:p>
    <w:p>
      <w:pPr>
        <w:pStyle w:val="Normal"/>
        <w:rPr/>
      </w:pPr>
      <w:r>
        <w:rPr>
          <w:sz w:val="24"/>
          <w:szCs w:val="24"/>
        </w:rPr>
        <w:t>Участники: 6 мальчиков, 6 девочек + запасные  неограниченно, будут учитываться в составе команды болельщики данно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(м), 06.02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-7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(м), 07.02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(м), 13.02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(м), 14.02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(м), 15.02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(м), 16.02(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ске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, 5-6, 7-8, 9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5 мальчиков, 5 девочек + запасные. Во 2-4 классах – смешанные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4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2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-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(м), 19.03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-5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(м), 20.03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а-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(м), 21.05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-7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(м), 22.05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(м), 17.04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(м), 18.04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(м), 19.04(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(м), 22.04(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утбо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-6, 7-8,9-11 клас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не более 8 человек, не менее 4 + зап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</w:tblGrid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-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6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-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8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-11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-11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 ну-ка, девоч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5-6, 7-8, 9-11 классы. Количество зависит от учащихся по списку, но не более 10 участ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 ну-ка, мальчики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 5-6, 7-8, 9-11 классы. Количество зависит от учащихся по списку (можно привлекать девочек), но не более 10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сёлые старты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2-4 классы, количество учащихся в команде 10 человек, смешанн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-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зидентские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вуют 2-8 классы, кроме освобождё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-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-6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-7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-8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АЯ ШКОЛА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/>
      </w:pPr>
      <w:r>
        <w:rPr/>
        <w:t>от 14 января 2008 года                          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й спартак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я о проведении школьной спартакиады и с целью привлечения учащихся к регулярным занятиям физической культурой  и спортом, повышения уровня физической подготовл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2008 году  школьную спартакиаду  среди 2-11 клас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евнования провести по следующим видам спорта: шашки, шахматы, пионербол, волейбол, баскетбол, футбол, а ну-ка, мальчики, а ну-ка, девочки, весёлые старты,  президентские иг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енко А.Ф., учителю физкультуры, довести до сведения классных руководителей Положение и график проведения школьной спартак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Карабут О.П., заместителя директора по В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иректор                                      </w:t>
        <w:tab/>
        <w:tab/>
        <w:tab/>
        <w:tab/>
        <w:t xml:space="preserve"> М.Е.Бойкова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7:00Z</dcterms:created>
  <dc:creator>х</dc:creator>
  <dc:description/>
  <cp:keywords/>
  <dc:language>en-US</dc:language>
  <cp:lastModifiedBy>Осипенко</cp:lastModifiedBy>
  <dcterms:modified xsi:type="dcterms:W3CDTF">2008-01-26T09:08:00Z</dcterms:modified>
  <cp:revision>3</cp:revision>
  <dc:subject/>
  <dc:title>Утверждаю</dc:title>
</cp:coreProperties>
</file>