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color w:val="00008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48.95pt;height:782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  <w:sz w:val="27"/>
          <w:szCs w:val="27"/>
        </w:rPr>
        <w:t>Десять советов матери, воспитывающей ребёнка без отца.</w:t>
      </w:r>
    </w:p>
    <w:p>
      <w:pPr>
        <w:pStyle w:val="Heading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 w:val="false"/>
          <w:bCs w:val="false"/>
          <w:color w:val="000080"/>
        </w:rPr>
        <w:t xml:space="preserve">Бывших родителей не существует; есть только бывшие супруги. Только воспитание, получаемое ребёнком от обоих родителей, способно обеспечить его гармоничное развитие. Посоветуйтесь со специалистами. Побеседуйте друг с другом – с полным уважением и без обмена взаимными упрёками, не как непримиримые противники, а как родители, совместными усилиями подарившие жизнь своему малышу. Обладание двумя родителями, способными договориться и прийти к единому мнению – пусть даже в решении одного лишь этого вопроса – является важным условием для развития у ребёнка чувства собственного достоинства и самоуважения. </w:t>
      </w:r>
    </w:p>
    <w:p>
      <w:pPr>
        <w:pStyle w:val="Heading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 w:val="false"/>
          <w:bCs w:val="false"/>
          <w:color w:val="000080"/>
        </w:rPr>
        <w:t xml:space="preserve">Не злословьте о своём бывшем супруге – отце ваших детей. Результатом будет лишь ослабление в ребёнке чувства собственного достоинства. Ребёнок – это часть вас обоих; вспоминая недобрым словом своего бывшего супруга – даже если он того и заслуживает, - вы наносите сокрушительный удар по внутренней самооценке ребёнка. </w:t>
      </w:r>
    </w:p>
    <w:p>
      <w:pPr>
        <w:pStyle w:val="Heading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 w:val="false"/>
          <w:bCs w:val="false"/>
          <w:color w:val="000080"/>
        </w:rPr>
        <w:t xml:space="preserve">Не делитесь терзающими вас недобрыми чувствами, горестями и обидами со своими детьми. Изливая свои разочарования на детей, не имеющих никакой возможности нам помочь, мы тем самым притупляем в ребёнке чувство собственного достоинства и заставляем его почувствовать себя главным обвиняемым в устроенном нами судилище. </w:t>
      </w:r>
    </w:p>
    <w:p>
      <w:pPr>
        <w:pStyle w:val="Heading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 w:val="false"/>
          <w:bCs w:val="false"/>
          <w:color w:val="000080"/>
        </w:rPr>
        <w:t xml:space="preserve">Старайтесь соответствовать своему высокому предназначению – быть высшим представителем женского начала в вашей семье. Осознание норм и правил, регулирующих взаимоотношения между людьми, умение ориентироваться в домашних делах, преподнесённая вами манера поведения и уважение, испытываемое к вам как к матери, - всё это жизненно необходимо для развития в ребёнке понимания окружающего его мира и чрезвычайно важно для того, чтобы он мог в последующем найти своё место в обществе. Кроме того, дети должны усвоить, что иерархическую лестницу ваших внутрисемейных отношений возглавляете вы, а не они. Дать понять это ребёнку – ваша основная задача. </w:t>
      </w:r>
    </w:p>
    <w:p>
      <w:pPr>
        <w:pStyle w:val="Heading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 w:val="false"/>
          <w:bCs w:val="false"/>
          <w:color w:val="000080"/>
        </w:rPr>
        <w:t xml:space="preserve">Если это хоть сколько-нибудь возможно, поддерживайте отношения с его новой спутницей жизни. Неожиданно для себя вы можете обнаружить, что у вас есть о чём с ней поговорить. Да и для ребёнка несравненно полезнее видеть в вашем лице союзниц, готовых к сотрудничеству, нежели кипящих от ненависти непримиримых врагов. Да, это тяжело. Это требует большого мужества, невероятных усилий, способности к великодушию и умения прощать обиду, но зато идёт на пользу вашему ребёнку. </w:t>
      </w:r>
    </w:p>
    <w:p>
      <w:pPr>
        <w:pStyle w:val="Heading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 w:val="false"/>
          <w:bCs w:val="false"/>
          <w:color w:val="000080"/>
        </w:rPr>
        <w:t xml:space="preserve">Смиритесь с тем, что денег всегда не хватает, и не все умеют использовать их должным образом. Он тратит деньги с такой лёгкость и на такую чепуху… Сразу видно, что его доходы продолжают расти, и в это в то время, как ваши собственные постоянно уменьшаются. </w:t>
      </w:r>
    </w:p>
    <w:p>
      <w:pPr>
        <w:pStyle w:val="Heading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 w:val="false"/>
          <w:bCs w:val="false"/>
          <w:color w:val="000080"/>
        </w:rPr>
        <w:t xml:space="preserve">Если у вас появился новый знакомый, опасайтесь, как бы он не вытеснил из вашего сознания заботу о детях. Они немедленно почувствуют разливающуюся по дому волну лёгкого возбуждения, стоит лишь вам начать поспешно оправлять на себе платье и сопровождать заботу и сопровождать заботу о них напряжённой суетой. Они уже потеряли одного родителя и теперь готовятся потерять второго. Не усугубляйте тяжести их мучительных ожиданий. Не торопите ход событий и не поднимайте лишней суеты. Пусть всё идёт своим чередом. Представьте детям своего нового знакомого просто как «друга», пока в ваших отношениях не наметилось чего-то более серьёзного. </w:t>
      </w:r>
    </w:p>
    <w:p>
      <w:pPr>
        <w:pStyle w:val="Heading3"/>
        <w:numPr>
          <w:ilvl w:val="0"/>
          <w:numId w:val="2"/>
        </w:numPr>
        <w:spacing w:before="0" w:after="0"/>
        <w:ind w:left="357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37235</wp:posOffset>
                </wp:positionV>
                <wp:extent cx="69723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72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8.05pt;width:548.95pt;height:296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80"/>
        </w:rPr>
        <w:t xml:space="preserve">Не выказывайте сексуальной активности. Не позволяйте ей проявить себя в полной мере, пока ваши отношения с партнёром не приобретут достаточную прочность. Дети быстро уловят характерные признаки вашей привязанности к партнёру и исходящие от вас флюиды сексуального возбуждения. Опасайтесь этого момента: дети могут внести в жизнь вашего партнёра большие сложности, поскольку боятся вас потерять. </w:t>
      </w:r>
    </w:p>
    <w:p>
      <w:pPr>
        <w:pStyle w:val="Heading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 w:val="false"/>
          <w:bCs w:val="false"/>
          <w:color w:val="000080"/>
        </w:rPr>
        <w:t xml:space="preserve">Не давайте вашему сыну-подростку возможности отбиться от рук. Такой поворот событий может оказаться слишком серьёзным испытанием для всех членов семейства, и, прежде всего – для неродного отца, если он вообще найдёт в себе достаточно сил, чтобы пытаться поддерживать порядок в доме. </w:t>
      </w:r>
    </w:p>
    <w:p>
      <w:pPr>
        <w:pStyle w:val="Heading3"/>
        <w:numPr>
          <w:ilvl w:val="0"/>
          <w:numId w:val="2"/>
        </w:numPr>
        <w:spacing w:before="0" w:after="0"/>
        <w:ind w:left="357" w:hanging="357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 xml:space="preserve">Сохраняйте в себе чувство юмора: оно вам очень понадобится. </w:t>
      </w:r>
    </w:p>
    <w:p>
      <w:pPr>
        <w:pStyle w:val="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18:00Z</dcterms:created>
  <dc:creator>Хозяин</dc:creator>
  <dc:description/>
  <dc:language>en-US</dc:language>
  <cp:lastModifiedBy>Хозяин</cp:lastModifiedBy>
  <dcterms:modified xsi:type="dcterms:W3CDTF">2007-03-18T10:18:00Z</dcterms:modified>
  <cp:revision>2</cp:revision>
  <dc:subject/>
  <dc:title>Детей воспитывают родители</dc:title>
</cp:coreProperties>
</file>