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муниципального общеобразовательного учреждения средней   общеобразовательной школы № 42 Абинского района  Краснодарского края за 2006-2007 учебный год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>
          <w:rStyle w:val="14"/>
        </w:rPr>
        <w:t xml:space="preserve">     </w:t>
      </w:r>
      <w:r>
        <w:rPr/>
        <w:t xml:space="preserve">  </w:t>
      </w:r>
      <w:r>
        <w:rPr/>
        <w:t xml:space="preserve">В отчете отражены результаты анализа работы муниципального общеобразовательного учреждения средней общеобразовательной школы № 42 за 2006- 2007 учебный год, связанной с реализацией целей и задач концепции модернизации российского образования, лежащими в основе  развития российского общества на современном этапе. </w:t>
      </w:r>
    </w:p>
    <w:p>
      <w:pPr>
        <w:pStyle w:val="142"/>
        <w:rPr/>
      </w:pPr>
      <w:r>
        <w:rPr/>
        <w:t>Выделены и обоснованы приоритетные направления работы школы, к которым относятся: создание педагогических условий личностно-профессионального самоопределения  учащихся в современной ситуации развития российского общества; обеспечение здоровьесбережения учащихся, защита от негативных экологических и социальных влияний внешней и внутренней среды школы на их духовное и соматическое здоровье; становление школы как креативной образовательной среды, обеспечивающей развитие творческих способностей учащихся. Отчет дает значимую информацию об успехах и проблемах школы для социальных партнеров, родителей учащихся, самих учащихся,  местной общественности.</w:t>
      </w:r>
    </w:p>
    <w:p>
      <w:pPr>
        <w:pStyle w:val="142"/>
        <w:rPr/>
      </w:pPr>
      <w:r>
        <w:rPr/>
        <w:t>В подготовке отчета принимали участие представители всех групп участников общеобразовательного процесса: педагоги, школьные администраторы, обучающиеся, родител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У СОШ №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>Работа педагогического коллектива МОУ СОШ №42 в 2006</w:t>
        <w:noBreakHyphen/>
        <w:t>2007 учебном году проходила в режиме шестидневной учебной недели на основе базисного плана в рамках общепедагогической проблемы «Модернизация работы школы с целью гуманизации  учебно</w:t>
        <w:noBreakHyphen/>
        <w:t>воспитательного процесса».</w:t>
      </w:r>
    </w:p>
    <w:p>
      <w:pPr>
        <w:pStyle w:val="142"/>
        <w:rPr/>
      </w:pPr>
      <w:r>
        <w:rPr/>
        <w:t xml:space="preserve">Полное наименование общеобразовательного учреждения в соответствии с уставом – муниципальное общеобразовательное учреждение средняя общеобразовательная школа №42 пгт. Ахтырского Абинского района Краснодарского края. </w:t>
      </w:r>
    </w:p>
    <w:p>
      <w:pPr>
        <w:pStyle w:val="142"/>
        <w:rPr/>
      </w:pPr>
      <w:r>
        <w:rPr/>
        <w:t>Адрес: 353300 Краснодарский край Абинский район пгт. Ахтырский ул. Свободы, д. 31. Телефон/телефакс/  (86150)62355, (86150)34658.</w:t>
      </w:r>
    </w:p>
    <w:p>
      <w:pPr>
        <w:pStyle w:val="142"/>
        <w:rPr/>
      </w:pPr>
      <w:r>
        <w:rPr/>
        <w:t>Регистрация устава – постановление исполнительного комитета Абинского района  от 24.05.2004 года №422.</w:t>
      </w:r>
    </w:p>
    <w:p>
      <w:pPr>
        <w:pStyle w:val="142"/>
        <w:rPr/>
      </w:pPr>
      <w:r>
        <w:rPr/>
        <w:t>Лицензирование – вид деятельности - образовательный, серия –А №047463 от 10.04.2002 года, серия – А № 050107 от 8.07.2004 года.</w:t>
      </w:r>
    </w:p>
    <w:p>
      <w:pPr>
        <w:pStyle w:val="142"/>
        <w:rPr/>
      </w:pPr>
      <w:r>
        <w:rPr/>
        <w:t>Аттестация – уровни образовательных программ:  начальное общее, основное общее, среднее общее, приказ ДОН №235 от 16 марта 2006 года.</w:t>
      </w:r>
    </w:p>
    <w:p>
      <w:pPr>
        <w:pStyle w:val="142"/>
        <w:rPr/>
      </w:pPr>
      <w:r>
        <w:rPr/>
        <w:t>Аккредитация – ОСО №001168 от  21.06.2002 год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У СОШ № 42 работают  8 методических объеди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математики, физики, информа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Людмил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 филологических дисципл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онаучного цик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Ирин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олова Любовь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1-4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олова Любовь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5-8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цкая Елена Григо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9-11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тони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обществоведческих дисциплин и искус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цкая Елена Григорьевна</w:t>
            </w:r>
          </w:p>
        </w:tc>
      </w:tr>
    </w:tbl>
    <w:p>
      <w:pPr>
        <w:pStyle w:val="142"/>
        <w:rPr/>
      </w:pPr>
      <w:r>
        <w:rPr/>
      </w:r>
    </w:p>
    <w:p>
      <w:pPr>
        <w:pStyle w:val="142"/>
        <w:rPr/>
      </w:pPr>
      <w:r>
        <w:rPr/>
        <w:t>Педагогический коллектив школы делится своим опытом работы с педагогами образовательных учреждений Абинского района и Краснодарского кра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, методического объединени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 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Районный семинар «Способы решения задач в программе «Школа 2100…» 1-4 классы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семинар «Модернизация структуры и содержания общего образования в рамках федерального эксперимент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Районный семинар для директоров школ «Охрана труда и техника безопасности в школе»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семинар «Раннее обучение информатике и иностранному языку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Районный семинар «Безотметочное обучение ИЗО, музыке, физической культуре»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семинар «Безотметочное обучение в начальной школе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методическое объединение классных руководителей «Воспитательная система класс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Районная конференция для учителей начальных классов «Повышение мотивации учения обучающихся начальной школы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совещание руководителей ОУ « Работа администрации МОУ СОШ № 42 по внедрению современных образовательных технологий и эффективных методов обучения»</w:t>
            </w:r>
          </w:p>
        </w:tc>
      </w:tr>
    </w:tbl>
    <w:p>
      <w:pPr>
        <w:pStyle w:val="142"/>
        <w:rPr/>
      </w:pPr>
      <w:r>
        <w:rPr/>
        <w:t>В МОУ СОШ № 42 имеется база данных о детях дошкольного возраста, нуждающихся в предшкольной подготовке. Велась специальная подготовка учителя начальных классов Фролкиной Т.Д., были решены организационные вопросы для организации на базе образовательного учреждения группы предшкольной подготовки. В настоящее время учитель начальных классов высшей категории Фролкина Т.Д. ведет группу предшкольной подготовки, которая насчитывает 27  детей 5 и 5,6 лет.</w:t>
      </w:r>
    </w:p>
    <w:p>
      <w:pPr>
        <w:pStyle w:val="142"/>
        <w:rPr/>
      </w:pPr>
      <w:r>
        <w:rPr/>
        <w:t xml:space="preserve">  </w:t>
      </w:r>
    </w:p>
    <w:p>
      <w:pPr>
        <w:pStyle w:val="142"/>
        <w:rPr/>
      </w:pPr>
      <w:r>
        <w:rPr/>
        <w:t>В МОУ СОШ № 42 реализуются программы предпрофильной подготовки для девятиклассников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44"/>
        <w:gridCol w:w="2234"/>
        <w:gridCol w:w="1113"/>
        <w:gridCol w:w="1468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щихся</w:t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хнологии личности (ориентацион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ство на  компьюте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компьютера в решении математических зада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лог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экономике 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-2008 учебном году были открыты два профильных класса:</w:t>
      </w:r>
    </w:p>
    <w:p>
      <w:pPr>
        <w:pStyle w:val="142"/>
        <w:rPr/>
      </w:pPr>
      <w:r>
        <w:rPr>
          <w:rStyle w:val="14"/>
        </w:rPr>
        <w:t>10 «А»</w:t>
      </w:r>
      <w:r>
        <w:rPr/>
        <w:t xml:space="preserve"> - информационно</w:t>
        <w:noBreakHyphen/>
        <w:t xml:space="preserve">технологический, профильные предметы: информатика и ИКТ, алгебра и начала анализа и геометрия. </w:t>
      </w:r>
    </w:p>
    <w:p>
      <w:pPr>
        <w:pStyle w:val="142"/>
        <w:rPr/>
      </w:pPr>
      <w:r>
        <w:rPr/>
        <w:t>10 «Б» - социально-экономический, профильные предметы: обществознание, алгебра и начала анализа и геометрия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 xml:space="preserve">В образовательном учреждении имеется свой сайт в Интернете  (radugasosch42.narod.ru), который регулярно обновляется и пополняется новой информацией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ОУ СОШ № 4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>Продолжительность учебного года (недель) – 1 класс – 33, 2</w:t>
        <w:noBreakHyphen/>
        <w:t>11 – 34.</w:t>
      </w:r>
    </w:p>
    <w:p>
      <w:pPr>
        <w:pStyle w:val="142"/>
        <w:rPr/>
      </w:pPr>
      <w:r>
        <w:rPr/>
        <w:t>Продолжительность каникул (недель) – 1 класс – 17, 2</w:t>
        <w:noBreakHyphen/>
        <w:t>1 – 16 .</w:t>
      </w:r>
    </w:p>
    <w:p>
      <w:pPr>
        <w:pStyle w:val="142"/>
        <w:rPr/>
      </w:pPr>
      <w:r>
        <w:rPr/>
        <w:t>Продолжительность учебной недели (дней) – 1 класс – 5, 2</w:t>
        <w:noBreakHyphen/>
        <w:t>11 – 6.</w:t>
      </w:r>
    </w:p>
    <w:p>
      <w:pPr>
        <w:pStyle w:val="142"/>
        <w:rPr/>
      </w:pPr>
      <w:r>
        <w:rPr/>
        <w:t>Количество смен – 2. Продолжительность уроков (минут) –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, реализуемые в МОУ СОШ №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>Тип образовательных программ – общеобразовательные.</w:t>
      </w:r>
    </w:p>
    <w:p>
      <w:pPr>
        <w:pStyle w:val="142"/>
        <w:rPr/>
      </w:pPr>
      <w:r>
        <w:rPr/>
        <w:t>Уровень реализуемых образовательных программ – начальное общее,      основное общее, среднее общее. Предметов, обеспечивающих дополнительную (углубленную) подготовку обучающихся – нет.</w:t>
      </w:r>
    </w:p>
    <w:p>
      <w:pPr>
        <w:pStyle w:val="142"/>
        <w:rPr/>
      </w:pPr>
      <w:r>
        <w:rPr/>
        <w:t>Формы освоения образовательных программ – очная.</w:t>
      </w:r>
    </w:p>
    <w:p>
      <w:pPr>
        <w:pStyle w:val="142"/>
        <w:rPr/>
      </w:pPr>
      <w:r>
        <w:rPr/>
        <w:t>В МОУ СОШ №42 используются  образовательные технологии на всех ступенях:</w:t>
      </w:r>
    </w:p>
    <w:p>
      <w:pPr>
        <w:pStyle w:val="142"/>
        <w:rPr/>
      </w:pPr>
      <w:r>
        <w:rPr>
          <w:lang w:val="en-US"/>
        </w:rPr>
        <w:t>I</w:t>
      </w:r>
      <w:r>
        <w:rPr/>
        <w:t xml:space="preserve"> ступень – программа «Школа-2100», которая предусматривает формирование системы свойств и качеств личности школьника, обеспечивающих потребность и возможность самостоятельного развития учащегося, активное участие ученика в учебном процессе, воспитание творчества, формирование у него целостного «образа мира», преемственность разных ступеней образования в рамках модернизации школьного образования, эксперимент по безотметочному обучению, раннее преподавание информатики и иностранного языка, программа по музыке Г.С.Критской.</w:t>
      </w:r>
    </w:p>
    <w:p>
      <w:pPr>
        <w:pStyle w:val="142"/>
        <w:rPr/>
      </w:pPr>
      <w:r>
        <w:rPr>
          <w:lang w:val="en-US"/>
        </w:rPr>
        <w:t>II</w:t>
      </w:r>
      <w:r>
        <w:rPr/>
        <w:t xml:space="preserve"> ступень – уроки ИЗО по Б.М. Неменскому, программы Р.Н. Бунеева, Е.В. Бунееевой, Л.Г. Петерсон, программа по музыке Д.Б. Кабалевского, элективные курсы в рамках предпрофильной подготовки. </w:t>
      </w:r>
    </w:p>
    <w:p>
      <w:pPr>
        <w:pStyle w:val="142"/>
        <w:rPr/>
      </w:pPr>
      <w:r>
        <w:rPr/>
        <w:t>На всех ступенях используются технологии развивающего и дифференц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обучающихся в  МОУ СОШ № 4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2"/>
        <w:rPr/>
      </w:pPr>
      <w:r>
        <w:rPr/>
        <w:t>В 2006-2007 учебном году в МОУ СОШ № 42 было 22 класса</w:t>
        <w:noBreakHyphen/>
        <w:t>комплекта. Число учащихся на конец учебного года составило  467 человек. Общий контингент учащихся уменьшился по сравнению с 2005</w:t>
        <w:noBreakHyphen/>
        <w:t>2006 учебным годом  на 6 человек.</w:t>
      </w:r>
    </w:p>
    <w:p>
      <w:pPr>
        <w:pStyle w:val="142"/>
        <w:rPr/>
      </w:pPr>
      <w:r>
        <w:rPr/>
        <w:t>На 1 сентября 2007 года в школе было 425 учащихся. В начальной школе – 156 человек, 5</w:t>
        <w:noBreakHyphen/>
        <w:t>9 классы – 195, 10-11 классы – 7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 МОУ СОШ № 42, его органы самоуправления.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>В МОУ СОШ №42 в соответствии с Уставом ОУ активно работают Совет школы, в состав которого входят родители учащихся, представители общественности социума, педагоги и учащиеся школы, педагогический совет, методический совет, а также Совет старшеклассников школы,  в работе которого участвуют представители 8</w:t>
        <w:noBreakHyphen/>
        <w:t>11 классов.</w:t>
      </w:r>
    </w:p>
    <w:p>
      <w:pPr>
        <w:pStyle w:val="142"/>
        <w:rPr/>
      </w:pPr>
      <w:r>
        <w:rPr/>
        <w:t>В начале 2007</w:t>
        <w:noBreakHyphen/>
        <w:t xml:space="preserve">2008 учебного года в школе активно прошли выборы школьного ученического самоуправления. Члены Совета старшеклассников принимали участие в организации и проведении многих мероприятий. 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141"/>
        <w:rPr/>
      </w:pPr>
      <w:r>
        <w:rPr/>
        <w:t>Условия осуществления образовательного процесса, в том числе материально</w:t>
        <w:noBreakHyphen/>
        <w:t>техническая база,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Оснащенность МОУ СОШ №42  компьютерной техникой: 21 компьютер на 425 учащихся, что составляет приблизительно 1 компьютер на 22 учащихся. В МОУ СОШ №42 имеется высокоскоростной доступ в Интернет, который систематически используется и учителями, и учащимися образовательного учреждения. Ведется журнал учета и контроля выходов на сайты сети Интернет.</w:t>
      </w:r>
    </w:p>
    <w:p>
      <w:pPr>
        <w:pStyle w:val="142"/>
        <w:rPr/>
      </w:pPr>
      <w:r>
        <w:rPr/>
        <w:t>В МОУ СОШ №42 име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локальной сетью и высокоскоростным выходом в Интер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омплекта мультимедийного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 директора школ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всех завучей.</w:t>
      </w:r>
    </w:p>
    <w:p>
      <w:pPr>
        <w:pStyle w:val="142"/>
        <w:rPr/>
      </w:pPr>
      <w:r>
        <w:rPr/>
        <w:t xml:space="preserve">В образовательном учреждении имеются автоматизированные базы данных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щихся школы в целом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о различных категориях учащихся  (одаренные дети, учащиеся, имеющих отклонения в здоровье, состоящие на всех видах профилактического учета, опекаемые и др.);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й системы по нормативным документам;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расписание.</w:t>
      </w:r>
    </w:p>
    <w:p>
      <w:pPr>
        <w:pStyle w:val="141"/>
        <w:rPr/>
      </w:pPr>
      <w:r>
        <w:rPr/>
        <w:t xml:space="preserve">  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снащение школы учебными и учебно-наглядными пособиями</w:t>
      </w:r>
    </w:p>
    <w:p>
      <w:pPr>
        <w:pStyle w:val="141"/>
        <w:rPr/>
      </w:pPr>
      <w:r>
        <w:rPr/>
        <w:t>и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В 2006-2007 учебном году школа получила 5 кабинетов (истории, географии, физики, ОБЖ и математики), 3 комплекта мебели, 5 школьных досок, 30 наборов мебели (1 стол + 2 стула), 9 компьютерных столов в кабинет информатики. Все это было получено за счет краевых и муниципальных средств.</w:t>
      </w:r>
    </w:p>
    <w:p>
      <w:pPr>
        <w:pStyle w:val="142"/>
        <w:rPr/>
      </w:pPr>
      <w:r>
        <w:rPr/>
        <w:t xml:space="preserve">Доля педагогов, имеющих высшую квалификационную категорию в образовательном учреждении составляет 69%. </w:t>
      </w:r>
    </w:p>
    <w:p>
      <w:pPr>
        <w:pStyle w:val="142"/>
        <w:rPr/>
      </w:pPr>
      <w:r>
        <w:rPr/>
        <w:t>Доля учителей,  применяющих информационно-коммуникационные технологии в образовательном процессе на основе компьютера, мультимедийного проектора, интерактивной доски составляет 40% от общего числа педагогов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4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41"/>
        <w:rPr/>
      </w:pPr>
      <w:r>
        <w:rPr/>
        <w:t>Финансовое обеспечение функционирования и развития школы.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>Основные данные по получаемому бюджетному финансированию, привлеченным внебюджетным средствам, основным направлениям их расходования по статьям:</w:t>
      </w:r>
    </w:p>
    <w:p>
      <w:pPr>
        <w:pStyle w:val="142"/>
        <w:rPr/>
      </w:pPr>
      <w:r>
        <w:rPr/>
        <w:t>211. Расходы на заработную плату – 3.842.904</w:t>
      </w:r>
    </w:p>
    <w:p>
      <w:pPr>
        <w:pStyle w:val="142"/>
        <w:rPr/>
      </w:pPr>
      <w:r>
        <w:rPr/>
        <w:t>212. Компенсационные выплаты – 29.300</w:t>
      </w:r>
    </w:p>
    <w:p>
      <w:pPr>
        <w:pStyle w:val="142"/>
        <w:rPr/>
      </w:pPr>
      <w:r>
        <w:rPr/>
        <w:t>213. Начисление на заработную плату – 1.014.526</w:t>
      </w:r>
    </w:p>
    <w:p>
      <w:pPr>
        <w:pStyle w:val="142"/>
        <w:rPr/>
      </w:pPr>
      <w:r>
        <w:rPr/>
        <w:t>221. Оплата телефона/факса – 7.756,32</w:t>
      </w:r>
    </w:p>
    <w:p>
      <w:pPr>
        <w:pStyle w:val="142"/>
        <w:rPr/>
      </w:pPr>
      <w:r>
        <w:rPr/>
        <w:t>223. Оплата коммунальных услуг –  411.340,02</w:t>
      </w:r>
    </w:p>
    <w:p>
      <w:pPr>
        <w:pStyle w:val="142"/>
        <w:rPr/>
      </w:pPr>
      <w:r>
        <w:rPr/>
        <w:t>225. Содержание зданий – 2.011.300</w:t>
      </w:r>
    </w:p>
    <w:p>
      <w:pPr>
        <w:pStyle w:val="142"/>
        <w:rPr/>
      </w:pPr>
      <w:r>
        <w:rPr/>
        <w:t xml:space="preserve">226. Медицинское обслуживание, экология, </w:t>
      </w:r>
    </w:p>
    <w:p>
      <w:pPr>
        <w:pStyle w:val="142"/>
        <w:rPr/>
      </w:pPr>
      <w:r>
        <w:rPr/>
        <w:t xml:space="preserve">        </w:t>
      </w:r>
      <w:r>
        <w:rPr/>
        <w:t xml:space="preserve">техника безопасности, сигнализация, </w:t>
      </w:r>
    </w:p>
    <w:p>
      <w:pPr>
        <w:pStyle w:val="142"/>
        <w:rPr/>
      </w:pPr>
      <w:r>
        <w:rPr/>
        <w:t xml:space="preserve">        </w:t>
      </w:r>
      <w:r>
        <w:rPr/>
        <w:t>канцелярские  товары -40.071,67</w:t>
      </w:r>
    </w:p>
    <w:p>
      <w:pPr>
        <w:pStyle w:val="142"/>
        <w:rPr/>
      </w:pPr>
      <w:r>
        <w:rPr/>
        <w:t>262. Удешевление  питания школьников –  179937</w:t>
      </w:r>
    </w:p>
    <w:p>
      <w:pPr>
        <w:pStyle w:val="142"/>
        <w:rPr/>
      </w:pPr>
      <w:r>
        <w:rPr/>
        <w:t>290. Оплата налогов – 102066,11</w:t>
      </w:r>
    </w:p>
    <w:p>
      <w:pPr>
        <w:pStyle w:val="142"/>
        <w:rPr/>
      </w:pPr>
      <w:r>
        <w:rPr/>
        <w:t>310. Приобретение:  - компьютерной техники –  113.769</w:t>
      </w:r>
    </w:p>
    <w:p>
      <w:pPr>
        <w:pStyle w:val="142"/>
        <w:rPr/>
      </w:pPr>
      <w:r>
        <w:rPr/>
        <w:t>- хозяйственного  инвентаря – 26.990</w:t>
      </w:r>
    </w:p>
    <w:p>
      <w:pPr>
        <w:pStyle w:val="142"/>
        <w:rPr/>
      </w:pPr>
      <w:r>
        <w:rPr/>
        <w:t>- оборудования –  236.000</w:t>
      </w:r>
    </w:p>
    <w:p>
      <w:pPr>
        <w:pStyle w:val="142"/>
        <w:rPr/>
      </w:pPr>
      <w:r>
        <w:rPr/>
        <w:t>- мебели – 37.604</w:t>
      </w:r>
    </w:p>
    <w:p>
      <w:pPr>
        <w:pStyle w:val="142"/>
        <w:rPr/>
      </w:pPr>
      <w:r>
        <w:rPr/>
        <w:t>- теле-, видео</w:t>
        <w:noBreakHyphen/>
        <w:t>аппаратуры – 9.700</w:t>
      </w:r>
    </w:p>
    <w:p>
      <w:pPr>
        <w:pStyle w:val="142"/>
        <w:rPr/>
      </w:pPr>
      <w:r>
        <w:rPr/>
        <w:t>- учебная литература – 91.519</w:t>
      </w:r>
    </w:p>
    <w:p>
      <w:pPr>
        <w:pStyle w:val="142"/>
        <w:rPr/>
      </w:pPr>
      <w:r>
        <w:rPr/>
        <w:t xml:space="preserve">  </w:t>
      </w:r>
      <w:r>
        <w:rPr/>
        <w:t>Расходные материалы на медикаменты, комплектующие материалы для текущих хозяйственных целей –  30.200</w:t>
      </w:r>
    </w:p>
    <w:p>
      <w:pPr>
        <w:pStyle w:val="142"/>
        <w:rPr/>
      </w:pPr>
      <w:r>
        <w:rPr/>
        <w:t>Итого по статье 310:  545.782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На  сайте МОУ СОШ №42 (</w:t>
      </w:r>
      <w:r>
        <w:rPr>
          <w:b/>
          <w:lang w:val="en-US"/>
        </w:rPr>
        <w:t>radugasosch</w:t>
      </w:r>
      <w:r>
        <w:rPr>
          <w:b/>
        </w:rPr>
        <w:t>42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 опубликован отчет об образовательной и финансово</w:t>
        <w:noBreakHyphen/>
        <w:t>хозяйственной деятельности образовательного учреждения. Обсуждение данного отчета прошло на заседании педагогического сове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41"/>
        <w:rPr/>
      </w:pPr>
      <w:r>
        <w:rPr/>
        <w:t>Результаты образовательной деятельности за 2006-2007 учебный го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141"/>
        <w:rPr/>
      </w:pPr>
      <w:r>
        <w:rPr/>
        <w:t xml:space="preserve">Эксперимент  по введению ЕГЭ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2"/>
        <w:rPr/>
      </w:pPr>
      <w:r>
        <w:rPr/>
        <w:t>Все мероприятия по подготовке к ЕГЭ, определенные документами федерального, краевого и муниципального уровня, проведены по специальному плану. ЕГЭ по математике, русскому языку, химии, географии, биологии были проведены в ППЭ 142 (МОУ СОШ №42). ЕГЭ по физике ученики сдавали в ППЭ г.Крымска. В экзаменах приняли участие все выпускники – это 39  человек, 1 экстерн и 1 абитуриентка Зачеса С. В. сдавала ЕГЭ по русскому язы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rPr/>
      </w:pPr>
      <w:r>
        <w:rPr/>
        <w:t xml:space="preserve">             </w:t>
      </w:r>
      <w:r>
        <w:rPr/>
        <w:t xml:space="preserve">Результаты экзаменов в форме и по материалам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42"/>
        <w:rPr/>
      </w:pPr>
      <w:r>
        <w:rPr/>
        <w:t>Для координации деятельности всех участников  эксперимента по введению ЕГЭ и контроля  за соблюдением установленного порядка его проведения в МОУ СОШ № 42 был утвержден план мероприятий по подготовке и проведению ЕГЭ, утвержден администратор, ответственный за подготовку и проведение эксперимента по введению ЕГЭ в школе.</w:t>
      </w:r>
    </w:p>
    <w:p>
      <w:pPr>
        <w:pStyle w:val="142"/>
        <w:rPr/>
      </w:pPr>
      <w:r>
        <w:rPr/>
        <w:t>Работа по информированию всех участников ЕГЭ началась в октябре 2006 года. Для организации подготовки к ЕГЭ выпускников, их родителей, учителей</w:t>
        <w:noBreakHyphen/>
        <w:t>предметников школы были проанализированы издания, необходимые для информационно</w:t>
        <w:noBreakHyphen/>
        <w:t>методического обеспечения эксперимента, были приобретены сборники «Единый государственный экзамен», контрольные измерительные материалы по предметам.</w:t>
      </w:r>
    </w:p>
    <w:p>
      <w:pPr>
        <w:pStyle w:val="142"/>
        <w:rPr/>
      </w:pPr>
      <w:r>
        <w:rPr/>
        <w:t>В целях информирования о ходе  подготовки к ЕГЭ были проведены родительские и ученические собрания, совещания при директоре и завуче, педагогические советы, методические советы. В сентябре месяце 2006 года в МОУ СОШ №42 был создан  информационный стенд. Учителя</w:t>
        <w:noBreakHyphen/>
        <w:t>предметники прошли краевые краткосрочные курсы.</w:t>
      </w:r>
    </w:p>
    <w:p>
      <w:pPr>
        <w:pStyle w:val="142"/>
        <w:rPr/>
      </w:pPr>
      <w:r>
        <w:rPr/>
        <w:t>Выпускники МОУ СОШ №42 сдавали обязательный ЕГЭ по математике и русскому языку, по выбору – географию (3 человека) и физику (2 человека). Биологию и химию не выбрал никто.</w:t>
      </w:r>
    </w:p>
    <w:p>
      <w:pPr>
        <w:pStyle w:val="142"/>
        <w:rPr/>
      </w:pPr>
      <w:r>
        <w:rPr/>
        <w:t xml:space="preserve">Проведение ЕГЭ в 2007 году позволило получить в целом объективную картину состояния общеобразовательной подготовки выпускников школы по математике и по русскому языку. По физике и географии – частично, так как по этим предметам участвовало небольшое количество учеников. </w:t>
      </w:r>
    </w:p>
    <w:p>
      <w:pPr>
        <w:pStyle w:val="142"/>
        <w:rPr/>
      </w:pPr>
      <w:r>
        <w:rPr/>
        <w:t>Учащиеся 11</w:t>
        <w:noBreakHyphen/>
        <w:t>х классов написали ЕГЭ по русскому языку без «двоек» (учитель Лупырь Л.А.), 1экстернатница получила неудовлетворительную отметку. На «5» сдали 5 человек: Демура Е., Прилипко С., Сариева О., Ухина Д., Шапорева Д., на «4» - 21 человек, на «3» - 14. Качество знаний по школе составило 63,4%, обученность  – 97,5%.Средний тестовый балл – 52,7, средний балл по России – 49,8.</w:t>
      </w:r>
    </w:p>
    <w:p>
      <w:pPr>
        <w:pStyle w:val="142"/>
        <w:rPr/>
      </w:pPr>
      <w:r>
        <w:rPr/>
        <w:t>30 человек (75%) подтвердили годовые отметки по русскому языку. Ниже годовой отметки на 1 балл получили 5 человек. Выше годовой отметки получили тоже 5 человек.</w:t>
      </w:r>
    </w:p>
    <w:p>
      <w:pPr>
        <w:pStyle w:val="142"/>
        <w:rPr/>
      </w:pPr>
      <w:r>
        <w:rPr/>
        <w:t>Математику сдавали  40 человек. На «5» - 4 человека: Демура Е., Сариева О., Тур Д., Фуэнтес А., на «4» - 20, на «3» - 12, на «2» - 4, из них одна экстернатница. Качество знаний выпускников по математике – 60%, обученность – 90%. Средний тестовый балл – 51,4 (учитель Елефтериади Е.В.). Средний балл по России – 48,7.</w:t>
      </w:r>
    </w:p>
    <w:p>
      <w:pPr>
        <w:pStyle w:val="142"/>
        <w:rPr/>
      </w:pPr>
      <w:r>
        <w:rPr/>
        <w:t>Сравнительный анализ результатов ЕГЭ по русскому языку и математике за три года представлен в таблицах.</w:t>
      </w:r>
    </w:p>
    <w:p>
      <w:pPr>
        <w:pStyle w:val="142"/>
        <w:rPr/>
      </w:pPr>
      <w:r>
        <w:rPr/>
        <w:t>Физику сдавали 2 человека Тур Д. и Фуэнтес  А. Результат ЕГЭ: Тур Д. получил «4», Фуэнтес А. – «3» (учитель Логинов А.С.)</w:t>
      </w:r>
    </w:p>
    <w:p>
      <w:pPr>
        <w:pStyle w:val="142"/>
        <w:rPr/>
      </w:pPr>
      <w:r>
        <w:rPr/>
        <w:t>Химию и биологию не сдавали.</w:t>
      </w:r>
    </w:p>
    <w:p>
      <w:pPr>
        <w:pStyle w:val="142"/>
        <w:rPr/>
      </w:pPr>
      <w:r>
        <w:rPr/>
        <w:t>Географию сдавали 3 человека: Фуэнтес  А., Ткаченко О., Февралева И.. Результаты: Фуэнтес А.– «4», Ткаченко О. – «2»  , Февралева И.- «3» (учитель Самойленко В.И.).</w:t>
      </w:r>
    </w:p>
    <w:p>
      <w:pPr>
        <w:pStyle w:val="142"/>
        <w:rPr/>
      </w:pPr>
      <w:r>
        <w:rPr/>
        <w:t>В МОУ СОШ №42 наработан опыт нормативно</w:t>
        <w:noBreakHyphen/>
        <w:t>правового, организационно</w:t>
        <w:noBreakHyphen/>
        <w:t>технического обеспечения ЕГЭ, задача его методического обеспечения   становится наиважнейшей. В школе отработана система раннего прогнозирования затруднений, связанных с подготовкой к ЕГЭ,  проведения административных контрольных работ с начала учебного года в формате ЕГЭ, эффективно используются внеурочные формы подготовки к ЕГЭ, что очень важно в условиях нехватки учебных часов, своевременно контролируется объем, качество, систематичность, сроки использования на уроках тестовых заданий.</w:t>
      </w:r>
    </w:p>
    <w:p>
      <w:pPr>
        <w:pStyle w:val="142"/>
        <w:rPr/>
      </w:pPr>
      <w:r>
        <w:rPr/>
        <w:t>В 2006</w:t>
        <w:noBreakHyphen/>
        <w:t>2007 учебном году в МОУ СОШ №42 было 7 претендентов на медаль. Из них две выпускницы – на золото, 5 – на серебро. На ЕГЭ претенденты на медаль подтвердили свои отметки, кроме Фуэнтеса А., который сдал  физику на «3». В итоге золотую медаль получили Демура Е. и Сариева О., серебряную – 4 человека: Ивченко М., Прилипко С., Родин В., Багдасарян Р.</w:t>
      </w:r>
    </w:p>
    <w:p>
      <w:pPr>
        <w:pStyle w:val="142"/>
        <w:rPr/>
      </w:pPr>
      <w:r>
        <w:rPr/>
        <w:t>Экзамен по литературе был обязательным для выпускников 11-х классов. Н а «5» сдали 24 человека (</w:t>
      </w:r>
      <w:r>
        <w:rPr>
          <w:b/>
        </w:rPr>
        <w:t>60%</w:t>
      </w:r>
      <w:r>
        <w:rPr/>
        <w:t xml:space="preserve">), на «4» - 14, на «3» - 1 . Качество знаний по литературе  </w:t>
      </w:r>
      <w:r>
        <w:rPr>
          <w:b/>
        </w:rPr>
        <w:t>99%</w:t>
      </w:r>
      <w:r>
        <w:rPr/>
        <w:t xml:space="preserve"> . В этом большая заслуга учителя русского языка и литературы  Лупырь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141"/>
        <w:rPr/>
      </w:pPr>
      <w:r>
        <w:rPr/>
        <w:t xml:space="preserve">Результаты государственной (итоговой) аттестации </w:t>
      </w:r>
    </w:p>
    <w:p>
      <w:pPr>
        <w:pStyle w:val="141"/>
        <w:rPr/>
      </w:pPr>
      <w:r>
        <w:rPr/>
        <w:t>выпускников   11-х классов в 2006-2007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142"/>
        <w:rPr/>
      </w:pPr>
      <w:r>
        <w:rPr/>
        <w:t>Выпускники 11-х классов по выбору сдавали 2 предмета в традиционной форме. Выбрали ОБЖ 32 человека (учитель Костенко А.М.), физическую культуру – 18 человек (учитель Кравченко А.Ф.),  обществознание – 13 человек (учитель Гурецкая Е.Г.) , кубановедение – 5 человек (учитель Буймилова С.В.), информатику – 3 человека (учитель Осипенко Г.Э.),  историю России 1 человек (учитель Гурецкая Е.Г.), английский язык – 1 человек (учитель Борисова А.Н.). Все выпускники успешно  сдали эк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72"/>
        <w:gridCol w:w="1121"/>
        <w:gridCol w:w="606"/>
        <w:gridCol w:w="606"/>
        <w:gridCol w:w="606"/>
        <w:gridCol w:w="606"/>
        <w:gridCol w:w="840"/>
        <w:gridCol w:w="115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уч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.уч-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тенко А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енко А.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рецкая Е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ймилова 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ипенко Г.Э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я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рецкая Е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глий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исова 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rPr/>
      </w:pPr>
      <w:r>
        <w:rPr/>
        <w:t>Эксперимент по введению предпрофильной подготовки в 9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42"/>
        <w:rPr/>
      </w:pPr>
      <w:r>
        <w:rPr/>
        <w:t>Анализ данных анкетирования учащихся показал, что учащиеся старших классов, демонстрируя стремление к дифференциации своего образования с учетом будущей профессиональной карьеры, предъявляют индивидуальные предпочтения учебным предметам.</w:t>
      </w:r>
    </w:p>
    <w:p>
      <w:pPr>
        <w:pStyle w:val="142"/>
        <w:rPr/>
      </w:pPr>
      <w:r>
        <w:rPr/>
        <w:t>Большинство старшеклассников уже определили свои планы на будущее.      Продолжить свое обучение в вузе планируют 70% учеников 9-11 классов, ориентированы на  поступление в средние специальные учебные заведения 20%, пойти работать после окончания школы планируют 10% учеников.</w:t>
      </w:r>
    </w:p>
    <w:p>
      <w:pPr>
        <w:pStyle w:val="142"/>
        <w:rPr/>
      </w:pPr>
      <w:r>
        <w:rPr/>
        <w:t>Элективные курсы, проводимые в 9-х классах, способствуют самоопределению учащихся в отношении профилирующего направления собственной деятельности. В школе  элективные курсы выполняют роль углубления базовых школьных курсов по предметам: химия, информатика, математика, биология. Таков выбор самих учащихся, которые осознанно выбрали те предметы, знания по которым им необходимо углублять и совершенствовать.</w:t>
      </w:r>
    </w:p>
    <w:p>
      <w:pPr>
        <w:pStyle w:val="142"/>
        <w:rPr>
          <w:sz w:val="24"/>
          <w:szCs w:val="24"/>
        </w:rPr>
      </w:pPr>
      <w:r>
        <w:rPr/>
        <w:t xml:space="preserve">Следует отметить, что учителя применяют на уроках форму тестирования при проведении самостоятельных  работ. На уроках ведется подготовка к итоговой аттестации и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"/>
        <w:rPr/>
      </w:pPr>
      <w:r>
        <w:rPr/>
        <w:t xml:space="preserve">Результаты итоговой аттестации </w:t>
      </w:r>
    </w:p>
    <w:p>
      <w:pPr>
        <w:pStyle w:val="141"/>
        <w:rPr/>
      </w:pPr>
      <w:r>
        <w:rPr/>
        <w:t>в 9-х предпрофильных классах в нов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42"/>
        <w:rPr/>
      </w:pPr>
      <w:r>
        <w:rPr/>
        <w:t>Выпускники школы на итоговой аттестации по всем учебным предметам продемонстрировали соответствие знаний требованиям государственных программ, глубину и прочность полученных знаний, их практическое применение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по алгебре (учитель Янишевская И.Е.):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59"/>
        <w:gridCol w:w="1059"/>
        <w:gridCol w:w="1060"/>
        <w:gridCol w:w="1060"/>
        <w:gridCol w:w="1063"/>
        <w:gridCol w:w="108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буч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»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142"/>
        <w:rPr/>
      </w:pPr>
      <w:r>
        <w:rPr/>
        <w:t>Подтвердили свои годовые отметки –«3»-59%; «4»-46,2%; «5»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 по русскому языку (учитель Кулакова И.А.):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59"/>
        <w:gridCol w:w="1059"/>
        <w:gridCol w:w="1060"/>
        <w:gridCol w:w="1060"/>
        <w:gridCol w:w="1063"/>
        <w:gridCol w:w="108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буч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»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Выбрав два профиля: социально-экономический и информационно-технологический, учащиеся 9-х классов сдавали профильные экзамены по геометрии, физике, географии, обществознанию, английскому языку муниципа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 по географии (учитель Самойленко В.И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4610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154"/>
                              <w:gridCol w:w="1059"/>
                              <w:gridCol w:w="1059"/>
                              <w:gridCol w:w="1060"/>
                              <w:gridCol w:w="1060"/>
                              <w:gridCol w:w="1063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кач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обу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»В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8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99.6pt;mso-wrap-distance-left:9pt;mso-wrap-distance-right:9pt;mso-wrap-distance-top:0pt;mso-wrap-distance-bottom:0pt;margin-top:5.1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154"/>
                        <w:gridCol w:w="1059"/>
                        <w:gridCol w:w="1059"/>
                        <w:gridCol w:w="1060"/>
                        <w:gridCol w:w="1060"/>
                        <w:gridCol w:w="1063"/>
                        <w:gridCol w:w="1083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кач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обу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»В»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8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 по геометрии (учитель Янишевская И.Е.):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 по английскому языку (учителя Борисова А.Н., Десятник А.А.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40258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062"/>
                              <w:gridCol w:w="1059"/>
                              <w:gridCol w:w="1059"/>
                              <w:gridCol w:w="1060"/>
                              <w:gridCol w:w="1060"/>
                              <w:gridCol w:w="1063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кач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обу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»В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99.6pt;mso-wrap-distance-left:9pt;mso-wrap-distance-right:9pt;mso-wrap-distance-top:0pt;mso-wrap-distance-bottom:0pt;margin-top:2.3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062"/>
                        <w:gridCol w:w="1059"/>
                        <w:gridCol w:w="1059"/>
                        <w:gridCol w:w="1060"/>
                        <w:gridCol w:w="1060"/>
                        <w:gridCol w:w="1063"/>
                        <w:gridCol w:w="1083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кач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обу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»В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59"/>
        <w:gridCol w:w="1059"/>
        <w:gridCol w:w="1060"/>
        <w:gridCol w:w="1060"/>
        <w:gridCol w:w="1063"/>
        <w:gridCol w:w="108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буч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»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 по физике (учитель Осипенко Г.Э.):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59"/>
        <w:gridCol w:w="1059"/>
        <w:gridCol w:w="1060"/>
        <w:gridCol w:w="1060"/>
        <w:gridCol w:w="1063"/>
        <w:gridCol w:w="108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буч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»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 по обществознанию (учитель Мартиди Л.А.):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59"/>
        <w:gridCol w:w="1059"/>
        <w:gridCol w:w="1060"/>
        <w:gridCol w:w="1060"/>
        <w:gridCol w:w="1063"/>
        <w:gridCol w:w="108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буч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»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Из 17 предметов учебного плана для сдачи устного экзамена были выбраны  11. В большинстве случаев ученики осознанно избрали экзаменационные предметы, которые впоследствии пригодились в лицеях и техникумах. Многие выбрали предметы с целью улучшения результатов. Среди девятиклассников большой популярностью пользовались такие дисциплины как геометрия (20 человек из 65), обществознание (17 человек), ОБЖ (26 человек), физическая культура (18), география (20).</w:t>
      </w:r>
    </w:p>
    <w:p>
      <w:pPr>
        <w:pStyle w:val="142"/>
        <w:rPr/>
      </w:pPr>
      <w:r>
        <w:rPr/>
        <w:t>Девятиклассники продемонстрировали хорошие знания по русскому языку (учитель Кулакова И.А..), алгебре (учитель Янишевская И.Е.), обществознанию (учитель Мартиди Л.А.), физике (учитель Осипенко Г.Э.).</w:t>
      </w:r>
    </w:p>
    <w:p>
      <w:pPr>
        <w:pStyle w:val="142"/>
        <w:rPr/>
      </w:pPr>
      <w:r>
        <w:rPr/>
        <w:t>Аттестаты особого образца получили 3 ученицы 9-х классов – Казакова Н. – 9а, Добрикова В. –  9б и Чурилова Т. – 9б класс. С похвальными грамотами закончили 9 классов 56 учащихся.</w:t>
      </w:r>
    </w:p>
    <w:p>
      <w:pPr>
        <w:pStyle w:val="142"/>
        <w:rPr/>
      </w:pPr>
      <w:r>
        <w:rPr/>
        <w:t>На достижение запланированных школой целей в  предпрофильном обучении,  оказали  мероприятия, проводимые с педагогическими кадрами, методическими объединениями и методическим советом школы.</w:t>
      </w:r>
    </w:p>
    <w:p>
      <w:pPr>
        <w:pStyle w:val="142"/>
        <w:rPr/>
      </w:pPr>
      <w:r>
        <w:rPr/>
        <w:t xml:space="preserve">Многое было сделано в прошедшем году по накоплению банка информации, необходимой для оказания методической помощи учителям в организации и проведении образовательного процесса в 9-х предпрофильных классах с применением современных педагогических технологий. </w:t>
      </w:r>
    </w:p>
    <w:p>
      <w:pPr>
        <w:pStyle w:val="142"/>
        <w:rPr/>
      </w:pPr>
      <w:r>
        <w:rPr>
          <w:b/>
        </w:rPr>
        <w:t xml:space="preserve">Анализ результатов успеваемости учащихся школы </w:t>
      </w:r>
      <w:r>
        <w:rPr/>
        <w:t xml:space="preserve"> позволяет сделать вывод о более серьезном отношении учащихся, их родителей, учителей к проблеме успеваемости.</w:t>
      </w:r>
    </w:p>
    <w:p>
      <w:pPr>
        <w:pStyle w:val="142"/>
        <w:rPr/>
      </w:pPr>
      <w:r>
        <w:rPr/>
        <w:t>Уровень обученности учащихся МОУ СОШ № 42 за три года представлен в табли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3"/>
        <w:gridCol w:w="1570"/>
        <w:gridCol w:w="940"/>
        <w:gridCol w:w="1225"/>
        <w:gridCol w:w="872"/>
        <w:gridCol w:w="872"/>
        <w:gridCol w:w="1197"/>
        <w:gridCol w:w="136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ч-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отл. по итогам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ов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влен на 2 го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2"/>
        <w:rPr/>
      </w:pPr>
      <w:r>
        <w:rPr/>
        <w:t xml:space="preserve">Количество учащихся, закончивших 2006-2007 учебный год на «5» и «4» - 118 человек. </w:t>
      </w:r>
    </w:p>
    <w:p>
      <w:pPr>
        <w:pStyle w:val="142"/>
        <w:rPr/>
      </w:pPr>
      <w:r>
        <w:rPr/>
        <w:t>Количество учащихся, закончивших учебный год с одной «3» - 22 человека.</w:t>
      </w:r>
    </w:p>
    <w:p>
      <w:pPr>
        <w:pStyle w:val="142"/>
        <w:rPr/>
      </w:pPr>
      <w:r>
        <w:rPr/>
        <w:t xml:space="preserve">Похвальный лист «За отличные успехи в учении»  получили 9 учащихся 4-8 и 10–х классов, имеющие четвертные, полугодовые и годовые отметки «5» по всем предметам, изучавшимся в переводном классе. </w:t>
      </w:r>
      <w:r>
        <w:rPr>
          <w:b/>
        </w:rPr>
        <w:t>Качество знаний по</w:t>
      </w:r>
      <w:r>
        <w:rPr/>
        <w:t xml:space="preserve"> </w:t>
      </w:r>
      <w:r>
        <w:rPr>
          <w:b/>
        </w:rPr>
        <w:t>школе –</w:t>
      </w:r>
      <w:r>
        <w:rPr/>
        <w:t xml:space="preserve"> </w:t>
      </w:r>
      <w:r>
        <w:rPr>
          <w:b/>
        </w:rPr>
        <w:t>25%, обученность – 100%</w:t>
      </w:r>
      <w:r>
        <w:rPr/>
        <w:t>.  В 2006-2007 учебном году нет учащихся, переведенных «условно» и нет второгод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 начальной школе на конец года обучалось 184 учащихся, ( в начале года186 учащихся) из них на «отлично» школу закончили 27 учащихся, на «хорошо» - 89 учащихся, неудовлетворительных оценок 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й работы по математике за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403850" cy="294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776"/>
                              <w:gridCol w:w="639"/>
                              <w:gridCol w:w="636"/>
                              <w:gridCol w:w="776"/>
                              <w:gridCol w:w="776"/>
                              <w:gridCol w:w="639"/>
                              <w:gridCol w:w="636"/>
                              <w:gridCol w:w="63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у по математик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5 (10-8баллов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4 (7-5баллов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3 (4-3 балла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 (2-0баллов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каче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31.9pt;mso-wrap-distance-left:9pt;mso-wrap-distance-right:9pt;mso-wrap-distance-top:0pt;mso-wrap-distance-bottom:0pt;margin-top:-1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776"/>
                        <w:gridCol w:w="639"/>
                        <w:gridCol w:w="636"/>
                        <w:gridCol w:w="776"/>
                        <w:gridCol w:w="776"/>
                        <w:gridCol w:w="639"/>
                        <w:gridCol w:w="636"/>
                        <w:gridCol w:w="639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хся в класс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у по математик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5 (10-8баллов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4 (7-5баллов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3 (4-3 балла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 (2-0баллов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обученност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каче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зультаты контрольной работы по русскому языку за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36"/>
        <w:gridCol w:w="636"/>
        <w:gridCol w:w="846"/>
        <w:gridCol w:w="846"/>
        <w:gridCol w:w="636"/>
        <w:gridCol w:w="636"/>
        <w:gridCol w:w="636"/>
        <w:gridCol w:w="776"/>
      </w:tblGrid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класс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 русскому язы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5 (10-8балл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4 (7-5балл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3 (4-3 балл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 (2-0балл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142"/>
        <w:rPr/>
      </w:pPr>
      <w:r>
        <w:rPr/>
        <w:t>В целях достижения современного качества образования в МОУ СОШ №42 велась работа по поиску и внедрению эффективных образовательных технологий. Достижению этой цели способствовало использование в учебном процессе развивающих программ, электронных средств обучения, тестовых методик,  блочной системы изучения нового материала, исследовательских и проблемно-поисковых технологий, тематического учета знаний и др. Более полно учителями школы применяется  технология уровневой дифференци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2"/>
        <w:rPr/>
      </w:pPr>
      <w:r>
        <w:rPr>
          <w:b/>
        </w:rPr>
        <w:t>Учащиеся МОУ СОШ №42 принимали участие в следующих социальных проект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йонная героико-патриотическая экспедиция «Война. Победа. Память.», посвященная 60-летию Победы в Великой Отечественной вой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ция «Правнуки Победы», посвященная 60-летию Победы в Великой Отечественной вой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экологическая акция «Каждой пичужке – наша кормуш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тский экологический форум «Зеленая планет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акциях «Букет для победителя», «Зеленые островки памяти», «Помним и чтим» Всероссийского историко-экологического марафона «Зеленая планета», посвященного 60-летию Победы в Великой Отечественной вой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молодежный экологический форум «Земля – наш общий дом» (Санкт-Петербург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ая профильная программа «Ребята нашего двора».</w:t>
      </w:r>
      <w:r>
        <w:br w:type="page"/>
      </w:r>
    </w:p>
    <w:p>
      <w:pPr>
        <w:pStyle w:val="142"/>
        <w:rPr/>
      </w:pPr>
      <w:r>
        <w:rPr/>
        <w:t xml:space="preserve">Школа участвует в конкурсах общественно значимых  инновационных проектов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федеральный эксперимент по обновлению содержания образования («Апробация различных форм организации образовательного процесса, способствующих здоровьесбережению, новому  качеству образования, воспитательному потенциалу, учебной деятельности»);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о безотметочному обучению;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изучение иностранного языка и информатики.</w:t>
      </w:r>
    </w:p>
    <w:p>
      <w:pPr>
        <w:pStyle w:val="142"/>
        <w:rPr>
          <w:b/>
          <w:b/>
          <w:u w:val="single"/>
        </w:rPr>
      </w:pPr>
      <w:r>
        <w:rPr/>
        <w:t xml:space="preserve">В рамках этой работы в 2003 году школе был присвоен </w:t>
      </w:r>
      <w:r>
        <w:rPr>
          <w:b/>
        </w:rPr>
        <w:t>статус краевой экспериментальной площадки</w:t>
      </w:r>
      <w:r>
        <w:rPr>
          <w:b/>
          <w:u w:val="single"/>
        </w:rPr>
        <w:t>.</w:t>
      </w:r>
    </w:p>
    <w:p>
      <w:pPr>
        <w:pStyle w:val="142"/>
        <w:rPr/>
      </w:pPr>
      <w:r>
        <w:rPr/>
        <w:t>Учитель кубановедения и ИЗО МОУ СОШ №42 Буймилова С.В. стала финалисткой  краевого конкурса «Учитель года Кубани».</w:t>
      </w:r>
    </w:p>
    <w:p>
      <w:pPr>
        <w:pStyle w:val="142"/>
        <w:rPr>
          <w:b/>
          <w:b/>
          <w:u w:val="single"/>
        </w:rPr>
      </w:pPr>
      <w:r>
        <w:rPr/>
        <w:t xml:space="preserve">Учащиеся и педагогические работники школы принимали участие в следующих краевых и федеральных конкурсах, фестивалях, форума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российский конкурс «Растим патриотов России» - педагогический коллектив признан победителем краевого этапа конкурса (2005 г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«Моя малая Родина»  - 1 третье место (2005г),  2 вторых места и 1 третье (2006 г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евая конференция Малой сельскохозяйственной академии учащихся Кубани (МСХАУК) – 2 первых места и 1 третье место (2004 год), 1 первое и 1 третье место (2005 г),  1 второе место (2006 г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ая конференция «Шаг в будущее» (диплом участник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Юных экологов Кубани» - 2 первых места (2005 г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российский детский историко-экологический форум «Зеленая планета» (акции  «Каждой пичужке – наша кормушка»,  «Букет для победителя», «Зеленые островки памяти», «Помним и чтим») (2005 г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ая конференция «Эврика» (диплом участ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аевая экспедиция «ЭКО –11» (КрайСЮТур) – 3 первых места, 3 вторых места и 1 третье мест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, посвященный 165-летию Д.И.Менделеева (диплом участник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российский молодежный фестиваль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142"/>
        <w:rPr/>
      </w:pPr>
      <w:r>
        <w:rPr/>
        <w:t>В МОУ СОШ №42 пресс центром «Сорока» Совета старшеклассников выпускается газета «Наша школьная страна», которая распространяется по всем классам школы.</w:t>
      </w:r>
    </w:p>
    <w:p>
      <w:pPr>
        <w:pStyle w:val="142"/>
        <w:rPr/>
      </w:pPr>
      <w:r>
        <w:rPr/>
        <w:t>В МОУ СОШ №42 активно работают детские общественные организации «Поиск» и «Пионеры Кубани», а также Союз творческих детей (СТД) «Радуга». Охват учащихся образовательного учреждения деятельностью данных общественных организаций составляет  49,89% от общего числа учащихся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432"/>
        <w:gridCol w:w="307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детской общественн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учащихся ОУ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Д «Радуг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Пионеры Куба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Поис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9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Охват учащихся школьным дополнительным образованием, кружковой работой – 276 человек, что составляет 59%. В это число не включены даже учащиеся, занимающиеся в кружках и объединениях, работающих на базе школы от учреждений дополнительного образования поселка и района.</w:t>
      </w:r>
    </w:p>
    <w:p>
      <w:pPr>
        <w:pStyle w:val="142"/>
        <w:rPr/>
      </w:pPr>
      <w:r>
        <w:rPr/>
        <w:t xml:space="preserve">В образовательном учреждении на протяжении многих лет активно работают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лавянской культуры «Лукоморье»; хор и вокальная группа «Роднички» (руководитель Прокофьева Н.Ф.); хореографический коллектив «Карусель» (руководитель Терегулова И.Г.);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студия (руководитель Зяблова Е.А.);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театральных миниатюр «Арлекин» (руководитель Карабут О.П.);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секция баскетбола Руководители Таратута А.А.);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секция волейбола (руководитель Милащенко А.В..)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легкой атлетики (руководитель Милащенко А.В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1"/>
        <w:rPr/>
      </w:pPr>
      <w:r>
        <w:rPr/>
        <w:t xml:space="preserve">Состояние здоровья школьников, меры по охране и укреплению </w:t>
      </w:r>
    </w:p>
    <w:p>
      <w:pPr>
        <w:pStyle w:val="141"/>
        <w:rPr/>
      </w:pPr>
      <w:r>
        <w:rPr/>
        <w:t xml:space="preserve">здоровья. </w:t>
      </w:r>
      <w:r>
        <w:rPr>
          <w:bCs/>
        </w:rPr>
        <w:t>Организация пита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2"/>
        <w:rPr/>
      </w:pPr>
      <w:r>
        <w:rPr/>
        <w:t>Охват учащихся горячим питанием в МОУ СОШ №42 составляет 98%.</w:t>
      </w:r>
    </w:p>
    <w:p>
      <w:pPr>
        <w:pStyle w:val="142"/>
        <w:rPr/>
      </w:pPr>
      <w:r>
        <w:rPr/>
        <w:t>Двигательная активность учащихся в образовательном учреждении обеспечивается введением третьего часа физкультуры, а также созданием зон двигательной активности для учащихся начальных классов на перемене</w:t>
      </w:r>
      <w:r>
        <w:rPr>
          <w:b/>
        </w:rPr>
        <w:t>.</w:t>
      </w:r>
    </w:p>
    <w:p>
      <w:pPr>
        <w:pStyle w:val="142"/>
        <w:rPr>
          <w:b/>
          <w:b/>
        </w:rPr>
      </w:pPr>
      <w:r>
        <w:rPr/>
        <w:t xml:space="preserve">В МОУ СОШ №42 организованы занятия физической культурой для учащихся, по медицинским показаниям отнесенных к специальной медицинской группе (СМГ). В образовательном учреждении на настоящий момент нет учащихся, нуждающихся в ЛФК, поэтому такая группа  не организована </w:t>
      </w:r>
    </w:p>
    <w:p>
      <w:pPr>
        <w:pStyle w:val="142"/>
        <w:rPr/>
      </w:pPr>
      <w:r>
        <w:rPr/>
        <w:t>В образовательном учреждении разработана и реализуется программа «Театр здоровья». Составной частью программы является план по здоровьесбережению учащихся. Все берет начало с оценки уже имеющегося. Так и школьная программа «Театр здоровья» берет свое начало с оценки состояния здоровья учащих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41"/>
        <w:rPr/>
      </w:pPr>
      <w:r>
        <w:rPr/>
        <w:t xml:space="preserve">Мониторинг состояния здоровья учащихся </w:t>
      </w:r>
    </w:p>
    <w:p>
      <w:pPr>
        <w:pStyle w:val="141"/>
        <w:rPr/>
      </w:pPr>
      <w:r>
        <w:rPr/>
        <w:t>по основным видам заболе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928360" cy="2560320"/>
            <wp:effectExtent l="0" t="0" r="0" b="0"/>
            <wp:wrapTight wrapText="bothSides">
              <wp:wrapPolygon edited="0">
                <wp:start x="67" y="319"/>
                <wp:lineTo x="67" y="21196"/>
                <wp:lineTo x="21459" y="21196"/>
                <wp:lineTo x="21459" y="319"/>
                <wp:lineTo x="67" y="31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ный анализ состояния здоровья учащихся дал следующие результаты.</w:t>
      </w:r>
    </w:p>
    <w:p>
      <w:pPr>
        <w:pStyle w:val="142"/>
        <w:rPr/>
      </w:pPr>
      <w:r>
        <w:rPr/>
        <w:t>Самая большая группа учащихся – 58,4% от общего числа учащихся – это практически здоровые дети. Медики утверждают, что более 80% детей рождаются с отклонениями в здоровье. Поэтому 58,4% - это довольно высокий</w:t>
        <w:tab/>
        <w:t xml:space="preserve"> показатель, который в какой-то степени может порадовать наш педагогический коллектив. Конечно, в этом заслуга и медиков, и родителей. Но мы вполне можем считать, что в этом есть и наш вклад. Это результат и эффективной работы педагогов нашего образовательного учреждения в рамках учебных программ, и система работы по формированию здорового образа жизни во внеурочное время, это и слаженная работа медицинской и психологической служб школы, это и постоянный контроль администрации за качеством проведения этой работы.</w:t>
      </w:r>
    </w:p>
    <w:p>
      <w:pPr>
        <w:pStyle w:val="142"/>
        <w:rPr/>
      </w:pPr>
      <w:r>
        <w:rPr/>
        <w:t>Вторая группа – 28,1% учащихся - это дети, имеющие факторы риска по возникновению патологии (больные зубы, дети, которые ранее страдали патологиями, но в течение 3-5 последних лет не имеющие проявлений этой патологии и другие категории.</w:t>
      </w:r>
    </w:p>
    <w:p>
      <w:pPr>
        <w:pStyle w:val="142"/>
        <w:rPr/>
      </w:pPr>
      <w:r>
        <w:rPr/>
        <w:t>Особую тревогу вызывает самая небольшая группа – 13,5% учащихся.  Это дети, страдающие хроническими заболеваниями, имеющие нарушения осанки и снижение зрения. Фактически каждый шестой ребенок, обучающийся в нашей школе имеет ту или иную патологию.</w:t>
      </w:r>
    </w:p>
    <w:p>
      <w:pPr>
        <w:pStyle w:val="142"/>
        <w:rPr/>
      </w:pPr>
      <w:r>
        <w:rPr/>
        <w:t>Это зона особого внимания.</w:t>
      </w:r>
    </w:p>
    <w:p>
      <w:pPr>
        <w:pStyle w:val="142"/>
        <w:rPr/>
      </w:pPr>
      <w:r>
        <w:rPr/>
        <w:t>Более детальный анализ оценки состояния здоровья учащихся третьей группы показывает, что разброс по отдельным видам заболеваний составляет от 0,3% от общего числа учащихся до 1,8%.</w:t>
      </w:r>
    </w:p>
    <w:p>
      <w:pPr>
        <w:pStyle w:val="142"/>
        <w:rPr/>
      </w:pPr>
      <w:r>
        <w:rPr/>
        <w:t>Самые высокие показатели по таким патологиям как снижение зрения (3,6% от всех патологий) и нарушение осанки (3,5%). При этом нужно заметить, что показатель количества учащихся, имеющих нарушение осанки, за последние 2 года снизился с 5,6 % до 3,5%.</w:t>
      </w:r>
    </w:p>
    <w:p>
      <w:pPr>
        <w:pStyle w:val="142"/>
        <w:rPr/>
      </w:pPr>
      <w:r>
        <w:rPr/>
        <w:t>Направления работы по снижению данных патологий.</w:t>
      </w:r>
    </w:p>
    <w:p>
      <w:pPr>
        <w:pStyle w:val="Normal"/>
        <w:numPr>
          <w:ilvl w:val="0"/>
          <w:numId w:val="1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по воспитанию ответственного отношения к своему здоровью, правильной организации учебных занятий, правильному режиму работы с компьютером и просмотра телепередач с позиции охраны своего здоровья.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  <w:szCs w:val="28"/>
        </w:rPr>
        <w:t>Работа с коллективом по профилактике данных патологий (семинар для педагогов, консультации медиков, индивидуальные беседы)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учащимися, страдающими данными патологиями (ЛФК, зрительная гимнастика во время уроков, выбор места в классе, контроль за осанкой)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профилактике нарушений осанки и снижения зрения, по организации коррекционной работы с детьми, имеющими данные патологии).</w:t>
      </w:r>
    </w:p>
    <w:p>
      <w:pPr>
        <w:pStyle w:val="142"/>
        <w:rPr/>
      </w:pPr>
      <w:r>
        <w:rPr/>
        <w:t>Мы прекрасно понимаем, что если не проводить работу по формированию здорового образа жизни, охране здоровья учащихся, то очень скоро наши 58,4% здоровых учащихся окажутся во второй и третьей группах данной статистики.</w:t>
      </w:r>
    </w:p>
    <w:p>
      <w:pPr>
        <w:pStyle w:val="142"/>
        <w:rPr/>
      </w:pPr>
      <w:r>
        <w:rPr/>
        <w:t>У нашего образовательного учреждения имеется ряд проблем по реализации данной программы. Вот эти проблемы: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школьном медицинском кабинете современного оборудования для диагностики и оздоровления учащихся.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>
          <w:sz w:val="28"/>
          <w:szCs w:val="28"/>
        </w:rPr>
        <w:t>Отсутствие в штате образовательного учреждения ставки инструктора ЛФК, массажиста (сейчас нашим учащимся приходится пользоваться весьма дорогостоящими услугами специалистов-частников)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организации консультационной и лекторской работы медицинских специалистов, так как в нашей поселковой больнице острый дефицит кадров и специалистов не хватает даже для оказания медицинской помощи бо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Социальная активность и социальное партнерство МОУ СОШ №4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За последние три года не было зарегистрировано ни одного мотивированного обращения в различные органы с жалобами на работу администрации, педагогов и образовательного учреждения в целом.</w:t>
      </w:r>
    </w:p>
    <w:p>
      <w:pPr>
        <w:pStyle w:val="142"/>
        <w:rPr/>
      </w:pPr>
      <w:r>
        <w:rPr/>
        <w:t>В средствах массовой информации систематически публикуются материалы о работе МОУ СОШ № 42, в которых освещается положительные стороны учебно-воспитательного процесса, достижения учащихся и педагогов.</w:t>
      </w:r>
    </w:p>
    <w:p>
      <w:pPr>
        <w:pStyle w:val="142"/>
        <w:rPr/>
      </w:pPr>
      <w:r>
        <w:rPr/>
        <w:t>Ранней профессиональной ориентации учащихся способствует научно-исследовательская деятельность  в рамках работы школьного научно-исследовательского отдела учащихся «Эрудит».</w:t>
      </w:r>
    </w:p>
    <w:p>
      <w:pPr>
        <w:pStyle w:val="142"/>
        <w:rPr/>
      </w:pPr>
      <w:r>
        <w:rPr/>
        <w:t>В результате такого подхода формируются личностные качества, умение, опыт, а также осознанный и свободный выбор профессии.</w:t>
      </w:r>
    </w:p>
    <w:p>
      <w:pPr>
        <w:pStyle w:val="142"/>
        <w:rPr/>
      </w:pPr>
      <w:r>
        <w:rPr/>
        <w:t>В решении этой проблемы значительна роль ВУЗов, с которыми сотрудничает школа: КГАУ, ЮРГТУ.</w:t>
      </w:r>
    </w:p>
    <w:p>
      <w:pPr>
        <w:pStyle w:val="142"/>
        <w:rPr/>
      </w:pPr>
      <w:r>
        <w:rPr/>
        <w:t>Активно сотрудничаем в работе с Ахтырской детской музыкальной школой и Ахтырским культурно-досуговым центром. Учащиеся посетили ряд концертов, посвященных фольклору славян и творчеству композиторов-славян. В работу ЦСК был включен кружок «Основы православной культуры». Велась научно-исследовательская работа, хотя данное направление было предусмотрено лишь на 2006-2007 учебный год. На районной научно-практической конференции «Первые шаги в науку» были представлены две работы учащихся МОУ СОШ №42, посвященные культуре славян: «Истоки книжности славян» (учащаяся 11 «А» класса Демура Екатерина, научный руководитель – Лупырь Лариса Александровна) и «Представление и мире и верования славян-язычников» (учащаяся 10 «А» класса, научный руководитель – Карабут Ольга Петровна). В целом задачи, поставленные программой деятельности ЦСК «Лукоморье» на 2006-2007 учебный год выполнены, хотя были использованы не все имеющиеся резервы. В частности слабо привлекались к работе ЦСК родители учащихся, а ведь среди них есть много умельцев, знатоков славянской культур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/>
      </w:pPr>
      <w:r>
        <w:rPr/>
        <w:t>Обеспечение  безопасности участников образовательного процесс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2"/>
        <w:rPr/>
      </w:pPr>
      <w:r>
        <w:rPr/>
        <w:t xml:space="preserve">Созданы следующие условия для обеспечения безопасности учреждения и учебного процесса: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граждение школьной территории по всему периметру школьного участка;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а «тревожная» кнопка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в образовательном учреждении работает охранник, имеющий лицензии установленного образца;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а пожарная сигнализация;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пищеблок соответствует требованиям пункта 2.3.25 СанПиН 2.4.2.1178-02;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 соответствует требованиям пункта 2.3.22 СанПиН 2.4.2.1178-02;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зал соответствует требованиям пункта 2.3.17. СанПиН 2.4.2.1178-02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школьные кабинеты трудового обучения соответствуют требованиям пункта 2.4.7 СанПиН 2.4.2.1178-02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41"/>
        <w:rPr/>
      </w:pPr>
      <w:r>
        <w:rPr/>
        <w:t>Основные сохраняющиеся проблемы, нерешенные в отчетном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>- оптимальное и эффективное развитие познавательных способностей личности учащихся;</w:t>
      </w:r>
    </w:p>
    <w:p>
      <w:pPr>
        <w:pStyle w:val="142"/>
        <w:rPr/>
      </w:pPr>
      <w:r>
        <w:rPr/>
        <w:t>- формирование и развитие творческого потенциала личности учителя и учащегося, ориентация на личностно-ориентированное индивидуальное эффективное обучение учащихся и рост профессионального мастерства учителя;</w:t>
      </w:r>
    </w:p>
    <w:p>
      <w:pPr>
        <w:pStyle w:val="142"/>
        <w:rPr/>
      </w:pPr>
      <w:r>
        <w:rPr/>
        <w:t>- сформированность у учащихся целостного восприятия картины окружающего мира через новые технологии и модели обучения;</w:t>
      </w:r>
    </w:p>
    <w:p>
      <w:pPr>
        <w:pStyle w:val="142"/>
        <w:rPr/>
      </w:pPr>
      <w:r>
        <w:rPr/>
        <w:t>- воспитание нравственности, гражданских позиций и воспитание гражданина Российского государства, любящего свою Родину.</w:t>
      </w:r>
    </w:p>
    <w:p>
      <w:pPr>
        <w:pStyle w:val="142"/>
        <w:rPr/>
      </w:pPr>
      <w:r>
        <w:rPr/>
        <w:t>- воспитание модели выпускника;</w:t>
      </w:r>
    </w:p>
    <w:p>
      <w:pPr>
        <w:pStyle w:val="142"/>
        <w:rPr/>
      </w:pPr>
      <w:r>
        <w:rPr/>
        <w:t>- адекватное самоопределение учащихся старшего звена и определенная профессиональная ориентация на основе сложившейся компетенции в рамках избранного профиля обучения;</w:t>
      </w:r>
    </w:p>
    <w:p>
      <w:pPr>
        <w:pStyle w:val="142"/>
        <w:rPr/>
      </w:pPr>
      <w:r>
        <w:rPr/>
        <w:t>-  активизировать работу школьных методических объединений учителей с целью преемственности и перспективности обучения и воспитания учащихся;</w:t>
      </w:r>
    </w:p>
    <w:p>
      <w:pPr>
        <w:pStyle w:val="142"/>
        <w:rPr/>
      </w:pPr>
      <w:r>
        <w:rPr/>
        <w:t>- продолжить работу по созданию условий для  наиболее полного раскрытия индивидуальных творческих способностей учащихся</w:t>
      </w:r>
    </w:p>
    <w:p>
      <w:pPr>
        <w:pStyle w:val="142"/>
        <w:rPr/>
      </w:pPr>
      <w:r>
        <w:rPr/>
        <w:t>- определить систему работы со способными детьми по подготовке их к предметным олимпиадам;</w:t>
      </w:r>
    </w:p>
    <w:p>
      <w:pPr>
        <w:pStyle w:val="142"/>
        <w:rPr/>
      </w:pPr>
      <w:r>
        <w:rPr/>
        <w:t>- продолжить работу по созданию системы тематического тестового контроля по всем предметам и по всем классам с целью ранней подготовки учащихся к государственной ( итоговой) аттестации и ЕГЭ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/>
      </w:pPr>
      <w:r>
        <w:rPr/>
        <w:t xml:space="preserve"> </w:t>
      </w:r>
      <w:r>
        <w:br w:type="page"/>
      </w:r>
    </w:p>
    <w:p>
      <w:pPr>
        <w:pStyle w:val="141"/>
        <w:rPr/>
      </w:pPr>
      <w:r>
        <w:rPr/>
        <w:t>Исходя из анализа работы МОУ СОШ № 42 в 2006-2007 учебном году, учитывая требования федеральных, краевых, муниципальных нормативно- правовых документов, определить основные задачи</w:t>
      </w:r>
    </w:p>
    <w:p>
      <w:pPr>
        <w:pStyle w:val="141"/>
        <w:rPr/>
      </w:pPr>
      <w:r>
        <w:rPr/>
        <w:t xml:space="preserve">                                 </w:t>
      </w:r>
      <w:r>
        <w:rPr/>
        <w:t>на 2007-2008 учебный год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-  продолжить работу по созданию условий и механизмов для реализации приоритетного национального проекта « Образование» и РКПМО</w:t>
      </w:r>
    </w:p>
    <w:p>
      <w:pPr>
        <w:pStyle w:val="142"/>
        <w:rPr/>
      </w:pPr>
      <w:r>
        <w:rPr/>
        <w:t>- обеспечить участие  в эксперименте по введению ЕГЭ;</w:t>
      </w:r>
    </w:p>
    <w:p>
      <w:pPr>
        <w:pStyle w:val="142"/>
        <w:rPr/>
      </w:pPr>
      <w:r>
        <w:rPr/>
        <w:t>- обеспечить формирование системы профильного обучения в старших классах, ориентированной на индивидуализацию обучения и социализацию обучающихся с учетом индивидуальных запросов и наклонностей учащихся и их родителей и реальных потребностей рынка труда;</w:t>
      </w:r>
    </w:p>
    <w:p>
      <w:pPr>
        <w:pStyle w:val="142"/>
        <w:rPr/>
      </w:pPr>
      <w:r>
        <w:rPr/>
        <w:t>-  продолжить развитие информационной образовательной среды, внедрение в образовательный процесс новых педагогических технологий, интернет</w:t>
        <w:noBreakHyphen/>
        <w:t>технологий;</w:t>
      </w:r>
    </w:p>
    <w:p>
      <w:pPr>
        <w:pStyle w:val="142"/>
        <w:rPr/>
      </w:pPr>
      <w:r>
        <w:rPr/>
        <w:t>- продолжить работу по обеспечению качественного преподавания курса основ православной культуры и кубановедения;</w:t>
      </w:r>
    </w:p>
    <w:p>
      <w:pPr>
        <w:pStyle w:val="142"/>
        <w:rPr/>
      </w:pPr>
      <w:r>
        <w:rPr/>
        <w:t>- продолжить работу по укреплению материально – технического и учебно</w:t>
        <w:noBreakHyphen/>
        <w:t>методического оснащения  школы;</w:t>
      </w:r>
    </w:p>
    <w:p>
      <w:pPr>
        <w:pStyle w:val="142"/>
        <w:rPr/>
      </w:pPr>
      <w:r>
        <w:rPr/>
        <w:t>- продолжить работу по созданию условий для организации качественного горячего питания учащихся;</w:t>
      </w:r>
    </w:p>
    <w:p>
      <w:pPr>
        <w:pStyle w:val="142"/>
        <w:rPr/>
      </w:pPr>
      <w:r>
        <w:rPr/>
        <w:t>- продолжить работу по обеспечению безопасности жизнедеятельности всех участников образовательного процесса;</w:t>
      </w:r>
    </w:p>
    <w:p>
      <w:pPr>
        <w:pStyle w:val="142"/>
        <w:rPr/>
      </w:pPr>
      <w:r>
        <w:rPr/>
        <w:t>- активно и полной мере использовать оборудование учебных кабинетов для повышения качества образования и формирования компетентностей учащихся;</w:t>
      </w:r>
    </w:p>
    <w:p>
      <w:pPr>
        <w:pStyle w:val="142"/>
        <w:rPr/>
      </w:pPr>
      <w:r>
        <w:rPr/>
        <w:t>- особое внимание уделить воспитанию родителей, активизировать работу родительского всеобуча;</w:t>
      </w:r>
    </w:p>
    <w:p>
      <w:pPr>
        <w:pStyle w:val="142"/>
        <w:rPr/>
      </w:pPr>
      <w:r>
        <w:rPr/>
        <w:t>- продолжить работу по профилактике правонарушений несовершеннолетних, сделав акценты на конкретных «западающих» моментах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Педколлектив СОШ №42 считает важнейшей задачей – формирование творческой личности каждого ученика, создание школьного сообщества молодых жителей пос. Ахтырского Абинского района Краснода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</w:lvl>
    <w:lvl w:ilvl="1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4">
    <w:name w:val="Стиль Стандарт 14 пт + полужирный Знак"/>
    <w:basedOn w:val="Style11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Стандарт 14 пт заголовки полужирные"/>
    <w:basedOn w:val="Normal"/>
    <w:qFormat/>
    <w:pPr>
      <w:jc w:val="center"/>
    </w:pPr>
    <w:rPr>
      <w:b/>
      <w:sz w:val="28"/>
      <w:szCs w:val="28"/>
    </w:rPr>
  </w:style>
  <w:style w:type="paragraph" w:styleId="142">
    <w:name w:val="Стиль Стандарт 14 пт + полужирный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00:00Z</dcterms:created>
  <dc:creator>Шаповалова</dc:creator>
  <dc:description/>
  <cp:keywords/>
  <dc:language>en-US</dc:language>
  <cp:lastModifiedBy>Галина Осипенко</cp:lastModifiedBy>
  <cp:lastPrinted>2007-11-23T16:27:00Z</cp:lastPrinted>
  <dcterms:modified xsi:type="dcterms:W3CDTF">2007-11-23T16:05:00Z</dcterms:modified>
  <cp:revision>3</cp:revision>
  <dc:subject/>
  <dc:title>Публичный отчет о работе муниципального общеобразовательного учреждения средней общеобразовательной школы № 42 Абинского район</dc:title>
</cp:coreProperties>
</file>