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ind w:left="-180" w:firstLine="180"/>
        <w:jc w:val="center"/>
        <w:rPr/>
      </w:pPr>
      <w:r>
        <w:rPr>
          <w:b/>
          <w:sz w:val="32"/>
          <w:szCs w:val="32"/>
        </w:rPr>
        <w:t>о работе муниципального общеобразовательного учреждения средней   общеобразовательной школы № 42 Абинского района Краснодарского края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е отражены результаты анализа работы муниципального общеобразовательного учреждения средней общеобразовательной школы № 42 за 2005- 2006 учебный год, связанной с реализацией целей и задач концепции модернизации российского образования, лежащими в основе  развития российского общества на современном этапе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Выделены и обоснованы приоритетные направления работы школы, к которым относятся: создание педагогических условий личностно-профес-сионального самоопределения  учащихся в современной ситуации развития российского общества; обеспечение здоровьесбережения учащихся, защита от негативных экологических и социальных влияний внешней и внутренней среды школы на их духовное и соматическое здоровье; становление школы как креативной образовательной среды, обеспечивающей развитие творческих способностей учащихся. Отчет дает значимую информацию об успехах и проблемах школы для социальных партнеров, родителей учащихся, самих учащихся,  местной общественност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В подготовке отчета принимали участие представители всех групп участников общеобразовательного процесса: педагоги, школьные администраторы, обучающиеся, родител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МОУ СОШ №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едагогического коллектива МОУ СОШ № 42 в 2005-2006 учебном году и в первом полугодии 2006 года проходила в режиме шестидневной учебной недели на основе базисного плана в рамках общепедагогической проблемы «Модернизация работы школы с целью гуманизации  учебно</w:t>
        <w:noBreakHyphen/>
        <w:t xml:space="preserve">воспитательного процесса».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наименование общеобразовательного учреждения в соответствии с уставом  -   муниципальное общеобразовательное учреждение средняя общеобразовательная школа № 42 пгт Ахтырского Абинского района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3300 Краснодарский край Абинский район пгт. Ахтырский, ул. Свободы, 31. Телефон/телефакс/  6-23-55, 3-46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става - постановление исполнительного комитета Абинского района  от 24.05.2004 года № 4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-  вид деятельности - образовательный, серия-А № 047463 от 10.04.2002 года, серия-А № 050107 от 8.07.2004 года</w:t>
      </w:r>
    </w:p>
    <w:p>
      <w:pPr>
        <w:pStyle w:val="TextBodyIndent"/>
        <w:rPr/>
      </w:pPr>
      <w:r>
        <w:rPr/>
        <w:t>Аттестация  - уровни образовательных программ:  начальное общее, основное общее, среднее общее, приказ ДОН № 235 от 16 марта 2006 года.</w:t>
      </w:r>
    </w:p>
    <w:p>
      <w:pPr>
        <w:pStyle w:val="TextBodyIndent"/>
        <w:rPr/>
      </w:pPr>
      <w:r>
        <w:rPr/>
        <w:t>Аккредитация - ОСО № 001168 от  21.06.2002 год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Культурно-рекреационные возможности микросоциума стандартны: в поселке 6 школ, 5 дошкольных учреждений, профлицей №51, Новочеркасский геолого-разведывательный колледж (Ахтырский филиал), детская музыкальная школа, культурно</w:t>
        <w:noBreakHyphen/>
        <w:t>досуговый центр, станция юных техников, детский дом «Надежда», филиалы Абинских спортивных школ «Виктория» и «Спартак», почта, торговые предприятия, рынок, церковь, центральная районная больница №3. В поселке имеется стадион с футбольным полем республиканск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Состав населения довольно разнообразен, как по этнической принадлежности (русские, украинцы, армяне, греки, турки, татары, немцы, евреи), так и по профессиональному составу (работники сельского хозяйства, нефтяники,  педагоги, медики, работники культуры, предприниматели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В последнее время резко возросло число жителей, не имеющих работу. Среди учащихся школы начинает появляться имущественная дифференциация (в классах явно выделяются по 2-3 семьи с достатком выше среднего и по 4-5 семей крайне мало обеспеченных).</w:t>
      </w:r>
    </w:p>
    <w:p>
      <w:pPr>
        <w:pStyle w:val="TextBodyIndent"/>
        <w:rPr/>
      </w:pPr>
      <w:r>
        <w:rPr/>
        <w:t>Наиболее активная часть населения – те, кому за сорок, пенсионеры, ветераны. Обстановка и микросоциуме в социально-психологическом плане нормальная. Большинство семей ведут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имеется свой сайт в Интернете  (</w:t>
      </w:r>
      <w:r>
        <w:rPr>
          <w:b/>
          <w:bCs/>
          <w:sz w:val="28"/>
          <w:szCs w:val="28"/>
          <w:lang w:val="en-US"/>
        </w:rPr>
        <w:t>radugasosch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, который регулярно обновляется и пополняется новой информацией Реализацию программ профильного обучения на основе БУП</w:t>
        <w:noBreakHyphen/>
        <w:t>2004, в том числе на основе индивидуальных учебных планов, намечено начать с 2007</w:t>
        <w:noBreakHyphen/>
        <w:t>2008 учебного года. В настоящее время ведется подготовка к их внедрению, с учащимися и их родителями ведется ознакомление с нормативно-правовыми документами, регулирующими организацию профильного обучения в образовательном учреждении, а также проводится диагностика  наклонностей учащихся с целью оптимального выбора направлений профильного обучения</w:t>
      </w:r>
      <w:r>
        <w:rPr>
          <w:b/>
          <w:bCs/>
          <w:sz w:val="28"/>
          <w:szCs w:val="28"/>
        </w:rPr>
        <w:t xml:space="preserve">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В МОУ СОШ № 42 работают  8 методических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объедин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ководитель методического объедин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учителей математики, физики, информат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молова Людмила Никола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учителей русского языка и литерату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рина Александр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научного цикл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Ирина Петр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английского язы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тонина Никола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олова Любовь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1-4 клас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олова Любовь Ивано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5-8 клас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цкая Елена Григорьев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9-11 клас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орисова Антонина Николаевна</w:t>
            </w:r>
          </w:p>
        </w:tc>
      </w:tr>
    </w:tbl>
    <w:p>
      <w:pPr>
        <w:pStyle w:val="TextBodyIndent"/>
        <w:rPr/>
      </w:pPr>
      <w:r>
        <w:rPr/>
        <w:t>Педагогический коллектив школы делится своим опытом работы с педагогами образовательных учреждений Абинского района и Краснодар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семинара, методического объединен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 г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Районный семинар «Способы решения задач в программе «Школа2100…» 1-4 классы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Краевой семинар «Модернизация структуры и содержания общего образования в рамках федерального эксперимент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семинар для директоров школ «Охрана труда и техника безопасности в школе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семинар «Раннее обучение информатике и иностранному языку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йонный семинар «Безотметочное обучение ИЗО, музыке, физической культуре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семинар «Безотметочное обучение в начальной школе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йонное методическое объединение классных руководителей «Воспитательная система класс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Районная конференция для учителей начальных классов «Повышение мотивации учения обучающихся начальной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имеется база данных о детях дошкольного возраста, нуждающихся в предшкольной подготовке. Ведется специальная подготовка  педагогов из числа учителей начальных классов и решаются организационные вопросы для организации на базе образовательного учреждения групп предшкольной подготовки. В настоящее время учитель начальных классов высшей категории Ковалева С.В. ведет группу предшкольной подготовки на базе ДОУ № 44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реализуются программы предпрофильной подго</w:t>
      </w:r>
      <w:r>
        <w:rPr/>
        <w:t xml:space="preserve">товки для девятикласс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45"/>
        <w:gridCol w:w="2234"/>
        <w:gridCol w:w="1113"/>
        <w:gridCol w:w="1468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технологии личности (ориентацион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ельском хозяйст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ство на  компьюте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нение компьютера в решении математических зада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матической лог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экономике 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ККИДП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ОУ СОШ № 4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(недель) – 1 класс-33, 2-11 –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(недель) - 1 класс-17, 2-11-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(дней) - 1 класс-5, 2-11 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мен- 2. Продолжительность уроков (минут) –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, реализуемые в МОУ СОШ №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ых программ - общеобразовате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уемых образовательных программ - начальное общее, основное общее, среднее общее. Предметов, обеспечивающих дополнительную (углубленную) подготовку обучающ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своения образовательных программ – очная, экстер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используются  образовательные технологии на всех ступенях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программа «Школа-2100», которая предусматривает формирование системы свойств и качеств личности школьника, обеспечивающих потребность и возможность самостоятельного развития учащегося, активное участие ученика в учебном процессе, воспитание творчества, формирование у него целостного «образа мира», преемственность разных ступеней образования в рамках модернизации школьного образования, эксперимент по безотметочному обучению, раннее преподавание информатики и иностранного языка, программа по музыке Г.С.Крит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уроки ИЗО по Б.М. Неменскому, эксперимент по безотметочному обучению по музыке, физическому воспитанию, изобразительному искусству, программы Р.Н.Бунеева, Е.В. Бунееевой, Л.Г.Петерсон, программа по музыке Д.Б.Кабалевского, элективные курсы в рамках предпрофильной подгот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обучающихся в  МОУ СОШ № 42.</w:t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5-2006 учебном году в МОУ СОШ № 42 было 23 класса-компл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ступень -8 классов и 184 учащихся, 2 ступень - 11 классов и 238 учащихся, 3 ступень - 4 класса и 95 учащихся. Число учащихся на конец учебного года составило  517 человек. Общий контингент учащихся уменьшился по сравнению с 2003-2004 учебным годом  на 56 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сентября 2006 года в школе было 475 учащихся</w:t>
      </w:r>
      <w:r>
        <w:rPr>
          <w:bCs/>
        </w:rPr>
        <w:t xml:space="preserve">. </w:t>
      </w:r>
      <w:r>
        <w:rPr>
          <w:bCs/>
          <w:sz w:val="28"/>
          <w:szCs w:val="28"/>
        </w:rPr>
        <w:t>В начальной школе – 179 человек, 5-9 классы -214, 10-11 классы -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первого полугодия 2006 года в школе обучалось 468 человек, 22 класса- комплекта. На 1 ступени по программе 1-4 всего 8 классов, 177 учащихся, на 2 степени (5-9 классы) всего 10 классов, 210 учащихся, на 3 ступени (10-11 классы) всего 4 класса, 81 уча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управления  МОУ СОШ № 42, его органы самоуправления.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709"/>
        <w:rPr/>
      </w:pPr>
      <w:r>
        <w:rPr/>
        <w:t>В МОУ СОШ № 42 в соответствии с Уставом ОУ активно работают Совет школы, в состав которого входят родители учащихся, представители общественности социума, педагоги и учащиеся школы, педагогический совет, методический совет, а также Совет старшеклассников школы,  в работе которого участвуют представители 8-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2005-2006 учебного года в школе активно прошли выборы школьного ученического самоуправления. Члены Совета старшеклассников</w:t>
      </w:r>
      <w:r>
        <w:rPr>
          <w:sz w:val="28"/>
        </w:rPr>
        <w:t xml:space="preserve"> принимали участие в организации и проведении многих мероприятий. На высоком уровне прошел традиционный  День школьного самоуправления.  И все же активность была не столь высока, как хотелось бы, а инициативность практически полностью отсутствовала.  Это объясняется прежде всего пассивным отношением к своим обязанностям председателя Совета старшеклассников Шапоревой Даши. В новом учебном году работу школьного ученического самоуправления следует не только активизировать, но и расширить его рамки, включив в процесс учащихся среднего звена и по мере способностей учащихся начального звена. Всю деятельность школьного самоуправления следует подчинить единым целям и задачам, при этом, безусловно, учитывая возрастные особенности учащихся всех ступеней. Для решения поставленных задач следует разработать программу деятельности школьного ученического самоуправления. </w:t>
      </w:r>
    </w:p>
    <w:p>
      <w:pPr>
        <w:pStyle w:val="3"/>
        <w:ind w:right="0" w:firstLine="709"/>
        <w:rPr/>
      </w:pPr>
      <w:r>
        <w:rPr/>
        <w:t xml:space="preserve">Для решения данных задач необходимо активнее использовать работу детских общественных организаций. В настоящее время в школе действуют три ДОО: «Пионеры Кубани», «Поиск» и СТД «Радуга». </w:t>
      </w:r>
    </w:p>
    <w:p>
      <w:pPr>
        <w:pStyle w:val="3"/>
        <w:ind w:right="0" w:firstLine="709"/>
        <w:rPr/>
      </w:pPr>
      <w:r>
        <w:rPr/>
      </w:r>
    </w:p>
    <w:p>
      <w:pPr>
        <w:pStyle w:val="3"/>
        <w:ind w:right="0" w:firstLine="709"/>
        <w:jc w:val="center"/>
        <w:rPr/>
      </w:pPr>
      <w:r>
        <w:rPr>
          <w:b/>
        </w:rPr>
        <w:t xml:space="preserve">Условия осуществления образовательного процесса, </w:t>
      </w:r>
    </w:p>
    <w:p>
      <w:pPr>
        <w:pStyle w:val="3"/>
        <w:ind w:right="0" w:firstLine="709"/>
        <w:jc w:val="center"/>
        <w:rPr/>
      </w:pPr>
      <w:r>
        <w:rPr>
          <w:b/>
        </w:rPr>
        <w:t>в том числе материально- техническая база, кадры</w:t>
      </w:r>
      <w:r>
        <w:rPr/>
        <w:t>.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ность МОУ СОШ № 42  компьютерной техникой: 21 компьютер на 467 учащихся, что составляет приблизительно 1 компьютер на 22 учащихся, причем только за первое полугодие 2006-2007 учебного года этот показатель изменился с 42 человек на 1 компьютер на 22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МОУ СОШ № 42 имеется высокоскоростной доступ в Интернет, который систематически используется и учителями, и учащимися образовательного учреждения. Ведется журнал учета и контроля выходов на сайты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42 име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локальной сетью и высокоскоростным выходом в Интерн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омплекта мультимедийного обору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директора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всех заву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ом учреждении имеются автоматизированные базы данных: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щихся школы в целом;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о различных категориях учащихся  (одаренные дети, учащиеся, имеющих отклонения в здоровье, состоящие на всех видах профилактического учета, опекаемые и др.);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й системы по нормативным документам;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рас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896"/>
        <w:gridCol w:w="900"/>
        <w:gridCol w:w="900"/>
        <w:gridCol w:w="720"/>
        <w:gridCol w:w="720"/>
        <w:gridCol w:w="900"/>
        <w:gridCol w:w="10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8" w:hanging="8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учителей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ющ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специально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 спец. н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ющих квалификационную категорию, разряд оплаты</w:t>
            </w:r>
          </w:p>
        </w:tc>
      </w:tr>
      <w:tr>
        <w:trPr>
          <w:trHeight w:val="2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геомет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я педагогов, имеющих высшую квалификационную категорию в образовательном учреждении составляет 67,5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учителей,  применяющих информационно-коммуникационные технологии в образовательном процессе на основе компьютера, мультимедийного проектора, интерактивной доски составляет 55 % от общего числа педагогов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Финансовое обеспечение функционирования и развития школы.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Основные данные по получаемому бюджетному финансированию, привлеченным внебюджетным средствам, основным направлениям их расходования по статьям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1. Расходы на заработную плату – 3.259.334,2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2. Компенсационные выплаты – 115.950,3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3. Начисление на заработную плату – 857.360,9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1. Оплата телефона/факса – 6.481,4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3. Оплата коммунальных услуг – 388.553, 2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5. Содержание зданий – 96.448,6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6. Медицинское обслуживание, экология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ика безопасности, сигнализация,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целярские  товары -119.547,2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2. Удешевление  питания школьников – 21.60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0. Оплата налогов – 114.288,81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0. Приобретение:  - компьютерной техники – 126.739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озяйственного  инвентаря – 168.168,99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рудования – 44688,9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бели – 239109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ле-, видеоаппаратуры – 3005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340.  Расходные материалы на медикаменты,    комплектующие материалы для текущих хозяйственных целей – 36.97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варталам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 – 1450915,0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 – 1593693,82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– 1113383,8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 – 1467384,7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за 2006 год: 5625377,46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На  сайте МОУ СОШ № 42 (</w:t>
      </w:r>
      <w:r>
        <w:rPr>
          <w:b/>
          <w:bCs/>
          <w:sz w:val="28"/>
          <w:szCs w:val="28"/>
          <w:lang w:val="en-US"/>
        </w:rPr>
        <w:t>radugasosch</w:t>
      </w:r>
      <w:r>
        <w:rPr>
          <w:b/>
          <w:bCs/>
          <w:sz w:val="28"/>
          <w:szCs w:val="28"/>
        </w:rPr>
        <w:t>42.</w:t>
      </w:r>
      <w:r>
        <w:rPr>
          <w:b/>
          <w:bCs/>
          <w:sz w:val="28"/>
          <w:szCs w:val="28"/>
          <w:lang w:val="en-US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 опубликован отчет об образовательной и финансово-хозяйственной деятельности образовательного учреждения. Обсуждение данного отчета прошло на заседании педагогического сове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 за 2005-2006 учебный год  и первое полугодие 2006 – 2007 учебного года.</w:t>
      </w:r>
    </w:p>
    <w:p>
      <w:pPr>
        <w:pStyle w:val="Normal"/>
        <w:tabs>
          <w:tab w:val="clear" w:pos="708"/>
          <w:tab w:val="center" w:pos="2160" w:leader="none"/>
          <w:tab w:val="left" w:pos="2520" w:leader="none"/>
        </w:tabs>
        <w:ind w:right="2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пешно окончили 2005-2006  учебный год 511 человек. </w:t>
      </w:r>
    </w:p>
    <w:p>
      <w:pPr>
        <w:pStyle w:val="Normal"/>
        <w:ind w:firstLine="709"/>
        <w:jc w:val="both"/>
        <w:rPr/>
      </w:pPr>
      <w:r>
        <w:rPr/>
        <w:t>В начальной школе на конец года обучалось 184 учащихся,(в начале года186 учащихся) из них на «отлично» школу закончили 27 учащихся, на «хорошо»-  89 учащихся, неудовлетворительных оценок нет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41"/>
        <w:gridCol w:w="850"/>
        <w:gridCol w:w="833"/>
        <w:gridCol w:w="601"/>
        <w:gridCol w:w="895"/>
        <w:gridCol w:w="583"/>
        <w:gridCol w:w="912"/>
        <w:gridCol w:w="561"/>
        <w:gridCol w:w="988"/>
        <w:gridCol w:w="780"/>
      </w:tblGrid>
      <w:tr>
        <w:trPr>
          <w:trHeight w:val="45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-ающих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кл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</w:tr>
      <w:tr>
        <w:trPr>
          <w:trHeight w:val="7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</w:rPr>
            </w:pPr>
            <w:r>
              <w:rPr/>
              <w:t>2 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полугод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</w:rPr>
            </w:pPr>
            <w:r>
              <w:rPr/>
              <w:t>2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полугод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</w:rPr>
            </w:pPr>
            <w:r>
              <w:rPr/>
              <w:t>2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полугод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</w:rPr>
            </w:pPr>
            <w:r>
              <w:rPr/>
              <w:t>2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полу-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</w:rPr>
            </w:pPr>
            <w:r>
              <w:rPr/>
              <w:t>2п.</w:t>
            </w:r>
          </w:p>
        </w:tc>
      </w:tr>
      <w:tr>
        <w:trPr>
          <w:trHeight w:val="4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709"/>
        <w:jc w:val="both"/>
        <w:rPr/>
      </w:pPr>
      <w:r>
        <w:rPr>
          <w:sz w:val="28"/>
          <w:szCs w:val="28"/>
        </w:rPr>
        <w:t>1-3 классы начальной школы работают по безотметочной системе обучения по всем предметам, они ведут оценивание и самооценивание в десятибалльной системе. 4 классы по предметам: физкультура, изо и музыка получают за полугодие и год «зачтено» или «незачтено». Все учащиеся начальной школы получили в соответствии со  своими баллами «зачтено» по всем предметам. В четвертом классе все оценки выставлены, неудовлетворительных оценок нет.</w:t>
      </w:r>
    </w:p>
    <w:p>
      <w:pPr>
        <w:pStyle w:val="Normal"/>
        <w:tabs>
          <w:tab w:val="clear" w:pos="708"/>
          <w:tab w:val="left" w:pos="1213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ая  и теоретическая части  программ учителями начальной школы выполнены. Весь программный материал пройден. </w:t>
      </w:r>
    </w:p>
    <w:p>
      <w:pPr>
        <w:pStyle w:val="Normal"/>
        <w:tabs>
          <w:tab w:val="clear" w:pos="708"/>
          <w:tab w:val="left" w:pos="1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9"/>
        <w:gridCol w:w="738"/>
        <w:gridCol w:w="918"/>
        <w:gridCol w:w="918"/>
        <w:gridCol w:w="918"/>
        <w:gridCol w:w="738"/>
        <w:gridCol w:w="738"/>
        <w:gridCol w:w="738"/>
        <w:gridCol w:w="729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ой работы по математике за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3"/>
        <w:gridCol w:w="723"/>
        <w:gridCol w:w="736"/>
        <w:gridCol w:w="736"/>
        <w:gridCol w:w="866"/>
        <w:gridCol w:w="748"/>
        <w:gridCol w:w="935"/>
        <w:gridCol w:w="1122"/>
      </w:tblGrid>
      <w:tr>
        <w:trPr>
          <w:trHeight w:val="5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класс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математик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5 (10-8балл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4 (7-5балл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(4-3 балл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 (2-0балл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ой работы по русскому языку за год.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23"/>
        <w:gridCol w:w="723"/>
        <w:gridCol w:w="736"/>
        <w:gridCol w:w="736"/>
        <w:gridCol w:w="866"/>
        <w:gridCol w:w="748"/>
        <w:gridCol w:w="935"/>
        <w:gridCol w:w="1122"/>
      </w:tblGrid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класс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русскому язык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5 (10-8балл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4 (7-5балл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(4-3 балл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 (2-0балл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обуч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>РЕЗУЛЬТАТЫ ИТОГОВОЙ АТТЕСТАЦИИ И ЕГЭ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9-х и  11-х     классах в 2005-2006 учебном год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Государственная (итоговая) аттестация выпускников 11-х классов проходила с 23 мая 2006 года по 22 июня 2006 года. Всего выпускников 11-х классов было 52 человека, все успешно сдали экзамены и получили документ об образовании.  Для координации деятельности всех участников  эксперимента по введению ЕГЭ и контроля  за соблюдением установленного порядка его проведения в МОУ СОШ № 42 был утвержден план мероприятий по подготовке и проведению ЕГЭ (приказ № 82 от 21.10.2005 г.), утвержден администратор, ответственный за подготовку и проведение эксперимента по введению ЕГЭ в школе, Шаповалова Н.А.(приказ 3 100 от 19.11.200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информированию всех участников ЕГЭ началась в октябре 2005 года. Для организации подготовки к ЕГЭ выпускников, их родителей, учителей-предметников школы были проанализированы издания, необходимые для информационно-методического обеспечения эксперимента, были приобретены сборники «Единый государственный экзамен», контрольные измерительные материалы по математике,  русскому языку, географии, биологии, физ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нформирования о ходе  подготовки к ЕГЭ были проведены родительские и ученические собрания, совещания при директоре и завуче, педагогические советы, методические советы. В сентябре месяце 2005 года в МОУ СОШ № 42 был создан  информационный стенд. Учителя – предметники прошли краевые краткосрочные курсы.</w:t>
      </w:r>
    </w:p>
    <w:p>
      <w:pPr>
        <w:pStyle w:val="TextBodyIndent"/>
        <w:rPr/>
      </w:pPr>
      <w:r>
        <w:rPr/>
        <w:t>Выпускники МОУ СОШ № 42 сдавали обязательный ЕГЭ по математике (52 человека) и русскому языку (52 человека), по выбору – географию (2 человека) и биологию (1 человек). Физику не выбрал ник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ЕГЭ в 2006 году позволило получить в целом объективную картину состояния общеобразовательной подготовки выпускников школы по математике и по русскому языку. По биологии, географии - частично, так как по этим предметам участвовало небольшое количество уче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о математике выше краевых и районных показателей: край-46,3, район- 47, 66, школа- 48,65. Результаты по русскому языку  немного  ниже районного,  почти на одном уровне с краевым: край-45,2, район- 46,7, школа- 45,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11 «А» класса написали ЕГЭ по русскому языку без «двое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ь Нестерова И.М.). Средний тестовый балл по географии составил 58%, что выше показателей по краю, но ниже по району. По биологии средний тестовый балл – 36 %. Сдавала  биологию одна ученица – Шинявская Юлия. 35 человек подтвердили годовые отметки по математике и  35 - по русскому языку. Ниже годовой отметки на 1 балл получили по математике 10 человек, по русскому языку – 13 человек. Выше годовой отметки получили по математике - 7 человек, по русскому языку - 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5-2006 учебном году в МОУ СОШ № 42 было 9 претендентов на медаль. Из них один – на золото, 8 – на серебро. На ЕГЭ претенденты на медаль подтвердили свои отметки, кроме ученицы 11«А» класса Негревской Кристины, которая сдала математику и русский язык  «удовлетвори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золотую медаль получила  Баркалова Юлия, серебряную медаль: 1. Гарнагин Юрий, 2. Федоров Владимир, 3. Илиади Ольга, 4.Скуратова Оксана, 5. Лупырь Ольга, 6. Кялова Виктория, 7. Кокорева А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, набранный учащимися МОУ СОШ № 42 по результатам ЕГЭ</w:t>
        <w:noBreakHyphen/>
        <w:t xml:space="preserve">2006 по математике и русскому языку в совокупности составил 47,025 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одтвердили свои годовые отметки  отметками, полученными на ЕГЭ-2006 по математике и русскому языку в совокупности 67,3 % учащихся 11-х классов.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27"/>
        <w:gridCol w:w="1202"/>
        <w:gridCol w:w="798"/>
        <w:gridCol w:w="799"/>
        <w:gridCol w:w="728"/>
        <w:gridCol w:w="704"/>
        <w:gridCol w:w="728"/>
        <w:gridCol w:w="909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тверждение годовых отмето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иже годовой отметки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ал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иже годовой отметки на 2 балл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ше годовой отметк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окуп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Следует отметить хорошую подготовку учащихся к обязательному экзамену по литературе (учитель Нестерова И.М.).  В основном выпускники 11«А» и 11«Б» классов сдали этот предмет на «5» и «4». Качество знаний по предмету составило в 11«А» классе-88 %, в 11 «Б» - 82%. Столь высокий результат достигнут благодаря серьезной, кропотливой, систематической работе учителя</w:t>
        <w:noBreakHyphen/>
        <w:t>предметника, классных руководителей Гурецкой Е.Г. и Нестеровой И.М.  На протяжении всего учебного года проводились индивидуальные и групповые занятия по подготовке к  государственной (итоговой) аттестации  и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11-х классов выбрали 9 предметов для экзамена по выбору. По всем  выбранным предметам 100</w:t>
        <w:noBreakHyphen/>
        <w:t>процентная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ов 9-х классов было 64 человека. Все успешно сдали экзамены и получили документ об образовании. По русскому языку и математике выпускники показали 100% успевае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лассам  результат обязательных экзаменов  представлен в табл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07"/>
        <w:gridCol w:w="2083"/>
        <w:gridCol w:w="18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ества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Н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6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1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фтериади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Б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фтериади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евская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выбору выпускники 9-х классов сдавали 11 предметов, показали 100</w:t>
        <w:noBreakHyphen/>
        <w:t>процентную успеваемость Пять выпускников 9-х классов получили аттестат особого образца: 1. Борисова Юлия, 2. Сергеева Полина, 3. Шаповалова Светлана, 4.Скуратов Анатолий, 5. Шудря Дар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государственной итоговой  аттестации школа руководствовалась Положением о государственной итоговой аттестации  и ЕГЭ, разработанным Министерством образования РФ. Экзаменационный материал был подготовлен своевременно, нормативные документы оформлены в срок, для учителей, учащихся, родителей был оформлен стенд в соответствии  с инструкцией и проведены классные и родительские собрания.</w:t>
      </w:r>
    </w:p>
    <w:p>
      <w:pPr>
        <w:pStyle w:val="TextBodyIndent"/>
        <w:rPr/>
      </w:pPr>
      <w:r>
        <w:rPr/>
        <w:t>Следует отметить, что увеличилась доля самостоятельной познавательной деятельности учащихся, информативность учебного материала, а также активизировалась творческая деятельность  выпускников: они выполняют  учебно</w:t>
        <w:noBreakHyphen/>
        <w:t>практические работы, анализируют, обсуждают, ставят опыты, решают задачи, пишут рефераты, доклады.</w:t>
      </w:r>
    </w:p>
    <w:p>
      <w:pPr>
        <w:pStyle w:val="TextBodyIndent"/>
        <w:rPr/>
      </w:pPr>
      <w:r>
        <w:rPr/>
        <w:t>Необходимо в работе по подготовке к экзаменам находить новые формы и методы, обеспечивающие не только усвоение учебного материала всеми учащимися, но и  их самостоятельную познавательную деятельность, способствующую ум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1 полугодия 2006 -2007 учебного  года в школе насчитывается 39 выпускников 11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ность в 11-х классах составляет 100%, качество- 4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золотую медаль учащиеся 11«А» класс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мура Екатери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риева Ольга</w:t>
      </w:r>
    </w:p>
    <w:p>
      <w:pPr>
        <w:pStyle w:val="TextBodyIndent"/>
        <w:rPr/>
      </w:pPr>
      <w:r>
        <w:rPr/>
        <w:t>Претенденты на серебряную медаль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гдасарян Рафаэ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ипко Серг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н Владим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энтес Александ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ченко М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ретендентов на медаль 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х в 11-х классах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11-х классов выбрали на итоговую аттестацию обществознание, историю России, английский язык, физическую культуру, ОБЖ. Административные контрольные работы, проведенные в декабре 2006 года показали, что  стопроцентная обученность по  обществознанию, в 11«Б» классе  по истории России и по английскому языку (группа Борисовой А.Н.). Качество знаний высокое по обществознанию 63% и 65%, по английскому языку (группа Борисовой А.Н.) 62,5% и 87,5%, по физической культуре  в 11-х классах - 87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в 11-х классах были проведены тренировочно-диагностическая работа по русскому языку в форме ЕГЭ и краевая контрольная работа  по математике. По русскому языку обученность в 11-х классах составила 97%, качество-42%. По математике в 11-х классах обученность - 71%, качество-28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ец 1 полугодия 2006-2007 учебного года  в 9-х классах обучается 64 человека.</w:t>
      </w:r>
    </w:p>
    <w:p>
      <w:pPr>
        <w:pStyle w:val="TextBodyIndent"/>
        <w:rPr/>
      </w:pPr>
      <w:r>
        <w:rPr/>
        <w:t>Закончивших четверть на «отлично» - 1 - Казакова Наталья, на «хорошо» и «отлично» закончили четверть 9 учащихся:  Шевлякова Екатерина, Бубнов Александр, Кулинич Алена, Пасечник Виктория – учащиеся 9«А» класса и Добрикова Виктория, Канакиди Элени, Михайлюк Никита, Чурилова Татьяна, Шитова Анастасия – 9«Б»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9 классам  успеваемость составила – 88%  (против 74% в 1 четверти),  качество знаний – 16% (14% в первой четверти), неуспевающих –  13% (25% в первой четвер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анализа учителей</w:t>
        <w:noBreakHyphen/>
        <w:t>предметников позволяют сделать вывод, что все выполнили программный материал за 1 четверть, отставаний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50800</wp:posOffset>
                </wp:positionV>
                <wp:extent cx="4999355" cy="430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409"/>
                              <w:gridCol w:w="2574"/>
                              <w:gridCol w:w="918"/>
                              <w:gridCol w:w="738"/>
                              <w:gridCol w:w="73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акова И.А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акова И.А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нишевская И.Е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нишевская И.Е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тиди Л.А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тиди Л.А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ртиди Л.А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рисова А.Н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вченко А.Ф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денкоТ.В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ипенко Г.Э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гина И.П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амойленко В.И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ановедени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уймилова С.В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огинов А.С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338.9pt;mso-wrap-distance-left:9pt;mso-wrap-distance-right:9pt;mso-wrap-distance-top:0pt;mso-wrap-distance-bottom:0pt;margin-top:4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409"/>
                        <w:gridCol w:w="2574"/>
                        <w:gridCol w:w="918"/>
                        <w:gridCol w:w="738"/>
                        <w:gridCol w:w="73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акова И.А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акова И.А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нишевская И.Е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нишевская И.Е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тиди Л.А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тиди Л.А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ртиди Л.А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рисова А.Н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вченко А.Ф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денкоТ.В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ипенко Г.Э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гина И.П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амойленко В.И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ановедени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уймилова С.В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огинов А.С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ксперимента по предпрофильной подготовке за первое    полугодие учащимися 9-х классов были прослушаны элективные курсы по предметам: «Делопроизводство на компьютере» (учитель Осипенко Г.Э.) – 1 группа, «Химия в сельском хозяйстве» (учитель Ногина И.П.) - 2 группы (9 а,б - полгруппы), «Элементы математической логики» (учитель Янишевская И.Е.) - 2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лушаны  учащимися 9-х классов половина курса «Основы психологии личности» (учитель Беденко Т.В.). Остальные курсы, выбранные учащимися, будут проведены во втором полуго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  <w:t>Итоговая аттестация всех выпускников 9-х классов осуществляется по традиционной системе. С 2006-2007 года итоговая аттестация 9-х классов будет проводиться по внешней независимой форме муниципальной экзаменационной комисс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65"/>
        <w:gridCol w:w="1871"/>
        <w:gridCol w:w="1936"/>
        <w:gridCol w:w="181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личество обучающихся начальной школы на конец  1 четверти  2006 года составило167 учащихся, в прошлом учебном году в этот период в начальной школе обучалось  185 учащихся. Из числа учащихся 4</w:t>
        <w:noBreakHyphen/>
        <w:t>х классов, аттестованных в традиционной форме,    на   «отлично» закончили четверть 5 человек. Это –  Бойкова Алина, Мищенко Владимир, Терехов Святослав, Шейко Анна из 4«А»класса и Козлова Алина из 4«Б»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«хорошо» и «отлично» закончили первую четверть 16  человек. Это Бакланова Полина, Бастрыгина Дарья, Буймилова Надежда,  Голоснов Никита, Иванова Екатерина, Попова Александра, Семакина Софья, Чаун Артем – 4«А» и Богданова Ангелина, Загута Дмитрий, Ляшенко Вероника, Пирогова Виктория, Сивоволова Анастасия, Стремедловская Вероника,Шлыков Руслан, Шапорев Александр – 4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rPr/>
      </w:pPr>
      <w:r>
        <w:rPr/>
        <w:t>Уровень обученности учащихся МОУ СОШ № 42 за три года представлен в табли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"/>
        <w:gridCol w:w="1570"/>
        <w:gridCol w:w="940"/>
        <w:gridCol w:w="1225"/>
        <w:gridCol w:w="994"/>
        <w:gridCol w:w="1004"/>
        <w:gridCol w:w="1463"/>
        <w:gridCol w:w="10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-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.отл. по итогам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влен на 2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Число учащихся, занимавших призовые места в зональных этапах краевых предметных олимпиад  составляет 5 человек: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2004 – 2005 уч.г. –  1 человек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>2005 – 2006 уч. г. -  2 человека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  <w:t xml:space="preserve">2006 – 2007 уч. г. – 2 человека  </w:t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учащихся МОУ СОШ № 42 Абинского района Краснодарского края в зональных этапах краевых олимпиа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51"/>
        <w:gridCol w:w="1793"/>
        <w:gridCol w:w="1971"/>
        <w:gridCol w:w="148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милия, имя учащего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 Екатер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-на-Куба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 Екатер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-на-Куба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рь Оль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-на-Куба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ура Екатер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-на-Куба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ненко Ин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-на-Куба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Учащиеся МОУ СОШ № 42 принимали участие в следующих социальных проект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йонная героико-патриотическая экспедиция «Война. Победа. Память», посвященная 60-летию Победы в Великой Отечественной вой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кция «Правнуки Победы», посвященная 60-летию Победы в Великой Отечественной вой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экологическая акция «Каждой пичужке – наша кормушк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тский экологический форум «Зеленая планет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акциях «Букет для победителя», «Зеленые островки памяти», «Помним и чтим» Всероссийского историко-экологического марафона «Зеленая планета», посвященного 60-летию Победы в Великой Отечественной вой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олодежный экологический форум «Земля – наш общий дом» (Санкт-Петербург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я профильная программа «Ребята нашего дво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частвует в конкурсах общественно значимых  инновационных проектов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 xml:space="preserve">федеральный эксперимент по обновлению содержания образования («Апробация различных форм организации образовательного процесса, способствующих здоровьесбережению, новому  качеству образования, воспитательному потенциалу, учебной деятельности»)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о безотметочному обучению;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ее изучение иностранного языка 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этой работы в 2003 году школе был присвоен </w:t>
      </w:r>
      <w:r>
        <w:rPr>
          <w:b/>
          <w:bCs/>
          <w:sz w:val="28"/>
          <w:szCs w:val="28"/>
        </w:rPr>
        <w:t>статус краевой экспериментальной площадки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ель кубановедения и ИЗО МОУ СОШ № 42 Буймилова С.В. стала финалисткой  краевого конкурса «Учитель года Кубани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и педагогические работники школы принимали участие в следующих краевых и федеральных конкурсах, фестивалях, форума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российский конкурс «Растим патриотов России» - педагогический коллектив признан победителем краевого этапа конкурса (2005 г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«Моя малая Родина»  - 1 третье место (2005г),  2 вторых места и 1 третье (2006 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евая конференция Малой сельскохозяйственной академии учащихся Кубани (МСХАУК) – 2 первых места и 1 третье место (2004 год), 1 первое и 1 третье место (2005 г),  1 второе место (2006 г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ая конференция «Шаг в будущее» (диплом участник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Юных экологов Кубани» - 2 первых места (2005 г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российский детский историко-экологический форум «Зеленая планета» (акции  «Каждой пичужке – наша кормушка»,  «Букет для победителя», «Зеленые островки памяти», «Помним и чтим») (2005 г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я конференция «Эврика» (диплом участн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аевая экспедиция «ЭКО –11» (КрайСЮТур) – 3 первых места, 3 вторых места и 1 третье мест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, посвященный 165-летию Д.И.Менделеева (диплом участник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сероссийский молодежный фестиваль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пресс центром «Сорока» Совета старшеклассников выпускается газета «Наша школьная страна», которая распространяется по всем классам школы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активно работают детские общественные организации «Поиск» и «Пионеры Кубани», а также Союз творческих детей (СТД) «Радуга». Охват учащихся образовательного учреждения деятельностью данных общественных организаций составляет  49,89% от общего числа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детской общественн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учащихся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Д «Радуг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Пионеры Куба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Поис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учащихся школьным дополнительным образованием, кружковой работой – 276 человек, что составляет 59 %. В это число не включены даже учащиеся, занимающиеся в кружках и объединениях, работающих на базе школы от учреждений дополнительного образования поселка 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ом учреждении на протяжении многих лет активно работают: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лавянской культуры «Лукоморье»; хор и вокальная группа «Роднички» (руководитель Прокофьева Н.Ф.); хореографический коллектив «Карусель» (руководитель Терегулова И.Г.);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студия (руководитель Зяблова Е.А.);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театральных миниатюр «Арлекин» (руководитель Карабут О.П.);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баскетбола Руководители Таратута А.А., Муромский А.В.); 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волейбола (руководитель Муромский А.В.)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легкой атлетики (руководитель Милащенко А.В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rPr/>
      </w:pPr>
      <w:r>
        <w:rPr/>
        <w:t>Состояние здоровья школьников, меры по охране и укреп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оровья. </w:t>
      </w:r>
      <w:r>
        <w:rPr>
          <w:b/>
          <w:bCs/>
          <w:sz w:val="28"/>
          <w:szCs w:val="28"/>
        </w:rPr>
        <w:t>Организация пита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горячим питанием в МОУ СОШ № 42 составляет 94,4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состояния здоровья учащихся по основным видам заболе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гательная активность учащихся в образовательном учреждении обеспечивается введением третьего часа физкультуры, а также созданием зон двигательной активности для учащихся начальных классов на переме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У СОШ № 42 организованы занятия физической культурой для учащихся, по медицинским показаниям отнесенных к специальной медицинской группе (СМГ). В образовательном учреждении на настоящий момент нет учащихся, нуждающихся в ЛФК, поэтому такая группа и не организова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разработана и реализуется программа «Театр здоровья». Составной частью программы является план по здоровьесбережению уча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берет начало с оценки уже имеющегося. Так и школьная программа «Театр здоровья» берет свое начало с оценки состояния здоровья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состояния здоровья учащихся дал следующи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ая большая группа учащихся – 58,4% от общего числа учащихся – это практически здоровые дети. Медики утверждают, что более 80% детей рождаются с отклонениями в здоровье. Поэтому 58,4% - это довольно высокий</w:t>
        <w:tab/>
        <w:t xml:space="preserve"> показатель, который в какой-то степени может порадовать наш педагогический коллектив. Конечно, в этом заслуга и медиков, и родителей. Но мы вполне можем считать, что в этом есть и наш вклад. Это результат и эффективной работы педагогов нашего образовательного учреждения в рамках учебных программ, и система работы по формированию здорового образа жизни во внеурочное время, это и слаженная работа медицинской и психологической служб школы, это и постоянный контроль администрации за качеством проведения эт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руппа – 28,1% учащихся - это дети, имеющие факторы риска по возникновению патологии (больные зубы, дети, которые ранее страдали патологиями, но в течение 3-5 последних лет не имеющие проявлений этой патологии и другие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ую тревогу вызывает самая небольшая группа – 13,5% учащихся.  Это дети, страдающие хроническими заболеваниями, имеющие нарушения осанки и снижение зрения. Фактически каждый шестой ребенок, обучающийся в нашей школе имеет ту или иную патологию. Это зона особого в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детальный анализ оценки состояния здоровья учащихся третьей группы показывает, что разброс по отдельным видам заболеваний составляет от 0,3% от общего числа учащихся до 1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е высокие показатели по таким патологиям как снижение зрения (3,6% от всех патологий) и нарушение осанки (3,5%). При этом нужно заметить, что показатель количества учащихся, имеющих нарушение осанки, за последние 2 года снизился с 5,6 % до 3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несхожесть данных нарушений здоровья, они, в основном, имеют общие причины:</w:t>
      </w:r>
    </w:p>
    <w:p>
      <w:pPr>
        <w:pStyle w:val="Normal"/>
        <w:numPr>
          <w:ilvl w:val="0"/>
          <w:numId w:val="20"/>
        </w:numPr>
        <w:ind w:left="0" w:firstLine="1080"/>
        <w:jc w:val="both"/>
        <w:rPr/>
      </w:pPr>
      <w:r>
        <w:rPr>
          <w:sz w:val="28"/>
          <w:szCs w:val="28"/>
        </w:rPr>
        <w:t>Огромное количество времени, которое учащиеся проводят у экранов телевизоров и мониторов компьютеров. К тому же за последние годы отмечается резкий рост количества компьютеров у учащихся дома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Недостаточно времени уделяют занятиям физкультурой и спортом, мало бывают на свежем воздухе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Кабинетная система обучения, так как подобрать во всех кабинетах мебель, которая бы одновременно соответствовала росту учащихся пятого и одиннадцатого классов, пр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Направления работы по снижению данных патологий.</w:t>
      </w:r>
    </w:p>
    <w:p>
      <w:pPr>
        <w:pStyle w:val="Normal"/>
        <w:numPr>
          <w:ilvl w:val="0"/>
          <w:numId w:val="2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по воспитанию ответственного отношения к своему здоровью, правильной организации учебных занятий, правильному режиму работы с компьютером и просмотра телепередач с позиции охраны своего здоровья.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sz w:val="28"/>
          <w:szCs w:val="28"/>
        </w:rPr>
        <w:t>Работа с коллективом по профилактике данных патологий (семинар для педагогов, консультации медиков, индивидуальные беседы).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sz w:val="28"/>
          <w:szCs w:val="28"/>
        </w:rPr>
        <w:t>Коррекционная работа с учащимися, страдающими данными патологиями (ЛФК, зрительная гимнастика во время уроков, выбор места в классе, контроль за осанкой).</w:t>
      </w:r>
    </w:p>
    <w:p>
      <w:pPr>
        <w:pStyle w:val="Normal"/>
        <w:numPr>
          <w:ilvl w:val="0"/>
          <w:numId w:val="10"/>
        </w:numPr>
        <w:ind w:left="0" w:firstLine="1080"/>
        <w:jc w:val="both"/>
        <w:rPr/>
      </w:pPr>
      <w:r>
        <w:rPr>
          <w:sz w:val="28"/>
          <w:szCs w:val="28"/>
        </w:rPr>
        <w:t>Работа с родителями по профилактике нарушений осанки и снижения зрения, по организации коррекционной работы с детьми, имеющими данные патоло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екрасно понимаем, что если не проводить работу по формированию здорового образа жизни, охране здоровья учащихся, то очень скоро наши 58,4% здоровых учащихся окажутся во второй и третьей группах дан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ашего образовательного учреждения имеется ряд проблем по реализации данной программы. Вот эти проблемы:</w:t>
      </w:r>
    </w:p>
    <w:p>
      <w:pPr>
        <w:pStyle w:val="Normal"/>
        <w:numPr>
          <w:ilvl w:val="0"/>
          <w:numId w:val="1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кольном медицинском кабинете современного оборудования для диагностики и оздоровления учащихся.</w:t>
      </w:r>
    </w:p>
    <w:p>
      <w:pPr>
        <w:pStyle w:val="Normal"/>
        <w:numPr>
          <w:ilvl w:val="0"/>
          <w:numId w:val="13"/>
        </w:numPr>
        <w:ind w:left="0" w:firstLine="1080"/>
        <w:jc w:val="both"/>
        <w:rPr/>
      </w:pPr>
      <w:r>
        <w:rPr>
          <w:sz w:val="28"/>
          <w:szCs w:val="28"/>
        </w:rPr>
        <w:t>Отсутствие в штате образовательного учреждения ставки инструктора ЛФК, массажиста (сейчас нашим учащимся приходится пользоваться весьма дорогостоящими услугами специалистов-частников)</w:t>
      </w:r>
    </w:p>
    <w:p>
      <w:pPr>
        <w:pStyle w:val="Normal"/>
        <w:numPr>
          <w:ilvl w:val="0"/>
          <w:numId w:val="13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организации консультационной и лекторской работы медицинских специалистов, так как в нашей поселковой больнице острый дефицит кадров и специалистов не хватает даже для оказания медицинской помощи бо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ытается решить эти проблемы, но все чаще всего упирается в финансирование, что решить на уровне школы нере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имеются дополнительные условия для укрепления здоровья учащихся: оборудованы и активно работают  тренажерный зал, оборудованный 4 тренажерами («Силовая станция», «Министеплер», «Беговая дорожка», «Велотренажер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социальное партнерство МОУ СОШ № 4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последние три года не было зарегистрировано ни одного мотивированного обращения в различные органы с жалобами на работу администрации, педагогов и образовательного учреждения в цел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ствах массовой информации систематически публикуются материалы о работе МОУ СОШ № 42, в которых освещается положительные стороны учебно-воспитательного процесса, достижения учащихся и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й профессиональной ориентации учащихся способствует научно-исследовательская деятельность  в рамках работы школьного научно-исследовательского отдела учащихся «Эруди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такого подхода формируются личностные качества, умение, опыт, а также осознанный и свободный выбор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этой проблемы значительна роль ВУЗов, с которыми сотрудничает школа: КГАУ, ЮРГ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орально-нравственное, эстетическое воспитание личности, воспитание чести и достоинства гражданина России, добродетели и любви к прекрасному будет осуществляться за счет традиционных программ по литературе, МХК, истории Отечества, изобразительного искусства, народных промыслов, музыки, мероприятий гражданско-патриотической направленности,   экскурсионно-музейной внеклассной работы, деятельности кружков, факультативов, школьного Центра славянской культуры «Лукоморье», работы спортсекций, сотрудничества с учреждениями дополнительного образования и культуры поселка и района (ДДТ, ДМШ, ГДК, СЮТ).</w:t>
      </w:r>
    </w:p>
    <w:p>
      <w:pPr>
        <w:pStyle w:val="TextBodyIndent"/>
        <w:rPr/>
      </w:pPr>
      <w:r>
        <w:rPr>
          <w:szCs w:val="24"/>
        </w:rPr>
        <w:t>Активно сотрудничаем в работе с Ахтырской детской музыкальной школой и Ахтырским культурно-досуговым центром. Учащиеся посетили ряд концертов, посвященных фольклору славян и творчеству композиторов-славян. В работу ЦСК был включен кружок «Основы православной культуры». Велась научно-исследовательская работа, хотя данное направление было предусмотрено лишь на 2006-2007 учебный год. На районной научно-практической конференции «Первые шаги в науку» были представлены две работы учащихся МОУ СОШ № 42, посвященные культуре славян: «Истоки книжности славян» (учащаяся 10 «А» класса Демура Екатерина, научный руководитель – Лупырь Лариса Александровна) и «Представление и мире и верования славян-язычников» (учащаяся 9 «А» класса Шаповалова Светлана, научный руководитель – Карабут Ольга Петровна). В целом задачи, поставленные программой деятельности ЦСК «Лукоморье» на 2005-2006 учебный год выполнены, хотя были использованы не все имеющиеся резервы. В частности слабо привлекались к работе ЦСК родители учащихся, а ведь среди них есть много умельцев, знатоков славянской культуры.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Доля выпускников школы,  вернувшихся в нее в качестве учителей составляет 4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 безопасности участников образовательного процесс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Созданы следующие условия для обеспечения безопасности учреждения и учебного процесса: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граждение школьной территории по всему периметру школьного участка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а «тревожная» кнопка;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 xml:space="preserve">в образовательном учреждении работает охранник, имеющий лицензии установленного образца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а пожарная сигнализация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пищеблок соответствует требованиям пункта 2.3.25 СанПиН 2.4.2.1178-02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 кабинет соответствует требованиям пункта 2.3.22 СанПиН 2.4.2.1178-02;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зал соответствует требованиям пункта 2.3.17. СанПиН 2.4.2.1178-02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школьные кабинеты трудового обучения соответствуют требованиям пункта 2.4.7 СанПиН 2.4.2.1178-02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 последние три года в образовательном учреждении не зарегистрировано ни одного случая травматизма детей во время образовательного процесса, связанного с гибелью детей или установлением инвалид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храняющиеся проблемы, нерешенные в отчетном го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ые проблемы</w:t>
      </w:r>
      <w:r>
        <w:rPr>
          <w:sz w:val="28"/>
          <w:szCs w:val="28"/>
        </w:rPr>
        <w:t>, стоящие перед педагогическим коллективом, касаются организации учебно</w:t>
        <w:noBreakHyphen/>
        <w:t>воспитательного процесса, его  качества и результативности, охраны здоровья, культуры общения, что объясняется рядом причин: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sz w:val="28"/>
          <w:szCs w:val="28"/>
        </w:rPr>
        <w:t>отсутствием нормативного финансирования образовательного процесса, что не позволяет осуществить планы развития материально- технического обеспечения,  стимулировать инновационные процессы и деятельность педагогов с одаренными детьми;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sz w:val="28"/>
          <w:szCs w:val="28"/>
        </w:rPr>
        <w:t>малоэффективное взаимодействие образовательных  и здравоохранительных учреждений по созданию условий укрепления здоровья детей, своевременной профилактике заболеваний;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sz w:val="28"/>
          <w:szCs w:val="28"/>
        </w:rPr>
        <w:t>медленное внедрение технологизации  и   индивидуализации учебно-воспитательного процесса, информационных технологий в практику работы учителей.</w:t>
      </w:r>
    </w:p>
    <w:p>
      <w:pPr>
        <w:pStyle w:val="TextBodyIndent"/>
        <w:rPr/>
      </w:pPr>
      <w:r>
        <w:rPr/>
        <w:t>Педагогический коллектив продолжает работать над  решением  и других  пробл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птимальное и эффективное развитие познавательных способностей личности учащихся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8"/>
          <w:szCs w:val="28"/>
        </w:rPr>
        <w:t>формирование и развитие творческого потенциала личности учителя и учащегося, ориентация на личностно-ориентированное индивидуальное эффективное обучение учащихся и рост профессионального мастерства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сформированность у учащихся целостного восприятия картины окружающего мира через новые технологии и модел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оспитание нравственности, гражданских позиций и воспитание гражданина Российского государства, любящего свою Роди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дели выпуск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декватное самоопределение учащихся старшего звена и определенная профессиональная ориентация на основе сложившейся компетенции в рамках избранного профиля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активизировать работу школьных методических объединений учителей с целью преемственности и перспективности обучения и воспита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одолжить работу по созданию условий для  наиболее полного раскрытия индивидуальных творческих способностей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пределить систему работы со способными детьми по подготовке их к предметным олимпиад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одолжить работу по созданию системы тематического тестового контроля по всем предметам и по всем классам с целью ранней подготовки учащихся к государственной (итоговой) аттестации и ЕГЭ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развития школы на 2006-2007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ограммой развития школы перед педагогическим коллективом муниципального общеобразовательного учреждения средняя общеобразовательная школа № 42 Абинского района стояли следующие задач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должить работу по систематической профессиональной подготовке кадр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должить создание необходимых условий для обеспечения разработки и освоения инноваций, реализации образовательных програм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работать скорректированность планов и программ с точки зрения рекомендаций к базисному учебному пла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должить диагностирование уровня развития детей, состояние их физического и психического разви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вершенствовать педагогическое мастерство учителей по овладению новыми технологиями, создавать творческую атмосферу путем организации работы творческих микрогрупп, разработать систему поощрения творчески работающих педагог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щать учащихся к современным научным достижениям через научно исследовательскую работ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активный поиск новы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коллектив СОШ №42 считает важнейшей задачей – формирование творческой личности каждого ученика, создание школьного сообщества молодых жителей пос. Ахтырского Абинск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эта задача может быть решена через гуманизацию и гуманитаризацию образовательных программ, то есть признания ценности человека как личности, его права на свободное развитие и проявление своих способностей, утверждение права человека как критерия оценки общественных отношений, смоделированных на образованности, общественное бытие и сознание за счет программ, позволяющих воспроизводить единство формируемой у учащихся картины мира. Это осуществляется за счет введения предмета «Кубановедение»,  использования краеведческого материала на уроках литературы, истории, географии, биологии, МХК, кружковых занятий в рамках работы школьного Центра славянской культуры «Лукоморье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а формирования у учащихся глубоких и прочных знаний  усилить действенность учебных программ дополнительным образованием, которое будет способствовать развитию творческого потенциала личности учащегося, ее совершенствованию, воспитанию культурно-нравственных качеств и интеллект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та по формированию и развитию личности учащегося потребует от педагогов сконцентрировать внимание на индивидуальных особенностях учащихся для активизации их познавательной деятельности и мотивации к учению, овладению знаниями, обратить особое внимание на одаренных дете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едством реализации концептуальных позиций этого направления является широкое внедрение новых моделей обучения: семинары-практикумы, дискуссионные формы уроков («круглый стол», диалог-спор, дебаты), игры-имитации, «деловые игры», ролевые игры, урок-драматизация, урок</w:t>
        <w:noBreakHyphen/>
        <w:t>музыкальный салон. В процессе реализации эффективного и оптимального образования учащихся школы внедрять в практику работы педагогов новые технологии: интеграцию, модульное обучение, коммуникативно</w:t>
        <w:noBreakHyphen/>
        <w:t>познавательное, здоровьесберегающее, информационное, развивающ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ессиональное становление личности учащихся, избрания ими профиля специализации в старшем звене путем адаптации и присвоения определенной профессиональной компетентности в избранном профиле специализации  является одним из приоритетных направлений. </w:t>
      </w:r>
    </w:p>
    <w:p>
      <w:pPr>
        <w:pStyle w:val="TextBodyIndent"/>
        <w:rPr>
          <w:b/>
          <w:b/>
        </w:rPr>
      </w:pPr>
      <w:r>
        <w:rPr/>
        <w:t>В школе планируется организация диагностики и прогнозирование развития личности  учащихся за счет совершенствования работы социально-педагогической, психологической, методической служб. Для успешной реализации данного направления необходима слаженная совместная работа педагогов, психологов, социального педагога, дефектолога, медицинских работников.</w:t>
      </w:r>
    </w:p>
    <w:p>
      <w:pPr>
        <w:pStyle w:val="TextBodyIndent"/>
        <w:rPr/>
      </w:pPr>
      <w:r>
        <w:rPr/>
        <w:t xml:space="preserve">Для эффективной реализации программы развития школы следует обеспечить мониторинг промежуточных и конечных результатов на каждом этапе и по всем направлениям и корректировку проводимой работы. Реализация этого направления будет осуществляться силами администрации школы, педагогического коллектива, методической, психологической, социально-педагогической и медицинской служ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</w:lvl>
    <w:lvl w:ilvl="1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2160" w:leader="none"/>
        <w:tab w:val="left" w:pos="2520" w:leader="none"/>
      </w:tabs>
      <w:ind w:right="-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2160" w:leader="none"/>
        <w:tab w:val="left" w:pos="2520" w:leader="none"/>
      </w:tabs>
      <w:ind w:right="-6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26:00Z</dcterms:created>
  <dc:creator>АДМИНИСТРАТОР КАБ.7</dc:creator>
  <dc:description/>
  <dc:language>en-US</dc:language>
  <cp:lastModifiedBy>АДМИНИСТРАТОР КАБ.7</cp:lastModifiedBy>
  <dcterms:modified xsi:type="dcterms:W3CDTF">2007-03-06T15:14:00Z</dcterms:modified>
  <cp:revision>4</cp:revision>
  <dc:subject/>
  <dc:title>Публичный отчет</dc:title>
</cp:coreProperties>
</file>