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ХАРАКТЕРИСТИКА ПСИХОЛОГИЧЕСКОГО КЛИМАТА В КОЛЛЕКТИВ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  <w:t>Преобладает бодрый, жизнерадостный тон настроения</w:t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  <w:t>Доброжелательность во взаимоотношениях</w:t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  <w:t>Членам коллектива нравится быть вместе</w:t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  <w:t>Успехи или неудачи товарищей вызывают сопереживание</w:t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  <w:t>Члены коллектива с уважением относятся к мнению друг друга</w:t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  <w:t>Один за всех и все за одного</w:t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  <w:t>Чувство гордости за каждого члена коллектива</w:t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  <w:t>Каждый активен, полон энергии</w:t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  <w:t>Совместные дела всех увлекают</w:t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83" w:hanging="0"/>
        <w:rPr>
          <w:szCs w:val="28"/>
        </w:rPr>
      </w:pPr>
      <w:r>
        <w:rPr>
          <w:szCs w:val="28"/>
        </w:rPr>
        <w:t>В коллективе справедливо относятся друг к дру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Преобладает подавленное настроение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Конфликтность в отношениях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Отрицательное отношение к совместной деятельности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Успехи вызывают зависть, неудачи, злорадство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Каждый нетерпим к мнению товарищей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Каждый сам за себя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Равнодушие друг к другу, к успехам и неудачам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Каждый инертен, пассивен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Коллектив невозможно поднять на совместное дело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Коллектив распадается на привилегированных и отверженных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49:00Z</dcterms:created>
  <dc:creator>Карабут</dc:creator>
  <dc:description/>
  <dc:language>en-US</dc:language>
  <cp:lastModifiedBy>Карабут</cp:lastModifiedBy>
  <dcterms:modified xsi:type="dcterms:W3CDTF">2006-11-15T13:53:00Z</dcterms:modified>
  <cp:revision>2</cp:revision>
  <dc:subject/>
  <dc:title/>
</cp:coreProperties>
</file>