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МЕРНАЯ ПРОГРАММА АНАЛИЗА ВОСПИТАТЕЛЬНОГО ПРОЦЕССА В КЛАСС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эффективности целеполагания и планирования воспитательного процесса в классе в прошедшем год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решения воспитательных задач прошедшего года. Целесообразность их постановки, действенности идей, которые выдвигались при планиров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ьность выбора основных направлений, содержания, форм и методов работы, средств педагогического влияния, приемов включения учащихся в деятельность и общени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развития учащихся класс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анность учащихся, их нравственно-эстетическое, интеллектуальное и физическое развитие (указать, какие факторы повлияли на это в большей мере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ость познавательных интересов и творческих способностей, проявляемых в интеллектуальной, художественно-эстетической, трудовой и других видах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ровень знаний, умений и навыков учащихся класса, их успеваемость (желательно сравнить с результатами предыдущих лет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в мотивационно-потребностоной сфере (динамика учебных мотивов, мотивов участия в тех или иных видах жизнедеятельности класса, школы, проявления «новых» потребностей школьник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формированность у учащихся потребности заниматься самовоспита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в социокультурном развитии учащихся (развитие культуры общения, правовой культуры, интеллектуальной и информационной культуры, художественной, экологической, физической культуры, культуры семейных отношений, экономической культуры и культуры труда, адаптированность к современной жизни, развитие самостоятельности, умения благотворно влиять на социум, а в итоге – развитие культуры жизненного самоопределен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пехи и достижения учащихся класса, рост личностных достижений, наиболее яркие проявления индивидуальных особенностей учащихся кла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щиеся «группы риска» (их индивидуальные особенности, потребности, ведущие мотивы поступков; влияние на них ближайшего социального окружения; наиболее действенные приемы работы с ними; задачи воспитания и коррекции поведения этих учащихся; прогноз дальнейшей социализации этих учеников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динамики социальной ситуации развития учащихс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обенности отношений учащихся класса с окружающим их социумом, наиболее заметные изменения этих отношений за прошедший учебный год. Какие факторы (условия) особенно повлияли на эти изменения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ценностные ориентации учащихся класса, особенности отношения учащихся класс к людям, труду, учебе, школе, классу 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круга наиболее значимых людей (референтного окружения) учащихся класса. Кто для них является (становится) наиболее значимым: каковы степень влияния ближайшего социального окружения (родителей, сверстников), занятий в кружках, секциях и других объединениях на процесс и результат социализации школьников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то и что влияет в большей мере на развитие личности учащихся, дарования и способностей на формирование их личностных качеств, творческих (эмоциональных, интеллектуальных, физических, организаторских и т. д.)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ую роль в социальном развитии школьников играет классное сообщество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развития коллектива класс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о-психологический микроклимат в классе. Какие факторы (люди, условия) оказывают влияние на формирование этого климата? Особенности нравственно-психологического климата в классе: характер взаимоотношений учащихся (тактичность, вежливость, внимание и уважение друг к другу, проявление взаимной ответственности, заботы и т.д.); преобладающее отношение учащихся к учителям и школе, доминирующий эмоциональный настрой учащихся класса, особенности общения в классном коллекти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ометрическая, ролевая и коммуникативная структура класса, уровень развития коллективных взаимоотношений и коллективной творческой деятельности в нем, степень включенности учащихся в жизнедеятельность класса, в процесс планирования, организации и анализа совместн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ие общественной активности учащихся (их инициативность, творчество, организованность, самостоятельность, участие в самоуправлении класс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состава класса, произошедшие в течение года, индивидуальные особенности «новеньких» учащихся, их адаптации и интеграции в классном коллекти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обенности общественного мнения класса и его влияние на интересы и поведение учащихся (что оказывает наибольшее влияние на общественное мнение класса?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Анализ организации воспитательного процесса в классе и эффективность воспитательной работы классного руководител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из содержания воспитательных мероприятий было принято учащимися наиболее охотно? В каких делах они участвовали с наибольшим удовольствием? В каких проявили себя активными организаторами? А к каким остались равнодушными? В каких были пассивными?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колько удачной оказалась последовательность классных мероприятий в прошедшем учебном год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ая деятельность положительно влияет на формирование сознательной дисциплины и ответственного отношения к учебе и труд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е совместные дела, проведенные в прошедшем году способствовали сплочению классного коллектив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е методы воспитательного воздействия, формы работы и средства педагогического влияния наиболее воздействовали на развитие учащихся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участия учащихся класса в жизнедеятельности школ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мотивы участия учащихся класса в школьных мероприятиях, степень их заинтересованности и вовлеченности в жизнедеятельность школы, активность и результативность (для развития личности и для обеспечения жизнедеятельности школы) участия членов классного коллектива в школьных де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учащихся в школьном самоуправлении, организаторской деятельности, работе школьных кружков, секций, клубов и других объединений; влияние этой деятельности на воспитание и развитие личности учащих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педагогического взаимодействия с семьями учащихся класса и с родительским активо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стота и характер контактов с семьям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е отношения родителей к школе за учебный го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ияние родителей учащихся на воспитательную деятельность класса (в формулировании социального заказа, предъявление требований к содержанию и организации педагогического процесса, в планировании и организации классных дел и мероприяти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ивность педагогического просвещения родителей и информирования их о ходе и результатах учебно-воспитательного процесса в классе (в зависимости от содержания и форм, применявшихся для этого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ивность организации родительских собраний в кла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ффективность индивидуальной работы с роди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обенности взаимодействия с родительским активом (родительским комитетом школы, советом родителей класс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педагогических наблюдений за воспитанием в семьях учащихся классов, участие родителей в подготовке детей1 к семейной жиз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аимодействие с «проблемными» семьями, требующими особого внимания педагогов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организации педагогического взаимодействия взрослых, работающих с учащимися класс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кем из педагогических, медицинских, социальных работников и представителей других сфер осуществляется воспитательное взаимодействи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то из взрослых, работающих с учащимися класса оказывает значительное влияние на воспитание и развитие личности учащихся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акой мере классному руководителю удалось организовать взаимодействие педагогов, обучающих и воспитывающих учащихся класс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е методы педагогического взаимодействия взрослых были наиболее эффективными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дачах и находках, о накопленном положительном опы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трицательных моментах в организации жизни класса и воспитани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ереализованных возможностях и неиспользованных резерв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ерспективных целях и первоочередных задачах на ближайщее будуще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может содержать следующее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итоговых диагностических исследований, анкетирований, опросов 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проведении и результатах отдельных мероприятий, акций или отдельных периодов жизни классн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угие аналитические материа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36:00Z</dcterms:created>
  <dc:creator>Карабут</dc:creator>
  <dc:description/>
  <dc:language>en-US</dc:language>
  <cp:lastModifiedBy>Карабут</cp:lastModifiedBy>
  <dcterms:modified xsi:type="dcterms:W3CDTF">2006-11-15T13:34:00Z</dcterms:modified>
  <cp:revision>4</cp:revision>
  <dc:subject/>
  <dc:title>ПРИМЕРНАЯ ПРОГРАММА АНАЛИЗА ВОСПИТАТЕЛЬНОГО ПРОЦЕССА В КЛАССЕ</dc:title>
</cp:coreProperties>
</file>