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ла планирования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>Правило первое.</w:t>
      </w:r>
      <w:r>
        <w:rPr/>
        <w:t xml:space="preserve"> Планируемые мероприятия должны быть рассчитаны на определенный возраст учащихся и учитывать особенности ведущей деятельности как психологической основы данного возраста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>Правило второе.</w:t>
      </w:r>
      <w:r>
        <w:rPr/>
        <w:t xml:space="preserve"> Каждое планируемое мероприятие должно быть нацелено на некий конечный результат и решать определенные задачи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>Правило третье.</w:t>
      </w:r>
      <w:r>
        <w:rPr/>
        <w:t xml:space="preserve"> Планирование внеклассных мероприятий должно предполагать некую системность, а не спонтанность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>Правило четвертое.</w:t>
      </w:r>
      <w:r>
        <w:rPr/>
        <w:t xml:space="preserve"> Планирование должно учитывать цели и задачи воспитательной системы школы, параллели, мнение учащихся и их родителей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>Правило пятое.</w:t>
      </w:r>
      <w:r>
        <w:rPr/>
        <w:t xml:space="preserve"> Если классный руководитель начинает работу с классным коллективом впервые, он должен внимательно изучать систему воспитательных мероприятий предыдущего классного руководителя и по возможности продолжить начатое им в коллективе, лишь совершенствуя, шлифуя и добавляя свое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>Правило шестое.</w:t>
      </w:r>
      <w:r>
        <w:rPr/>
        <w:t xml:space="preserve"> В планировании необходимо отвести главенствующее место традиционным мероприятиям школы и параллелей, лишь усложняя и видоизменяя степень участия всех учащихся класса в этих делах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>Правило седьмое.</w:t>
      </w:r>
      <w:r>
        <w:rPr/>
        <w:t xml:space="preserve"> Классный руководитель обязан изучить в анализе воспитательной работы за предыдущий год проблемы классного коллектива и школы, которые необходимо будет решать в будущем году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>Правило восьмое.</w:t>
      </w:r>
      <w:r>
        <w:rPr/>
        <w:t xml:space="preserve"> Классный руководитель должен понимать, что внеклассные мероприятия могут быть разнообразными и по форме, и по содержанию, интересными и развивающими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>Правило девятое.</w:t>
      </w:r>
      <w:r>
        <w:rPr/>
        <w:t xml:space="preserve"> Планирование должно учитывать даты, связанные с историей страны, района, в котором расположена школа, города, самой школы. Нельзя забывать события, которые связаны с историей человечества, судьбами людей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>Правило десятое.</w:t>
      </w:r>
      <w:r>
        <w:rPr/>
        <w:t xml:space="preserve"> В составлении плана воспитательной работы могут  и должны участвовать как дети, так и родители. Это необходимо для того, чтобы четко себе представлять уровень требований и притязаний взрослых и детей, к себе и другим, к жизни в классном коллективе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45:00Z</dcterms:created>
  <dc:creator>Карабут</dc:creator>
  <dc:description/>
  <dc:language>en-US</dc:language>
  <cp:lastModifiedBy>Карабут</cp:lastModifiedBy>
  <dcterms:modified xsi:type="dcterms:W3CDTF">2006-11-15T13:36:00Z</dcterms:modified>
  <cp:revision>3</cp:revision>
  <dc:subject/>
  <dc:title/>
</cp:coreProperties>
</file>