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Требования,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редъявляемые к плану воспитательной работы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jc w:val="both"/>
        <w:rPr/>
      </w:pPr>
      <w:r>
        <w:rPr/>
        <w:t>План является помощником классного руководителя в построении воспитательной работы, если соответствует ряду треб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 является целенаправленным, то есть планируемое содержание и формы работы предусматривают реализацию конкретных целей и задач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 ориентирован на реализацию потребностей и интересов детей, на их развитие, что предполагает учет предложений школьников и родителей при планировании, изучение их ценностных ориента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 – это результат совместного творчества педагога, учащихся, роди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 работы предусматривает связь воспитательного процесса с практической деятельностью детей, что означает создание условий для применения школьниками на практике знаний, полученных на уроке, во внеурочное время; отражение основных событий страны в жизни коллектива и государ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 является комплексным, предполагающим разнообразие содержания и формы работы, направленных на развитие интересов и способностей детей; включение школьников в разные виды деятельности; целостность воздействий на сознание, чувства, поведение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 предусматривает создание условий для выбора учащимися различных видов, форм деятельности, своей позиции в планируемой рабо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ируемые содержания и формы деятельности не дублируются предыдущий опы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 является конкретным и целесообразным, учитывающим особенности ученического и педагогического коллектива, уровень их развития, сложившихся тради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ан является реальным для работы.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05:00Z</dcterms:created>
  <dc:creator>Карабут</dc:creator>
  <dc:description/>
  <dc:language>en-US</dc:language>
  <cp:lastModifiedBy>Карабут</cp:lastModifiedBy>
  <dcterms:modified xsi:type="dcterms:W3CDTF">2006-11-15T13:41:00Z</dcterms:modified>
  <cp:revision>6</cp:revision>
  <dc:subject/>
  <dc:title/>
</cp:coreProperties>
</file>