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руктура плана классного руководи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ый раздел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б учащихся и их родителях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ый паспор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почки детей (схема оповещени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т посещаемости мероприят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т посещаемости родительских собраний.</w:t>
      </w:r>
    </w:p>
    <w:p>
      <w:pPr>
        <w:pStyle w:val="Normal"/>
        <w:ind w:left="1080" w:hanging="0"/>
        <w:jc w:val="both"/>
        <w:rPr/>
      </w:pPr>
      <w:r>
        <w:rPr/>
        <w:t>Форма произвольна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ий раздел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сихолого-педагогическая и социально-педагогическая характеристика класса с элементами анализ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а) состав класса: количество мальчиков и девочек; количество второгодников и переростков; с какого времени большинство учащихся учатся вместе; на каком счету был и есть в школе коллектив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б) организующее ядро (краткая характеристика активистов класса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) социометрия (делается каждый год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г) другие слои ( резерв актива, индивидуалисты, замкнутые, дезорганизаторы и их влияние на коллектив класса, учащиеся, непринятые в классе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д) взаимоотношения внутри коллектива (взаимодействие внутри коллектива, степень сплоченности и ее характер, взаимоотношения между мальчиками и девочками, традиции внутри коллектива – если нет традиций, значит нет и коллектива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е) учебная жизнь: общая характеристика успеваемости и дисциплины, что сделано для повышения показателей по данным направлениям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ж) общественно-полезный труд6 участие в выполнении общешкольных дел, организация самообслуживания, летняя практика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) внеурочная занятость, интересы детей, успехи  и достижения, кто из учащихся нигде не занимается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и) работа с родителями: кто из родителей является активным помощником классного руководителя, в чем проявлялась эта помощь, какие семьи требуют пристального внимания педагог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еполагающий раздел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Цели плана воспитательной работы вытекают из анализа работы за прошлый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по вычленению задач, разрешающих поставленную цель воспитани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9525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5.95pt,6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6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8001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78.95pt,6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00300" cy="800100"/>
                <wp:effectExtent l="3175" t="952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04.95pt,6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-356870</wp:posOffset>
                </wp:positionV>
                <wp:extent cx="94234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.2pt;mso-wrap-distance-left:9.05pt;mso-wrap-distance-right:9.05pt;mso-wrap-distance-top:0pt;mso-wrap-distance-bottom:0pt;margin-top:-28.1pt;mso-position-vertical-relative:text;margin-left:17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4290</wp:posOffset>
                </wp:positionV>
                <wp:extent cx="1056640" cy="370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9.2pt;mso-wrap-distance-left:9.05pt;mso-wrap-distance-right:9.05pt;mso-wrap-distance-top:0pt;mso-wrap-distance-bottom:0pt;margin-top:2.7pt;mso-position-vertical-relative:text;margin-left:-1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34290</wp:posOffset>
                </wp:positionV>
                <wp:extent cx="1170940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дач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2.7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да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34290</wp:posOffset>
                </wp:positionV>
                <wp:extent cx="1285240" cy="37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29.2pt;mso-wrap-distance-left:9.05pt;mso-wrap-distance-right:9.05pt;mso-wrap-distance-top:0pt;mso-wrap-distance-bottom:0pt;margin-top:2.7pt;mso-position-vertical-relative:text;margin-left:22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34290</wp:posOffset>
                </wp:positionV>
                <wp:extent cx="1170940" cy="370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2.7pt;mso-position-vertical-relative:text;margin-left:35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1028700"/>
                <wp:effectExtent l="29845" t="127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35.95pt,83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3200400" cy="1028700"/>
                <wp:effectExtent l="3175" t="9525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287.95pt,8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057400" cy="1028700"/>
                <wp:effectExtent l="4445" t="889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97.95pt,8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229100" cy="1028700"/>
                <wp:effectExtent l="2540" t="9525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8.95pt,8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257800" cy="1028700"/>
                <wp:effectExtent l="1905" t="9525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449.95pt,8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600200" cy="1028700"/>
                <wp:effectExtent l="635" t="825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52.95pt,83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571500" cy="1028700"/>
                <wp:effectExtent l="0" t="508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52.95pt,83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571500" cy="1028700"/>
                <wp:effectExtent l="8890" t="508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97.95pt,8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914400" cy="1028700"/>
                <wp:effectExtent l="0" t="635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69.95pt,83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1028700"/>
                <wp:effectExtent l="9525" t="2540" r="209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87.95pt,8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0" cy="1028700"/>
                <wp:effectExtent l="4445" t="889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449.95pt,8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257300" cy="1028700"/>
                <wp:effectExtent l="6350" t="762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68.95pt,8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485900" cy="1028700"/>
                <wp:effectExtent l="0" t="8255" r="57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404.95pt,83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571500" cy="1028700"/>
                <wp:effectExtent l="8890" t="508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49.95pt,8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865</wp:posOffset>
                </wp:positionH>
                <wp:positionV relativeFrom="paragraph">
                  <wp:posOffset>-515620</wp:posOffset>
                </wp:positionV>
                <wp:extent cx="1715135" cy="572135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40.6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воспитани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515620</wp:posOffset>
                </wp:positionV>
                <wp:extent cx="1715135" cy="572135"/>
                <wp:effectExtent l="14605" t="14605" r="9779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ое развитие и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40.6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ое развитие и воспитани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-344170</wp:posOffset>
                </wp:positionV>
                <wp:extent cx="1715135" cy="915035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нравственное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-27.15pt;width:1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нравственное воспитани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515620</wp:posOffset>
                </wp:positionV>
                <wp:extent cx="1715135" cy="572135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семь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40.6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семье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515620</wp:posOffset>
                </wp:positionV>
                <wp:extent cx="1715135" cy="572135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угов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40.6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угов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515620</wp:posOffset>
                </wp:positionV>
                <wp:extent cx="1715135" cy="572135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ое 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40.65pt;width:1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ое  воспитани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ческий раздел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Данный раздел – это конкретное содержание работы, направленное на реализацию поставленных целей и задач, с учетом личностного подхода к ребенку, его родителям, педагогу работающему в данном классном коллективе.</w:t>
      </w:r>
    </w:p>
    <w:p>
      <w:pPr>
        <w:pStyle w:val="Normal"/>
        <w:ind w:left="360" w:hanging="0"/>
        <w:jc w:val="both"/>
        <w:rPr/>
      </w:pPr>
      <w:r>
        <w:rPr/>
        <w:t>План-сетка на четверть в которой уже указаны общешкольные мероприятия, затем классный руководитель вписывает свои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ый результат воспитательной работы на данный период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Предполагаемые результаты должны быть очень конкретными, измеряемыми. Предполагаемый результат может выражаться одной фразой: «К концу года …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бор методик диагностики результативности работ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Здесь помещаются анкеты для родителей и учащихся, методические материалы по проведению диагностик, мониторин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5:00Z</dcterms:created>
  <dc:creator>Карабут</dc:creator>
  <dc:description/>
  <dc:language>en-US</dc:language>
  <cp:lastModifiedBy>Карабут</cp:lastModifiedBy>
  <dcterms:modified xsi:type="dcterms:W3CDTF">2006-11-15T13:40:00Z</dcterms:modified>
  <cp:revision>7</cp:revision>
  <dc:subject/>
  <dc:title/>
</cp:coreProperties>
</file>