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мения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торыми необходимо владеть классному руководителю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устанавливать деловые отношения с администрацией школы, коллегами, родителями, общественностью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нформационные умения и навык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ярко, выразитель и логично излагать свои мысл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убедить, привлечь к себе, сделать своим сторонником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работать с родителям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планировать воспитательную работу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отбирать на основе диагностики коллектива, отдельных личностей необходимые виды деятельност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мение правильно учитывать и оценивать результаты воспитания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являть и организовывать актив класса;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32"/>
        </w:rPr>
        <w:t>осуществлять контроль и помощь учащимся в выполнении поручений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7:00Z</dcterms:created>
  <dc:creator>Карабут</dc:creator>
  <dc:description/>
  <dc:language>en-US</dc:language>
  <cp:lastModifiedBy>Карабут</cp:lastModifiedBy>
  <dcterms:modified xsi:type="dcterms:W3CDTF">2006-11-15T13:42:00Z</dcterms:modified>
  <cp:revision>4</cp:revision>
  <dc:subject/>
  <dc:title/>
</cp:coreProperties>
</file>