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Самоанализ деятельности классного руководител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Насколько глубоко дана психолого-педагогическая характеристика класса, межличностных отношений в коллективе, уровня воспитанности?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Насколько педагогически обоснованны цели воспитательной работы, поставленные классным руководителем?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редусмотрено ли изучение личности школьников классным руководителем?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ланируется ли воспитательная работа в классе с учетом результатов педагогической диагностики?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Каково содержание индивидуальной работы классного руководителя с различными категориями учащихся в классе?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ланируется ли разнообразие видов деятельности учащихся (познавательная, трудовая, общественная, художественная, спортивная, цельностно-ориентировочная)?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редусмотрены ли нетрадиционные формы воспитательной работы?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Обращено ли внимание на формирование традиций в классе, школе?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Выделяются ли в плане ключевые дела месяца, четверти?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редусмотрена ли дифференциация работы с различными категориями родителей?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Запланирована ли работа по развитию организационных умений и навыков школьников?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Какова роль классного руководителя в координации деятельности учителей-предметник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12:00Z</dcterms:created>
  <dc:creator>Карабут</dc:creator>
  <dc:description/>
  <dc:language>en-US</dc:language>
  <cp:lastModifiedBy>Карабут</cp:lastModifiedBy>
  <dcterms:modified xsi:type="dcterms:W3CDTF">2006-11-15T13:28:00Z</dcterms:modified>
  <cp:revision>4</cp:revision>
  <dc:subject/>
  <dc:title/>
</cp:coreProperties>
</file>