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ческая карта классного руковод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Уважаемая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целях улучшения качества проведения педагогических семинаров с классными руководителями прошу Вас заполнить диагностическую карту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44"/>
        <w:gridCol w:w="1601"/>
        <w:gridCol w:w="1427"/>
        <w:gridCol w:w="14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\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ю хорош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ть некото-рые затруд-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уждаюсь в помощ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ние возрастных особенностей ребен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психологии личности уче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психологии для изучения личности ребен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взаимоотношений учителя с ученик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сихолого-педагогической характеристики клас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создать сплоченный коллектив 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самоуправления 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«трудными» учащими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учащих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поощрения и наказания учащих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лана воспитательной раб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тематики классного часа – часа-досуга (общ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проведения классного ча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, тестирование учащих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КТД 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осуга в классе: те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преемственности в воспитании между детским садом – начальной школой – средним звен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направления и содержание работы с родител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ка родительских собр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проведения родительских собр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ние современной теории и практики аутотренин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о новинках педагогической литерату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21:00Z</dcterms:created>
  <dc:creator>Карабут</dc:creator>
  <dc:description/>
  <dc:language>en-US</dc:language>
  <cp:lastModifiedBy>Карабут</cp:lastModifiedBy>
  <dcterms:modified xsi:type="dcterms:W3CDTF">2006-11-15T13:29:00Z</dcterms:modified>
  <cp:revision>3</cp:revision>
  <dc:subject/>
  <dc:title/>
</cp:coreProperties>
</file>