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СТ Т.Шрайбер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изучение степени удовлетворенности школьника характером взаимоотношений в семь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Показателем крайне неблагоприятной семейной ситуации является результат по тесту менее 30 баллов. Формализованное общение – 30-40. Об эмоциональной близости членов семьи, а следовательно благоприятном психо-эмоциональном фоне свидетельствует результат – более 50 баллов, а об идеальных отношениях – более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Инструкция:</w:t>
      </w:r>
      <w:r>
        <w:rPr/>
        <w:t xml:space="preserve"> выразите степень своего согласия со следующими утверждени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анк ответов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95"/>
        <w:gridCol w:w="1070"/>
        <w:gridCol w:w="1071"/>
        <w:gridCol w:w="1071"/>
        <w:gridCol w:w="1071"/>
        <w:gridCol w:w="995"/>
      </w:tblGrid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казы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казы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стью соглас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на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огласе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стью не согласе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ее всего я уехал бы из до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емья не выполняет моих желаний, я скандал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ей семье меня никто не понимает, поэтому я обсуждаю свои проблемы с друзь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мьи я делаю только то, что мне поручают и не боле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озникают проблемы, я иногда способствую их разрешен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тараюсь доставить радость своей семь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тараюсь понять, даже тогда, когда требования ко мне несправедли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я чем-то озабочен, то говорю об этом с родителями и спрашиваю со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необходимо подсчитать сумму баллов, которую набрал каждый из учеников, с учетом «веса» суждения и «веса» высказываний по следующим таблицам. Для этого необходимо последовательно перемножить «веса» по каждому из высказываний, а потом суммировать результат произведений. Последнее – рассчитать процентное выражение отношения каждого из учащихся к жизни в своей семье по формуле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ес» суждений оценочной шка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е сужд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х «вес» 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ых высказыван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, Е, Ж, 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ицательных высказыван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, Б, В, 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соглас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глас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но не соглас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ес» высказыв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высказы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«ве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ула: </w:t>
      </w:r>
    </w:p>
    <w:p>
      <w:pPr>
        <w:pStyle w:val="Normal"/>
        <w:rPr/>
      </w:pPr>
      <w:r>
        <w:rPr/>
        <w:t>Отношение к жизни в семье = (сумма произведений – 40) : 140 х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самого пристального педагогического внимания  должны стать семьи, выходцы из которых продемонстрировали относительно низкие оценки отношения к жизни в своей семье.</w:t>
      </w:r>
    </w:p>
    <w:p>
      <w:pPr>
        <w:pStyle w:val="Normal"/>
        <w:rPr/>
      </w:pPr>
      <w:r>
        <w:rPr/>
        <w:t>Данные, полученные в ходе тестирования, заносятся в сводные ведомости по классам. Информация обсуждается на заседании МО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22:00Z</dcterms:created>
  <dc:creator>Карабут</dc:creator>
  <dc:description/>
  <dc:language>en-US</dc:language>
  <cp:lastModifiedBy>Карабут</cp:lastModifiedBy>
  <dcterms:modified xsi:type="dcterms:W3CDTF">2006-11-16T11:56:00Z</dcterms:modified>
  <cp:revision>3</cp:revision>
  <dc:subject/>
  <dc:title/>
</cp:coreProperties>
</file>