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ервые шаги  </w:t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юной республики «КАЗАЧАТА»</w:t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 января 2007 года в МОУ СОШ № 42 произошло знаменательное событие – «родился» казачий класс! Действительно родился! Идея создания такого класса витала по школе давно, но было много вопросов, сомнений. Последние сомнения развеял атаман районного казачьего общества Бондаренко С.И. по-военному чётко, по-отечески обстоятельно и убедительно. И закипела наша казачья жизнь. Изучение истории, культуры, традиций, быта казаков, военная и строевая подготовка, занятия традиционными видами рукоделия очень увлекли ребят 7 «А» класса. Первым творческим экзаменом для ребят стал зональный этап районной краеведческой викторины для учащихся казачьих классов «Мы с тобою казаки!», который состоялся 15.02 2007г. в МОУ СОШ № 30 п. Ахтырского.  В нём приняли участие юные казачата из школ 10, 14, 30, 42 и детского до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зяева праздника постарались на славу: зал был празднично украшен шарами и лентами, тематическими газетами, предметами быта, звучали задорные казачьи пес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лассы готовились к викторине основательно: изучали историю, быт и традиции казаков, готовили представление своих команд, позаботились и о внешнем виде. Особенно эффектно выглядели ребята из детского дома. Они приятно поразили всех красочными костюмами и очень интересным музыкальным приветств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103505</wp:posOffset>
            </wp:positionV>
            <wp:extent cx="2647950" cy="1990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аши «Казачата» тоже оказались на высоте. Представили свою команду весело, задорно, с юмор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жюри собрались самые уважаемые люди Абинского района: Васильев А.Т., Гайдук Л.Г., Пономарёв В.П., Игнатенко С.П., Трошина Л.В. Им пришлось нелегко. Все ребята очень старались.</w:t>
      </w:r>
    </w:p>
    <w:p>
      <w:p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525145</wp:posOffset>
            </wp:positionV>
            <wp:extent cx="3305175" cy="2476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Атаманы Бондаренко С.И. и Греков А.В. увлеклись настолько, что стали подсказывать игрокам! Секунды летят стремительно! Думать некогда!  Каждый  правильный ответ – шаг к победе!  Жюри благосклонно улыбается – значит всё в порядке!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трудиться команде пришлось здорово!  Но  награда не даётся ленивым!   «Казачата» -  довольны!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олодцы, ребята! Школа вами гордится! Третье место в зональном этапе районной исторической викторины «Мы с тобой – казаки!» для учащихся казачьих классов – это дорогая победа! Ведь наш казачий класс родился всего месяц назад!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рылённые и воодушевлённые первой победой ребята с удвоенным интересом продолжили свои занятия.  Нас ждал следующий этап – фестиваль песенного и декоративно – прикладного творчества. За репетициями нашей фольклорной группы с интересом наблюдала вся школа, а рукоделием девочек увлеклись и ма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ональный этап районного фестиваля «Край казачий – родная земля!» посвящённый 215-летию освоения казаками Кубанских земель и 70-летию образования Краснодарского края состоялся 17.04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2007г.</w:t>
      </w:r>
    </w:p>
    <w:p>
      <w:p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283210</wp:posOffset>
            </wp:positionV>
            <wp:extent cx="2619375" cy="19526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 какой радостью девчонки кружились в ярких казачьих костюмах, а  мальчишки со смущением и любопытством разглядывали себя в зеркале! Сколько было волнений – первый раз на сцене, а в зале аншлаг - друзья, одноклассники, родители!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21485</wp:posOffset>
            </wp:positionH>
            <wp:positionV relativeFrom="paragraph">
              <wp:posOffset>1432560</wp:posOffset>
            </wp:positionV>
            <wp:extent cx="1952625" cy="2619375"/>
            <wp:effectExtent l="0" t="0" r="0" b="0"/>
            <wp:wrapSquare wrapText="bothSides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964815</wp:posOffset>
            </wp:positionH>
            <wp:positionV relativeFrom="paragraph">
              <wp:posOffset>3604260</wp:posOffset>
            </wp:positionV>
            <wp:extent cx="2790825" cy="208597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раздник получился замечательный! Школы представили жанровое разнообразие Кубанского фольклора красочно, ярко, музыкально. В зале дружно подпевали и даже приплясывали. Аплодисментами встречали и провожали каждый коллектив. Наши волнения и старания были оценены по достоинству – дипл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пополнил копилку наших достижений! Казачата 7 «А» поднялись ещё на одну ступеньку! Заинтересовала строгое жюри и наша выставка декоративно-прикладного творчества. Две Виктории: Кравченко и Ухина провели мастер класс. С удовольствием учили всех желающих вышивать атласными лентами и казачьей счётной гладью. Ухина Д., Полякова А., Вист Е., Колобова Ю., Хокерашвили Я. получили дипломы за успехи в творчестве, а  Кравченко В. представила свои работы на районной выставке детского творчества. Большое спасибо работникам Досугового центра - организаторам и ведущим замечательного праздника. Ещё раз убеждаюсь, сколько у нас талантливых детей! И как необходимы им такие конкурсы, викторины, фестивали. Оценить себя, посмотреть на других. Сколько новых знакомств завязалось за кулисами! Как переживали друг за друга! Ведь в других школах друзья, знакомы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успели отгреметь последние звуки казачьих песен, а казачата уже во всю маршируют с песнями на спортивной площадке. Победы окрыляют и заставляют двигаться вперёд. Впереди новые соревнования по строевой подготовке. Для казака это главное. Очень хочется победить, но борьба предстоит серьёзная. Без «боя» никто не сдастся. Вот и готовятся ребята серьёзно и основатель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переди лето. Планов громадьё: обучение конной выездке, участие в детском казачьем лагере, походы и экскур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ка взрослые задавали вопросы, сомневались, искали ответы, дети сами решили: казачьему классу быть!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ое спасибо главе администрации Абинского района Васильеву А.Т., атаману районного казачьего общества Бондаренко С.И., Гайдук Л.Г.,  Игнатенко С.П. и её творческому коллективу, администрации МОУ СОШ № 42 за помощь и поддержку, за возрождение казачьих традиций. Наше будущее в руках наших детей. И от того, какими они вырастут, зависит будущее нашего района и края. Смогут ли они сохранить и передать своим детям традиции дедов или вырастут «Иванами родства не помнящим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казачат 7 «А» появляются последователи и число казачьих классов в новом учебном году в МОУ СОШ № 42 обязательно возраст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Буймилова Светлана Владимировна,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классный руководитель казачьего 7 «А»  класс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2:07:00Z</dcterms:created>
  <dc:creator>CD</dc:creator>
  <dc:description/>
  <cp:keywords/>
  <dc:language>en-US</dc:language>
  <cp:lastModifiedBy>х</cp:lastModifiedBy>
  <dcterms:modified xsi:type="dcterms:W3CDTF">2007-05-03T12:35:00Z</dcterms:modified>
  <cp:revision>6</cp:revision>
  <dc:subject/>
  <dc:title>9 января 2007 года в нашей школе произошло знаменательное событие – «родился» казачий класс</dc:title>
</cp:coreProperties>
</file>