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3" w:hanging="0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8 АВГУСТА – ДЕНЬ СПОРТИВНОЙ КУБ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Проведение спортивного праздника « Олимпийская мозаик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>Конкурс «САМЫЙ-САМЫЙ сильный, ловкий и смелы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Игра – викторина «Что, где, когда?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Конкурс рисунков, плакатов «О спорт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sz w:val="40"/>
          <w:szCs w:val="40"/>
        </w:rPr>
        <w:t>пропагандировать здоровый образ жизни; создавать условия для оздоровления детей, развития физкультур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беспечить двигательную активность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в процессе весёлого соревнования дать ребёнку проявить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оздать ситуацию сопереживания за успехи товарища,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звить ловкость, смекалку, быстроту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08585</wp:posOffset>
            </wp:positionV>
            <wp:extent cx="4667250" cy="3733800"/>
            <wp:effectExtent l="0" t="0" r="0" b="0"/>
            <wp:wrapTight wrapText="bothSides">
              <wp:wrapPolygon edited="0">
                <wp:start x="-83" y="0"/>
                <wp:lineTo x="-83" y="21478"/>
                <wp:lineTo x="21600" y="21478"/>
                <wp:lineTo x="21600" y="0"/>
                <wp:lineTo x="-83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Начальник лагеря Богомолова Л.Н. провела инструктаж по т/б во время спортивных мероприятий и рассказала историю возникновения олимпийских игр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Ведущий</w:t>
      </w:r>
      <w:r>
        <w:rPr>
          <w:rFonts w:cs="Times New Roman" w:ascii="Times New Roman" w:hAnsi="Times New Roman"/>
          <w:sz w:val="40"/>
          <w:szCs w:val="28"/>
        </w:rPr>
        <w:t>: Здравствуйте! Я желаю вам здоровья. Это самое ценное, что есть у людей, значит, его надо 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Звучит музыка «Если хочешь быть здоров, закаляй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Ученик1</w:t>
      </w:r>
      <w:r>
        <w:rPr>
          <w:rFonts w:cs="Times New Roman" w:ascii="Times New Roman" w:hAnsi="Times New Roman"/>
          <w:sz w:val="40"/>
          <w:szCs w:val="28"/>
        </w:rPr>
        <w:t>: Чтоб здоровым, сильным бы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28"/>
        </w:rPr>
        <w:t>Со спортом мы должны дружить (показывает мыш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Ученик 2</w:t>
      </w:r>
      <w:r>
        <w:rPr>
          <w:rFonts w:cs="Times New Roman" w:ascii="Times New Roman" w:hAnsi="Times New Roman"/>
          <w:sz w:val="40"/>
          <w:szCs w:val="28"/>
        </w:rPr>
        <w:t>: Чтоб заступиться за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И наказать вра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иёмам разным обуч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Я всегда го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Ученик2</w:t>
      </w:r>
      <w:r>
        <w:rPr>
          <w:rFonts w:cs="Times New Roman" w:ascii="Times New Roman" w:hAnsi="Times New Roman"/>
          <w:sz w:val="40"/>
          <w:szCs w:val="28"/>
        </w:rPr>
        <w:t>: вышла Лизочка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Лиза прыгалки 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Лиза, Лиза, вот так Ли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аздаются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смотрите, это 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качет целых три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Доскакала до у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Ученица 3</w:t>
      </w:r>
      <w:r>
        <w:rPr>
          <w:rFonts w:cs="Times New Roman" w:ascii="Times New Roman" w:hAnsi="Times New Roman"/>
          <w:sz w:val="40"/>
          <w:szCs w:val="28"/>
        </w:rPr>
        <w:t>: Я б не так ещё смогл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Ученик 3</w:t>
      </w:r>
      <w:r>
        <w:rPr>
          <w:rFonts w:cs="Times New Roman" w:ascii="Times New Roman" w:hAnsi="Times New Roman"/>
          <w:sz w:val="40"/>
          <w:szCs w:val="28"/>
        </w:rPr>
        <w:t>: Я гимнастом стать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амым настоящ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И на турнике кру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Я считаю счастьем (упражнение на турни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Ведущий</w:t>
      </w:r>
      <w:r>
        <w:rPr>
          <w:rFonts w:cs="Times New Roman" w:ascii="Times New Roman" w:hAnsi="Times New Roman"/>
          <w:sz w:val="40"/>
          <w:szCs w:val="28"/>
        </w:rPr>
        <w:t>: Сегодня день спортивной Кубани, и мы с вами проведём следующие конкурс: «САМЫЙ-САМЫЙ сильный, ловкий и смел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28"/>
        </w:rPr>
        <w:t>Во всех конкурсах дается три попытки, записывается лучший результа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Самый сильный: а) кто больше всех поднимет гантели за одну минуту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6985</wp:posOffset>
            </wp:positionV>
            <wp:extent cx="2705100" cy="2171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178435</wp:posOffset>
            </wp:positionV>
            <wp:extent cx="2705100" cy="2171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90"/>
        <w:gridCol w:w="3068"/>
      </w:tblGrid>
      <w:tr>
        <w:trPr>
          <w:trHeight w:val="4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ребён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зультат</w:t>
            </w:r>
          </w:p>
        </w:tc>
      </w:tr>
      <w:tr>
        <w:trPr>
          <w:trHeight w:val="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боль Иго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</w:t>
            </w:r>
          </w:p>
        </w:tc>
      </w:tr>
      <w:tr>
        <w:trPr>
          <w:trHeight w:val="4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гнатенко Зах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</w:t>
            </w:r>
          </w:p>
        </w:tc>
      </w:tr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рмаченко Кост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б) кто больше раз отожмется от пола в упоре леж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149225</wp:posOffset>
            </wp:positionV>
            <wp:extent cx="2590800" cy="20764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5"/>
        <w:gridCol w:w="3273"/>
      </w:tblGrid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ребён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рмаченко Кост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гнатенко Заха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</w:t>
            </w:r>
          </w:p>
        </w:tc>
      </w:tr>
      <w:tr>
        <w:trPr>
          <w:trHeight w:val="5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елозёров Серг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Самый ловкий: а) Прыжки в длин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88900</wp:posOffset>
            </wp:positionV>
            <wp:extent cx="2279015" cy="1809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88900</wp:posOffset>
            </wp:positionV>
            <wp:extent cx="2286000" cy="18288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8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59"/>
        <w:gridCol w:w="3124"/>
      </w:tblGrid>
      <w:tr>
        <w:trPr>
          <w:trHeight w:val="2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ребён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зультат </w:t>
            </w:r>
          </w:p>
        </w:tc>
      </w:tr>
      <w:tr>
        <w:trPr>
          <w:trHeight w:val="5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елозёров Серге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20 м</w:t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боль Иго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20 м</w:t>
            </w:r>
          </w:p>
        </w:tc>
      </w:tr>
      <w:tr>
        <w:trPr>
          <w:trHeight w:val="5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рмаченко Кост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5 м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8050</wp:posOffset>
            </wp:positionH>
            <wp:positionV relativeFrom="paragraph">
              <wp:posOffset>53340</wp:posOffset>
            </wp:positionV>
            <wp:extent cx="2038350" cy="16383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б)  прыжки на скакалка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85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14"/>
        <w:gridCol w:w="3169"/>
      </w:tblGrid>
      <w:tr>
        <w:trPr>
          <w:trHeight w:val="2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ребён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зультат </w:t>
            </w:r>
          </w:p>
        </w:tc>
      </w:tr>
      <w:tr>
        <w:trPr>
          <w:trHeight w:val="2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ымке Варва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9</w:t>
            </w:r>
          </w:p>
        </w:tc>
      </w:tr>
      <w:tr>
        <w:trPr>
          <w:trHeight w:val="5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лозёров Серг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штанова Ин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) Бабки -ёжки прыжки на одной ножке (кто больше по</w:t>
      </w:r>
      <w:r>
        <w:rPr/>
        <w:t>прыгает на одной ножке за 1 минуту)</w:t>
      </w:r>
    </w:p>
    <w:tbl>
      <w:tblPr>
        <w:tblW w:w="85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14"/>
        <w:gridCol w:w="3169"/>
      </w:tblGrid>
      <w:tr>
        <w:trPr>
          <w:trHeight w:val="2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ребён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зультат </w:t>
            </w:r>
          </w:p>
        </w:tc>
      </w:tr>
      <w:tr>
        <w:trPr>
          <w:trHeight w:val="2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ымке Вар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0</w:t>
            </w:r>
          </w:p>
        </w:tc>
      </w:tr>
      <w:tr>
        <w:trPr>
          <w:trHeight w:val="5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лозёров Серг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9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штанова Ин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Самый быстрый: Бег  60 метров на время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6350</wp:posOffset>
            </wp:positionV>
            <wp:extent cx="3295650" cy="26479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-6350</wp:posOffset>
            </wp:positionV>
            <wp:extent cx="3300095" cy="264414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760095</wp:posOffset>
                </wp:positionV>
                <wp:extent cx="5634355" cy="12903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079"/>
                              <w:gridCol w:w="330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Ф.И.ребёнк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Белозёров Серге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33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оболь Игор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35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Ермаченко Кост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36 с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01.6pt;mso-wrap-distance-left:9pt;mso-wrap-distance-right:9pt;mso-wrap-distance-top:0pt;mso-wrap-distance-bottom:0pt;margin-top:59.8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4079"/>
                        <w:gridCol w:w="330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Ф.И.ребёнк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Белозёров Серге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3сек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оболь Игор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5 сек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Ермаченко Кост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6 с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Самый меткий: Попадание мяча в цель (5  бросков)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954655" cy="236093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964815" cy="23755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3"/>
        <w:gridCol w:w="3224"/>
      </w:tblGrid>
      <w:tr>
        <w:trPr>
          <w:trHeight w:val="2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ребё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зультат </w:t>
            </w:r>
          </w:p>
        </w:tc>
      </w:tr>
      <w:tr>
        <w:trPr>
          <w:trHeight w:val="4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гнатенко Заха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боль Иго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имонович Кост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ведём ит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</w:rPr>
        <w:t>«Что? Где? Когда?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.Назовите родину футбола (Америка, Франция,  Анг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Какой лимит времени предусмотрен в шахматах? (период, таймаут, цейтн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3.Какая страна считается родиной олимпийских игр? (Греция,  Австралия, Фран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4.В каком виде спорта используется термин «двойной тулуп» (хоккей, конный спорт, фигурное ка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Где будет проведена зимняя олимпиада в 2014 году?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947035" cy="20593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578100" cy="2059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суждаем, что будем рисовать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142875</wp:posOffset>
            </wp:positionV>
            <wp:extent cx="2468880" cy="1962150"/>
            <wp:effectExtent l="0" t="0" r="0" b="0"/>
            <wp:wrapTight wrapText="bothSides">
              <wp:wrapPolygon edited="0">
                <wp:start x="-164" y="0"/>
                <wp:lineTo x="-164" y="21386"/>
                <wp:lineTo x="21662" y="21386"/>
                <wp:lineTo x="21662" y="0"/>
                <wp:lineTo x="-164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а понятна, начали работать.</w:t>
      </w:r>
    </w:p>
    <w:p>
      <w:pPr>
        <w:pStyle w:val="Normal"/>
        <w:spacing w:lineRule="auto" w:line="240"/>
        <w:ind w:right="-2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чень трудно было выбирать лучшие работ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3103245" cy="2476500"/>
            <wp:effectExtent l="0" t="0" r="0" b="0"/>
            <wp:wrapTight wrapText="bothSides">
              <wp:wrapPolygon edited="0">
                <wp:start x="-131" y="0"/>
                <wp:lineTo x="-131" y="21430"/>
                <wp:lineTo x="21610" y="21430"/>
                <wp:lineTo x="21610" y="0"/>
                <wp:lineTo x="-131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Победители лучших работ конкурса «Художники»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/>
      <w:ind w:firstLine="300"/>
      <w:jc w:val="both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6:00Z</dcterms:created>
  <dc:creator>Осипенко ГЭ</dc:creator>
  <dc:description/>
  <cp:keywords/>
  <dc:language>en-US</dc:language>
  <cp:lastModifiedBy>Осипенко ГЭ</cp:lastModifiedBy>
  <dcterms:modified xsi:type="dcterms:W3CDTF">2008-08-12T12:56:00Z</dcterms:modified>
  <cp:revision>2</cp:revision>
  <dc:subject/>
  <dc:title/>
</cp:coreProperties>
</file>