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тический отчет о проведении в МОУ СОШ № 4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единого государственного экзаме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 его результаты в 2006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Государственная (итоговая) аттестация выпускников 11-х классов проходила с 23 мая 2006 года по 22 июня 2006 года.  Для координации деятельности всех участников  эксперимента по введению ЕГЭ и контроля  за соблюдением установленного порядка его проведения в МОУ СОШ № 42 был утвержден план мероприятий по подготовке и проведению ЕГЭ (приказ № 82 от 21.10.2005 г.), утвержден администратор, ответственный за подготовку и проведение эксперимента по введению ЕГЭ в школе, Шаповалова Н.А.( приказ 3 100 от 19.11.2005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информированию всех участников ЕГЭ началась в октябре 2005 года. Для организации подготовки к ЕГЭ выпускников, их родителей, учителей-предметников школы были проанализированы издания, необходимые для информационно-методического обеспечения эксперимента, были приобретены сборники «Единый государственный экзамен», контрольные измерительные материалы по математике,  русскому языку, географии, биологии, физ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нформирования о ходе  подготовки к ЕГЭ были проведены родительские и ученические собрания, совещания при директоре и завуче, педагогические советы, методические советы. В сентябре месяце 2005 года в МОУ СОШ № 42 был создан  информационный стенд. Учителя – предметники прошли краевые краткосрочные 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МОУ СОШ № 42 сдавали обязательный ЕГЭ по математике (52 человека) и русскому языку (52 человека), по выбору – географию (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овека) и биологию (1 человек). Физику не выбрал ник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ЕГЭ в 2006 году позволило получить в целом объективную картину состояния общеобразовательной подготовки выпускников школы по математике и по русскому языку. По биологии, географии - частично, так как по этим предметам участвовало небольшое количество учеников. Результаты по математике выше краевых и районных показателей: край - 46,3, район -  47,66, школа - 48,65. Результаты по русскому языку  немного  ниже районного,  почти на одном уровне с краевым: край - 45,2, район - 46,7, школа - 45,3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щиеся 11 «А» класса написали ЕГЭ по русскому языку без « двоек» (учитель Нестерова И.М.). Средний тестовый балл по географии составил 58%, что выше показателей по краю, но ниже по району. По биологии средний тестовый балл – 36 %. Сдавала  биологию одна ученица – Шинявская Юлия. 35 человек подтвердили годовые отметки по математике и  35 - по русскому языку. Ниже годовой отметки на 1 балл получили по математике 10 человек, по русскому языку – 13 человек. Выше годовой отметки получили по математике - 7 человек, по русскому языку - 4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5-2006 учебном году в МОУ СОШ № 42 было 9 претендентов на медаль. Из них один – на золото, 8 – на серебро. На ЕГЭ претенденты на медаль подтвердили свои отметки, кроме ученицы 11 «А» класса Негревской Кристины, которая сдала математику и русский язык  «удовлетвор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ОУ СОШ № 42 наработан опыт нормативно-правового, организационно-технического обеспечения ЕГЭ, задача его методического обеспечения становится наиважнейшей. В школе отработана система раннего прогнозирования затруднений, связанных с подготовкой к ЕГЭ, планируется проведение административных контрольных работ с начала учебного года в формате ЕГЭ, эффективно используются внеурочные формы подготовки к ЕГЭ, что очень важно в условиях нехватки учебных часов, своевременно контролируется объем, качество, систематичность, сроки использования на уроках тестов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2006-2007 учебный год по подготовке к ЕГЭ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чески проводить практические совещания по материалам управленческой и методической работы школы, выявлять неэффективные формы работы учителей, руководителям школьных методических объединений оказывать методическую помощь в подготовке тестовых заданий по математике, русскому язы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ть поиск учителями-предметниками оптимальных методов подготовки  учащихся к ЕГ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 42                                   Логи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зам.директора по УВР                     Шаповал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07:00Z</dcterms:created>
  <dc:creator>Шаповалова</dc:creator>
  <dc:description/>
  <dc:language>en-US</dc:language>
  <cp:lastModifiedBy>АДМИНИСТРАТОР КАБ.7</cp:lastModifiedBy>
  <cp:lastPrinted>2006-06-22T09:02:00Z</cp:lastPrinted>
  <dcterms:modified xsi:type="dcterms:W3CDTF">2007-02-06T16:34:00Z</dcterms:modified>
  <cp:revision>5</cp:revision>
  <dc:subject/>
  <dc:title>      Аналитический отчет о проведении в МОУ СОШ № 42</dc:title>
</cp:coreProperties>
</file>