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04BC"/>
          <w:sz w:val="48"/>
          <w:szCs w:val="48"/>
        </w:rPr>
      </w:pPr>
      <w:r>
        <w:rPr>
          <w:rFonts w:cs="Times New Roman" w:ascii="Times New Roman" w:hAnsi="Times New Roman"/>
          <w:b/>
          <w:color w:val="1A04BC"/>
          <w:sz w:val="48"/>
          <w:szCs w:val="48"/>
        </w:rPr>
        <w:t>День творчест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1.Познавательная беседа  «Окружающие нас растения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2.Экскурсия в сквер п.Ахтырского и сбор лес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/>
        <w:t>3.Конкурс творчества –«Я - ТВОРЮ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-57150</wp:posOffset>
                  </wp:positionV>
                  <wp:extent cx="2762250" cy="2209800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Воспитатель Сивоволова</w:t>
            </w: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Л.И. ставит перед детьми задачу о создании экспозиций из собранного подручного материала сквера П. Ахтырского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4615</wp:posOffset>
                  </wp:positionV>
                  <wp:extent cx="2438400" cy="1962150"/>
                  <wp:effectExtent l="0" t="0" r="0" b="0"/>
                  <wp:wrapTight wrapText="bothSides">
                    <wp:wrapPolygon edited="0">
                      <wp:start x="-166" y="0"/>
                      <wp:lineTo x="-166" y="21385"/>
                      <wp:lineTo x="21595" y="21385"/>
                      <wp:lineTo x="21595" y="0"/>
                      <wp:lineTo x="-166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8890</wp:posOffset>
                  </wp:positionV>
                  <wp:extent cx="2438400" cy="1943100"/>
                  <wp:effectExtent l="0" t="0" r="0" b="0"/>
                  <wp:wrapTight wrapText="bothSides">
                    <wp:wrapPolygon edited="0">
                      <wp:start x="-166" y="0"/>
                      <wp:lineTo x="-166" y="21384"/>
                      <wp:lineTo x="21595" y="21384"/>
                      <wp:lineTo x="21595" y="0"/>
                      <wp:lineTo x="-166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40"/>
                <w:szCs w:val="40"/>
              </w:rPr>
              <w:t>Процесс творчества началс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«Майская фруктовая летучая мышь»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175</wp:posOffset>
                  </wp:positionV>
                  <wp:extent cx="2495550" cy="1998345"/>
                  <wp:effectExtent l="0" t="0" r="0" b="0"/>
                  <wp:wrapTight wrapText="bothSides">
                    <wp:wrapPolygon edited="0">
                      <wp:start x="-163" y="0"/>
                      <wp:lineTo x="-163" y="21412"/>
                      <wp:lineTo x="21600" y="21412"/>
                      <wp:lineTo x="21600" y="0"/>
                      <wp:lineTo x="-163" y="0"/>
                    </wp:wrapPolygon>
                  </wp:wrapTight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3175</wp:posOffset>
                  </wp:positionV>
                  <wp:extent cx="2258060" cy="2000250"/>
                  <wp:effectExtent l="0" t="0" r="0" b="0"/>
                  <wp:wrapTight wrapText="bothSides">
                    <wp:wrapPolygon edited="0">
                      <wp:start x="-180" y="0"/>
                      <wp:lineTo x="-180" y="21392"/>
                      <wp:lineTo x="21682" y="21392"/>
                      <wp:lineTo x="21682" y="0"/>
                      <wp:lineTo x="-180" y="0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t>Суворова Вика «Лето в лесу»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</w:rPr>
              <w:t>Журавленко Вика «Ёжик на поляне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2240</wp:posOffset>
                  </wp:positionV>
                  <wp:extent cx="2247900" cy="1790700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42240</wp:posOffset>
                  </wp:positionV>
                  <wp:extent cx="2266950" cy="1809750"/>
                  <wp:effectExtent l="0" t="0" r="0" b="0"/>
                  <wp:wrapTight wrapText="bothSides">
                    <wp:wrapPolygon edited="0">
                      <wp:start x="-179" y="0"/>
                      <wp:lineTo x="-179" y="21368"/>
                      <wp:lineTo x="21600" y="21368"/>
                      <wp:lineTo x="21600" y="0"/>
                      <wp:lineTo x="-179" y="0"/>
                    </wp:wrapPolygon>
                  </wp:wrapTight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Жученко Кристина «Светлый лес»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Решетова Виола  «Прекрасный лес, где живут павлины»</w:t>
            </w:r>
          </w:p>
        </w:tc>
      </w:tr>
      <w:tr>
        <w:trPr>
          <w:trHeight w:val="3580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160</wp:posOffset>
                  </wp:positionV>
                  <wp:extent cx="2571750" cy="205740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0160</wp:posOffset>
                  </wp:positionV>
                  <wp:extent cx="2545715" cy="2057400"/>
                  <wp:effectExtent l="0" t="0" r="0" b="0"/>
                  <wp:wrapSquare wrapText="bothSides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Скрипка Лера «Шуршик - леший»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Экспозиция - экспром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20670" cy="225425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7150</wp:posOffset>
                  </wp:positionV>
                  <wp:extent cx="2590800" cy="2072640"/>
                  <wp:effectExtent l="0" t="0" r="0" b="0"/>
                  <wp:wrapTight wrapText="bothSides">
                    <wp:wrapPolygon edited="0">
                      <wp:start x="-157" y="0"/>
                      <wp:lineTo x="-157" y="21438"/>
                      <wp:lineTo x="21600" y="21438"/>
                      <wp:lineTo x="21600" y="0"/>
                      <wp:lineTo x="-157" y="0"/>
                    </wp:wrapPolygon>
                  </wp:wrapTight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</w:rPr>
              <w:t>Шилер Вика  «Животные»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</w:rPr>
              <w:t>Совместная работа «Цветы лета»</w:t>
            </w:r>
          </w:p>
        </w:tc>
      </w:tr>
      <w:tr>
        <w:trPr>
          <w:trHeight w:val="3826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10160</wp:posOffset>
                  </wp:positionV>
                  <wp:extent cx="2724150" cy="2209800"/>
                  <wp:effectExtent l="0" t="0" r="0" b="0"/>
                  <wp:wrapSquare wrapText="bothSides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48260</wp:posOffset>
                  </wp:positionV>
                  <wp:extent cx="2800350" cy="2266950"/>
                  <wp:effectExtent l="0" t="0" r="0" b="0"/>
                  <wp:wrapSquare wrapText="bothSides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Победители: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59690</wp:posOffset>
                  </wp:positionV>
                  <wp:extent cx="2626360" cy="2114550"/>
                  <wp:effectExtent l="0" t="0" r="0" b="0"/>
                  <wp:wrapTight wrapText="bothSides">
                    <wp:wrapPolygon edited="0">
                      <wp:start x="-154" y="0"/>
                      <wp:lineTo x="-154" y="21400"/>
                      <wp:lineTo x="21617" y="21400"/>
                      <wp:lineTo x="21617" y="0"/>
                      <wp:lineTo x="-154" y="0"/>
                    </wp:wrapPolygon>
                  </wp:wrapTight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59690</wp:posOffset>
                  </wp:positionV>
                  <wp:extent cx="2628900" cy="2133600"/>
                  <wp:effectExtent l="0" t="0" r="0" b="0"/>
                  <wp:wrapTight wrapText="bothSides">
                    <wp:wrapPolygon edited="0">
                      <wp:start x="-154" y="0"/>
                      <wp:lineTo x="-154" y="21405"/>
                      <wp:lineTo x="21599" y="21405"/>
                      <wp:lineTo x="21599" y="0"/>
                      <wp:lineTo x="-154" y="0"/>
                    </wp:wrapPolygon>
                  </wp:wrapTight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3:00Z</dcterms:created>
  <dc:creator>Осипенко ГЭ</dc:creator>
  <dc:description/>
  <cp:keywords/>
  <dc:language>en-US</dc:language>
  <cp:lastModifiedBy>Осипенко ГЭ</cp:lastModifiedBy>
  <dcterms:modified xsi:type="dcterms:W3CDTF">2008-08-12T12:23:00Z</dcterms:modified>
  <cp:revision>2</cp:revision>
  <dc:subject/>
  <dc:title/>
</cp:coreProperties>
</file>