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ЧТО Я ЧИТАЮ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Книга -  это величайшее достижение человечества, Она и советчик, и помощник, и друг. Один человек любит романы, другой – детективы, третий – журналы и газеты. Читать нравится всем – это неоспоримо.</w:t>
      </w:r>
    </w:p>
    <w:p>
      <w:pPr>
        <w:pStyle w:val="Normal"/>
        <w:jc w:val="both"/>
        <w:rPr/>
      </w:pPr>
      <w:r>
        <w:rPr/>
        <w:tab/>
        <w:t>Из великого множества литературы для себя я выбираю книги по психологии. Для того, чтобы лучше разбираться в людях, нужно знать или догадываться, что они думают в ту или иную минуту. Сейчас такая литература особенно актуальна.</w:t>
      </w:r>
    </w:p>
    <w:p>
      <w:pPr>
        <w:pStyle w:val="Normal"/>
        <w:jc w:val="both"/>
        <w:rPr/>
      </w:pPr>
      <w:r>
        <w:rPr/>
        <w:tab/>
        <w:t>Недавно я прочитала книгу Николая Козлова «Истинная правда или учебник психолога по жизни». На страницах – практикумы и тесты, медитации и провокации, деловая информация и нужные анекдоты, то есть все, чем может и должна быть  наполнена реальная жизнь. Эта книга помогает обычному человеку открыть в себе психолога, а тем, кто уже  психолог, - не потерять в себе человека.</w:t>
      </w:r>
    </w:p>
    <w:p>
      <w:pPr>
        <w:pStyle w:val="Normal"/>
        <w:jc w:val="both"/>
        <w:rPr/>
      </w:pPr>
      <w:r>
        <w:rPr/>
        <w:tab/>
        <w:t>Я читаю, потому что стремлюсь к самосовершенствованию.</w:t>
      </w:r>
    </w:p>
    <w:p>
      <w:pPr>
        <w:pStyle w:val="Normal"/>
        <w:jc w:val="both"/>
        <w:rPr/>
      </w:pPr>
      <w:r>
        <w:rPr/>
        <w:tab/>
        <w:t xml:space="preserve">Книги по психологии для познания человеком самого себя и окружающего его мира. Это – важнейший источник информации!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0" w:hanging="0"/>
        <w:jc w:val="both"/>
        <w:rPr/>
      </w:pPr>
      <w:r>
        <w:rPr/>
        <w:t>Шевчнко Дарья, ученица 8 «А» класса  МОУ СОШ № 4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4:32:00Z</dcterms:created>
  <dc:creator>АДМИНИСТРАТОР КАБ.7</dc:creator>
  <dc:description/>
  <dc:language>en-US</dc:language>
  <cp:lastModifiedBy>АДМИНИСТРАТОР КАБ.7</cp:lastModifiedBy>
  <dcterms:modified xsi:type="dcterms:W3CDTF">2007-02-07T14:32:00Z</dcterms:modified>
  <cp:revision>1</cp:revision>
  <dc:subject/>
  <dc:title>ЧТО Я ЧИТАЮ </dc:title>
</cp:coreProperties>
</file>