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оборудованных учебных кабинетов для проведения практических 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4574"/>
        <w:gridCol w:w="984"/>
        <w:gridCol w:w="12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оборудования для практических и лабораторных работ. Магнитный набор «Лес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оборудования для практических и лабораторных работ. Магнитный набор «Луг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оборудования для практических и лабораторных работ. Магнитный набор «Птицы зимой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лабораторного оборудования «Наблюдение за погодой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№ 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интерактивных учебных пособий для шк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      № 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интерактивных учебных пособий для шко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Диск ГЛОМИР Мобильная естественно-научная лаборатория для начальной школ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 1 класс. Практикум ФГОС 20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по началам робототехники, Набор №2 (Конструктор ПервоРоб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ое  пособие: обучающая игра настольно-печатная «Моя Кубань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 №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араторного оборудования «Весовые измерен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биологии          № 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ое оборудование по биолог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физики № 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оборудования «ГИА-лаборатори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41:00Z</dcterms:created>
  <dc:creator>Буймилова СВ</dc:creator>
  <dc:description/>
  <dc:language>en-US</dc:language>
  <cp:lastModifiedBy>Учитель_информатики</cp:lastModifiedBy>
  <cp:lastPrinted>2013-12-25T14:45:00Z</cp:lastPrinted>
  <dcterms:modified xsi:type="dcterms:W3CDTF">2013-12-26T14:41:00Z</dcterms:modified>
  <cp:revision>2</cp:revision>
  <dc:subject/>
  <dc:title/>
</cp:coreProperties>
</file>