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инфекционных заболеваний, в том числе энтеровирусной инфекции в начальных классах МБОУ СОШ № 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еспечения санитарно-эпидемиологического благополучия учащихся в школе были выполнены рекомендации по профилактике инфекционных заболеваний, направленные Министерством образования и науки Краснодарского края (письмо МОН Краснодарского края от 13.08.2013 года №  47-11734/13-14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озданы необходимые условия для проведения ежедневных медицинских осмотров учащихся 1-4 классов медицинским работником РБ № 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ежедневный сбор информации о количестве заболевших и отсутствующих детей в учебные д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выполнение требований к санитарному состоянию  и содержанию школы, соблюдаются параметры микроклимата учебных помещ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 контроль на этапе приема продуктов в столову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ентября в классах начальной школы был проведен «Урок здоровья», на котром уделялось особое внимание учащихся на соблюдение правил личной гигиен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59055</wp:posOffset>
            </wp:positionV>
            <wp:extent cx="1992630" cy="1600200"/>
            <wp:effectExtent l="0" t="0" r="0" b="0"/>
            <wp:wrapTight wrapText="bothSides">
              <wp:wrapPolygon edited="0">
                <wp:start x="-202" y="0"/>
                <wp:lineTo x="-202" y="21338"/>
                <wp:lineTo x="21681" y="21338"/>
                <wp:lineTo x="21681" y="0"/>
                <wp:lineTo x="-20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Будьте здоровы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ые дети в здоровой семье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и наше здоровье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оворим о правильном питании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е здоровье – в наших руках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20320</wp:posOffset>
            </wp:positionV>
            <wp:extent cx="2190750" cy="1657350"/>
            <wp:effectExtent l="0" t="0" r="0" b="0"/>
            <wp:wrapTight wrapText="bothSides">
              <wp:wrapPolygon edited="0">
                <wp:start x="-185" y="0"/>
                <wp:lineTo x="-185" y="21346"/>
                <wp:lineTo x="21600" y="21346"/>
                <wp:lineTo x="21600" y="0"/>
                <wp:lineTo x="-18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Личная гигиена» и другие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акже, для учащихся 1-4 классов был  проведен спортивный праздник, посвященный Дню здоровья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оговорим о правильном  питании»  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57785</wp:posOffset>
            </wp:positionV>
            <wp:extent cx="2266950" cy="1704975"/>
            <wp:effectExtent l="0" t="0" r="0" b="0"/>
            <wp:wrapTight wrapText="bothSides">
              <wp:wrapPolygon edited="0">
                <wp:start x="-179" y="0"/>
                <wp:lineTo x="-179" y="21473"/>
                <wp:lineTo x="21600" y="21473"/>
                <wp:lineTo x="21600" y="0"/>
                <wp:lineTo x="-17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204" w:firstLine="3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204" w:firstLine="3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204" w:firstLine="33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Вечеря, зам. директора по У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1:00Z</dcterms:created>
  <dc:creator>Галина Осипенко</dc:creator>
  <dc:description/>
  <dc:language>en-US</dc:language>
  <cp:lastModifiedBy>Учитель_информатики</cp:lastModifiedBy>
  <dcterms:modified xsi:type="dcterms:W3CDTF">2013-09-09T13:21:00Z</dcterms:modified>
  <cp:revision>2</cp:revision>
  <dc:subject/>
  <dc:title/>
</cp:coreProperties>
</file>