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5053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 «Экологическая кругосвет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05pt;width:354.7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 «Экологическая кругосветка»</w:t>
                      </w:r>
                    </w:p>
                  </w:txbxContent>
                </v:textbox>
                <v:path textpathok="t"/>
                <v:textpath on="t" fitshape="t" string="Игра «Экологическая кругосветка»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егодня мы отправимся в путешествие по станциям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19175" cy="31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танция 1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80.2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танция 1. </w:t>
                      </w:r>
                    </w:p>
                  </w:txbxContent>
                </v:textbox>
                <v:path textpathok="t"/>
                <v:textpath on="t" fitshape="t" string="Станция 1. 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pt;width:310.2pt;height:40.9pt;mso-wrap-style:none;v-text-anchor:middle;mso-position-vertical:top" type="_x0000_t136">
            <v:path textpathok="t"/>
            <v:textpath on="t" fitshape="t" string="Растительный мир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гадайте загад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ето целое старалась: одевалась, одевалась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осень подошла, все наряды отдала-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ню одежонок сложили мы в бочо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то копали из зем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рили, вар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 золе мы испекли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и да хвалил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кинули с Егорушки золотые перыш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тавил Егорушка плакать без горюш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расная мышка  с белым хвостиком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орке сидела под зеленым листи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 землей – тра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землей – алая го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осли на грядке зеленые ветки-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на них – красные де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ругла, да не лу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а, да не дубрава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хвостиком, да не мыш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н на поляне во весь рос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т, расправив пл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ревосходный медонос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чай из листьев – лечит. </w:t>
      </w:r>
    </w:p>
    <w:p>
      <w:pPr>
        <w:pStyle w:val="Normal"/>
        <w:rPr/>
      </w:pPr>
      <w:r>
        <w:rPr>
          <w:sz w:val="28"/>
          <w:szCs w:val="28"/>
        </w:rPr>
        <w:t xml:space="preserve">9) Из растений чей портрет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т на монете?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их плодов нужнее нет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одной планете?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) Растение с белыми цветами. Занесено в Красную книгу. Цветы имеют приятный запах. Плоды красного цвета ядовиты.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971550" cy="31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анция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76.45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анция 2</w:t>
                      </w:r>
                    </w:p>
                  </w:txbxContent>
                </v:textbox>
                <v:path textpathok="t"/>
                <v:textpath on="t" fitshape="t" string="Станция 2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pict>
          <v:shape id="shape_0" fillcolor="white" stroked="f" o:allowincell="f" style="position:absolute;margin-left:0pt;margin-top:-41.3pt;width:270.7pt;height:41.2pt;mso-wrap-style:none;v-text-anchor:middle;mso-position-vertical:top" type="_x0000_t136">
            <v:path textpathok="t"/>
            <v:textpath on="t" fitshape="t" string=". Животный мир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т на пути встречаем д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нем семья больш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«правит бал» царица в н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сем  - совсем не зл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нем спит в укромных уголках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сумерках ночны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ь насекомых сеет страх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быстро ловит их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Она всеядна: мышь, крот, кузнечик, змея, ящерица- все сгодится ей в пищу. Зато у нее тонкий слух, она может переплыть и реку и даже залезть на дере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амый быстрый на свете зверь... скорость 110 км в час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Она дышит кожей. Питается насекомыми. Если враг хватает ее за хвост, то хвост  обламывается и она убег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ень за днем, за годом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ет он подземный 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передних быстрых лапк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него как две лопат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) Самая большая птица на свете. Летать не умеет, зато прекрасно бегает. До 3 метров роста, вес 150 кг, длина шага  3,5 метра, скорость бега до 70 км в час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)Злейший враг обезьян, обвивает жертву и сдавливает её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Он охотится на кабана, оленя…, а на него не охотится никто. Другие звери его боятся, а человек  бережет, ведь их на свете осталось не так уж м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хоть и птицы, но не летают. Мама снесёт яйцо, а папе приходится держать его на лапах и согревать его своим пухом. Любят кататься с горки , только не на санках, а на брюшке. Смело приходят к морякам и зимовщикам в г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57275" cy="317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танция 3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83.2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танция 3. </w:t>
                      </w:r>
                    </w:p>
                  </w:txbxContent>
                </v:textbox>
                <v:path textpathok="t"/>
                <v:textpath on="t" fitshape="t" string="Станция 3. 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f" o:allowincell="f" style="position:absolute;margin-left:0pt;margin-top:-29.05pt;width:467.2pt;height:28.95pt;mso-wrap-style:none;v-text-anchor:middle;mso-position-vertical:top" type="_x0000_t136">
            <v:path textpathok="t"/>
            <v:textpath on="t" fitshape="t" string="Здесь мы будем говорить о предметах,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f" o:allowincell="f" style="position:absolute;margin-left:0pt;margin-top:-28.8pt;width:468.2pt;height:28.7pt;mso-wrap-style:none;v-text-anchor:middle;mso-position-vertical:top" type="_x0000_t136">
            <v:path textpathok="t"/>
            <v:textpath on="t" fitshape="t" string="которыми мы засоряем нашу землю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ЧТО Э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роизводит обыкновенная корова; полезен в качестве удобрения; при попадании в водоемы он разрушается, рыбы задыхаются; его необходимо компостирова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ЧТО Э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 городе; но мало в деревне; от него люди болеют, громко кричат; его издают разные приборы и машины; когда его очень много действует на людей как наркотик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ЧТО Э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ли китайцы; получают из древесины; легко горит; дает много мусора, на ней обычно рисуют или пишу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ЧТО Э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ют из песка, чаще всего прозрачное, разбивается; брошенное в лесу может стать причиной пожар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ЧТО Э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игрушек сделано из нее, легкая, трудно ломается, горит с черным дымом, в природе не разлагаетс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ЧТО Э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езде: бывает цветным, можно переплавить и сделать что-то новое, ржавеет; можно сдать за день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971550" cy="317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анция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76.45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анция 4</w:t>
                      </w:r>
                    </w:p>
                  </w:txbxContent>
                </v:textbox>
                <v:path textpathok="t"/>
                <v:textpath on="t" fitshape="t" string="Станция 4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pict>
          <v:shape id="shape_0" fillcolor="white" stroked="f" o:allowincell="f" style="position:absolute;margin-left:0pt;margin-top:-41.3pt;width:320.2pt;height:41.2pt;mso-wrap-style:none;v-text-anchor:middle;mso-position-vertical:top" type="_x0000_t136">
            <v:path textpathok="t"/>
            <v:textpath on="t" fitshape="t" string=". Ребята! Помните!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мага, брошенная вами, будет лежать более двух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ервная банка - более 30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иэтиленовый пакет - более 200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кло - более 1000 л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Попробуем сформулировать правила поведения в лесу:</w:t>
      </w:r>
    </w:p>
    <w:p>
      <w:pPr>
        <w:pStyle w:val="Normal"/>
        <w:ind w:left="540" w:hanging="0"/>
        <w:jc w:val="both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ломать ветви деревьев и кустар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повреждать кору деревье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рвать цветы на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сбивать грибы, ведь они очень нужны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обрывать паутину и убивать пау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ловить насеком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разорять муравей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ловить животных и уносить их до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разорять птичьи гнез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пускать гулять собаку в лес: она легко может поймать плохо летающих птенцов и беспомощных детенышей зверей</w:t>
      </w:r>
      <w:r>
        <w:rPr>
          <w:sz w:val="44"/>
          <w:szCs w:val="4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лять мусо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Милая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школа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! </w:t>
      </w:r>
      <w:r>
        <w:rPr>
          <w:b/>
          <w:color w:val="FF0000"/>
          <w:sz w:val="40"/>
          <w:szCs w:val="40"/>
        </w:rPr>
        <w:t>Ты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год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от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года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Должна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становится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краше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Охрана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природы 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дело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народа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>,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ое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, </w:t>
      </w:r>
      <w:r>
        <w:rPr>
          <w:b/>
          <w:color w:val="FF0000"/>
          <w:sz w:val="40"/>
          <w:szCs w:val="40"/>
        </w:rPr>
        <w:t>твое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 xml:space="preserve">, </w:t>
      </w:r>
      <w:r>
        <w:rPr>
          <w:b/>
          <w:color w:val="FF0000"/>
          <w:sz w:val="40"/>
          <w:szCs w:val="40"/>
        </w:rPr>
        <w:t>наше</w:t>
      </w:r>
      <w:r>
        <w:rPr>
          <w:rFonts w:cs="Bradley Hand ITC" w:ascii="Bradley Hand ITC" w:hAnsi="Bradley Hand ITC"/>
          <w:b/>
          <w:color w:val="FF0000"/>
          <w:sz w:val="40"/>
          <w:szCs w:val="40"/>
        </w:rPr>
        <w:t>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Bradley Hand ITC" w:hAnsi="Bradley Hand ITC" w:cs="Bradley Hand ITC"/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Пусть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каждый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из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вас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посадит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дерево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, </w:t>
      </w:r>
      <w:r>
        <w:rPr>
          <w:i/>
          <w:color w:val="0000FF"/>
          <w:sz w:val="40"/>
          <w:szCs w:val="40"/>
        </w:rPr>
        <w:t>цветы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и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ухаживает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с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любовью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за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ними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. </w:t>
      </w:r>
      <w:r>
        <w:rPr>
          <w:i/>
          <w:color w:val="0000FF"/>
          <w:sz w:val="40"/>
          <w:szCs w:val="40"/>
        </w:rPr>
        <w:t>Ведь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от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каждого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из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нас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зависит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будущее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нашей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планеты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, </w:t>
      </w:r>
      <w:r>
        <w:rPr>
          <w:i/>
          <w:color w:val="0000FF"/>
          <w:sz w:val="40"/>
          <w:szCs w:val="40"/>
        </w:rPr>
        <w:t>будущее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родной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Земли</w:t>
      </w:r>
      <w:r>
        <w:rPr>
          <w:rFonts w:cs="Bradley Hand ITC" w:ascii="Bradley Hand ITC" w:hAnsi="Bradley Hand ITC"/>
          <w:i/>
          <w:color w:val="0000FF"/>
          <w:sz w:val="40"/>
          <w:szCs w:val="40"/>
        </w:rPr>
        <w:t>!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т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пуста. 2.Картофель. 3.Лук. 4.Редиска. 5.Свекла. 6.Земля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Репка. 8.Липа. 9.Пшеница.10.Ланды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Живот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Муравейник. 2.Сова. 3.Лиса. 4. Леопард.5.Ящерица. 6.Крот. </w:t>
      </w:r>
    </w:p>
    <w:p>
      <w:pPr>
        <w:pStyle w:val="Normal"/>
        <w:rPr/>
      </w:pPr>
      <w:r>
        <w:rPr>
          <w:sz w:val="32"/>
          <w:szCs w:val="32"/>
        </w:rPr>
        <w:t>7.Страус. 8. Громадный удав - питон.9. Хозяин тайги - т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Пингв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меты, которыми мы засоряем нашу земл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в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Ш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Бума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тек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ласстм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ет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572635" cy="3429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3:00Z</dcterms:created>
  <dc:creator>Aleksandr</dc:creator>
  <dc:description/>
  <cp:keywords/>
  <dc:language>en-US</dc:language>
  <cp:lastModifiedBy>Галина Осипенко</cp:lastModifiedBy>
  <cp:lastPrinted>2008-12-14T14:23:00Z</cp:lastPrinted>
  <dcterms:modified xsi:type="dcterms:W3CDTF">2011-04-19T11:53:00Z</dcterms:modified>
  <cp:revision>2</cp:revision>
  <dc:subject/>
  <dc:title/>
</cp:coreProperties>
</file>