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«</w:t>
      </w:r>
      <w:r>
        <w:rPr>
          <w:b/>
          <w:sz w:val="40"/>
          <w:szCs w:val="40"/>
        </w:rPr>
        <w:t>Как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прекрасен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этот</w:t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мир</w:t>
      </w:r>
      <w:r>
        <w:rPr>
          <w:b/>
          <w:sz w:val="32"/>
          <w:szCs w:val="32"/>
        </w:rPr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i/>
          <w:sz w:val="28"/>
          <w:szCs w:val="28"/>
        </w:rPr>
        <w:t>Биологический турни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оведение данного турнира возможно в рамках биологической недели или как игровая форма повторительного урока по темам «Растения. Грибы. Животны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турнира: </w:t>
      </w:r>
      <w:r>
        <w:rPr>
          <w:sz w:val="28"/>
          <w:szCs w:val="28"/>
        </w:rPr>
        <w:t>расширить кругозор учащихся, повысить интерес к предмету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мультимедийный проектор, собственная разра-ботка презентации, фотографии, рисун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асс  делится на 2  команды. Командам в порядке очереди задаются вопросы каждого конкурса. Если команда не может ответить на вопрос, ход переходит другой команде. За каждый правильный ответ – 1 балл.  Выигрывает та команда, которая наберет наибольшее число баллов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</w:t>
      </w:r>
      <w:r>
        <w:rPr>
          <w:i/>
          <w:sz w:val="28"/>
          <w:szCs w:val="28"/>
          <w:u w:val="single"/>
        </w:rPr>
        <w:t xml:space="preserve">1. Загадки о растениях.      </w:t>
      </w:r>
      <w:r>
        <w:rPr>
          <w:i/>
          <w:sz w:val="28"/>
          <w:szCs w:val="28"/>
          <w:u w:val="single"/>
          <w:lang w:val="en-US"/>
        </w:rPr>
        <w:t>C</w:t>
      </w:r>
      <w:r>
        <w:rPr>
          <w:i/>
          <w:sz w:val="28"/>
          <w:szCs w:val="28"/>
          <w:u w:val="single"/>
        </w:rPr>
        <w:t>лайд №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явились бубенчики –   </w:t>
        <w:tab/>
        <w:t xml:space="preserve">                   На плечах Игн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е горошки.                                          Сорок три руба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тились колокольчики                     Все из ткани отбеленной,</w:t>
      </w:r>
    </w:p>
    <w:p>
      <w:pPr>
        <w:pStyle w:val="Normal"/>
        <w:rPr/>
      </w:pPr>
      <w:r>
        <w:rPr>
          <w:sz w:val="28"/>
          <w:szCs w:val="28"/>
        </w:rPr>
        <w:t xml:space="preserve">На зеленой ножке. </w:t>
      </w:r>
      <w:r>
        <w:rPr/>
        <w:t xml:space="preserve">(ландыш)                           </w:t>
      </w:r>
      <w:r>
        <w:rPr>
          <w:sz w:val="28"/>
          <w:szCs w:val="28"/>
        </w:rPr>
        <w:t xml:space="preserve">А поверх  - пиджак зеленый. </w:t>
      </w:r>
      <w:r>
        <w:rPr/>
        <w:t>(капуст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астений чей портрет                           Белым шариком пушис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т на монете?                                      Я красуюсь в поле ч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ьих плодов нужнее нет                           Дунул легкий ветерок - </w:t>
      </w:r>
    </w:p>
    <w:p>
      <w:pPr>
        <w:pStyle w:val="Normal"/>
        <w:rPr/>
      </w:pPr>
      <w:r>
        <w:rPr>
          <w:sz w:val="28"/>
          <w:szCs w:val="28"/>
        </w:rPr>
        <w:t xml:space="preserve">На родной планете? </w:t>
      </w:r>
      <w:r>
        <w:rPr/>
        <w:t>(пшеница)</w:t>
      </w:r>
      <w:r>
        <w:rPr>
          <w:sz w:val="28"/>
          <w:szCs w:val="28"/>
        </w:rPr>
        <w:t xml:space="preserve">                   И остался стебелек. </w:t>
      </w:r>
      <w:r>
        <w:rPr/>
        <w:t>(одуванчик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 – напрасный,                                 Стоит Егорка в красной ермол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 опасный.                                           Кто ни пройдет, всяк поклон отдает.</w:t>
      </w:r>
    </w:p>
    <w:p>
      <w:pPr>
        <w:pStyle w:val="Normal"/>
        <w:rPr/>
      </w:pPr>
      <w:r>
        <w:rPr>
          <w:sz w:val="28"/>
          <w:szCs w:val="28"/>
        </w:rPr>
        <w:t xml:space="preserve">А поле все засажено. </w:t>
      </w:r>
      <w:r>
        <w:rPr/>
        <w:t>(картофель)                                                                     (земляника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>
          <w:i/>
          <w:sz w:val="28"/>
          <w:szCs w:val="28"/>
          <w:u w:val="single"/>
        </w:rPr>
        <w:t>2. Загадки о грибах.       Слайд №4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шли пареньки,                                    Есть старуха вредная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на пеньки.                                        На ней шляпа бледная.</w:t>
      </w:r>
    </w:p>
    <w:p>
      <w:pPr>
        <w:pStyle w:val="Normal"/>
        <w:rPr/>
      </w:pPr>
      <w:r>
        <w:rPr>
          <w:sz w:val="28"/>
          <w:szCs w:val="28"/>
        </w:rPr>
        <w:t>Сидят гуртом,                                           А нога в ботинке,</w:t>
      </w:r>
    </w:p>
    <w:p>
      <w:pPr>
        <w:pStyle w:val="Normal"/>
        <w:rPr/>
      </w:pPr>
      <w:r>
        <w:rPr>
          <w:sz w:val="28"/>
          <w:szCs w:val="28"/>
        </w:rPr>
        <w:t xml:space="preserve">Не сгонишь кнутом. </w:t>
      </w:r>
      <w:r>
        <w:rPr/>
        <w:t xml:space="preserve">(опята)                         </w:t>
      </w:r>
      <w:r>
        <w:rPr>
          <w:sz w:val="28"/>
          <w:szCs w:val="28"/>
        </w:rPr>
        <w:t xml:space="preserve">На чулке – пестринки. </w:t>
      </w:r>
      <w:r>
        <w:rPr/>
        <w:t>(бледная пога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од деревцем, под осинкой                                Стоит на полянке </w:t>
      </w:r>
    </w:p>
    <w:p>
      <w:pPr>
        <w:pStyle w:val="Normal"/>
        <w:rPr/>
      </w:pPr>
      <w:r>
        <w:rPr>
          <w:sz w:val="28"/>
          <w:szCs w:val="28"/>
        </w:rPr>
        <w:t>Стоит мальчик с пальчик,                                   в красном платье  Татьянка</w:t>
      </w:r>
    </w:p>
    <w:p>
      <w:pPr>
        <w:pStyle w:val="Normal"/>
        <w:rPr/>
      </w:pPr>
      <w:r>
        <w:rPr>
          <w:sz w:val="28"/>
          <w:szCs w:val="28"/>
        </w:rPr>
        <w:t xml:space="preserve">На нем сер кафтанчик,                                        А платье все в белых   </w:t>
      </w:r>
    </w:p>
    <w:p>
      <w:pPr>
        <w:pStyle w:val="Normal"/>
        <w:rPr/>
      </w:pPr>
      <w:r>
        <w:rPr>
          <w:sz w:val="28"/>
          <w:szCs w:val="28"/>
        </w:rPr>
        <w:t xml:space="preserve">Красна шапочка. </w:t>
      </w:r>
      <w:r>
        <w:rPr/>
        <w:t>(подосиновик)</w:t>
      </w:r>
      <w:r>
        <w:rPr>
          <w:sz w:val="28"/>
          <w:szCs w:val="28"/>
        </w:rPr>
        <w:t xml:space="preserve">                            крапинках. </w:t>
      </w:r>
      <w:r>
        <w:rPr/>
        <w:t>(мухомор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  <w:u w:val="single"/>
        </w:rPr>
        <w:t>3. «Самый, самый, самый…»       Слайд №6,7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амый крупный представитель семейства оленей … </w:t>
      </w:r>
      <w:r>
        <w:rPr/>
        <w:t>(лось)</w:t>
      </w:r>
    </w:p>
    <w:p>
      <w:pPr>
        <w:pStyle w:val="Normal"/>
        <w:rPr/>
      </w:pPr>
      <w:r>
        <w:rPr>
          <w:sz w:val="28"/>
          <w:szCs w:val="28"/>
        </w:rPr>
        <w:t xml:space="preserve">- Самая крупная кошка … </w:t>
      </w:r>
      <w:r>
        <w:rPr/>
        <w:t>(тигр)</w:t>
      </w:r>
    </w:p>
    <w:p>
      <w:pPr>
        <w:pStyle w:val="Normal"/>
        <w:rPr/>
      </w:pPr>
      <w:r>
        <w:rPr>
          <w:sz w:val="28"/>
          <w:szCs w:val="28"/>
        </w:rPr>
        <w:t xml:space="preserve">- Самая быстрая кошка … </w:t>
      </w:r>
      <w:r>
        <w:rPr/>
        <w:t>(гепард)</w:t>
      </w:r>
    </w:p>
    <w:p>
      <w:pPr>
        <w:pStyle w:val="Normal"/>
        <w:rPr/>
      </w:pPr>
      <w:r>
        <w:rPr>
          <w:sz w:val="28"/>
          <w:szCs w:val="28"/>
        </w:rPr>
        <w:t>- Самая крупная птица нашей страны …</w:t>
      </w:r>
      <w:r>
        <w:rPr/>
        <w:t xml:space="preserve"> (дрофа)</w:t>
      </w:r>
    </w:p>
    <w:p>
      <w:pPr>
        <w:pStyle w:val="Normal"/>
        <w:rPr/>
      </w:pPr>
      <w:r>
        <w:rPr>
          <w:sz w:val="28"/>
          <w:szCs w:val="28"/>
        </w:rPr>
        <w:t>- Самая крупная рыба России …</w:t>
      </w:r>
      <w:r>
        <w:rPr/>
        <w:t xml:space="preserve"> (белуга)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- Самое крупное млекопитающее планеты … </w:t>
      </w:r>
      <w:r>
        <w:rPr/>
        <w:t>(синий кит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</w:t>
      </w:r>
      <w:r>
        <w:rPr>
          <w:i/>
          <w:sz w:val="28"/>
          <w:szCs w:val="28"/>
          <w:u w:val="single"/>
        </w:rPr>
        <w:t>4. Конкурс пословиц и поговорок.     Слайд №8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>Превратите  выражение в известную пословицу или погово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Корневище крестоцветного содержит глюкозы не более, чем другой представитель этого же семейства. </w:t>
      </w:r>
      <w:r>
        <w:rPr/>
        <w:t>(Хрен редьки не слаще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Сбился с азимута среди трех голосеменных. </w:t>
      </w:r>
      <w:r>
        <w:rPr/>
        <w:t>(Заблудился в трех соснах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 один из органов кровообращения не распространяется влияние дисциплинарного устава. </w:t>
      </w:r>
      <w:r>
        <w:rPr/>
        <w:t>(Сердцу не прикажешь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Сколько это млекопитающее ни снабжай питательными веществами, оно постоянно смотрит в растительное сообщество. </w:t>
      </w:r>
      <w:r>
        <w:rPr/>
        <w:t>(Сколько волка не корми, он в лес смотрит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ровососущее млекопитающее не может сделать более острым ротовой аппарат. </w:t>
      </w:r>
      <w:r>
        <w:rPr/>
        <w:t>(Комар носа не подточит)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6. От розоцветного – розоцветное, от голосеменного – голосеменное. </w:t>
      </w:r>
      <w:r>
        <w:rPr/>
        <w:t>(От яблоньки – яблочко, от ели – шишка)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7. Престарелое непарнокопытное не приведет в негодность сельскохо-зяйственные  угодья. </w:t>
      </w:r>
      <w:r>
        <w:rPr/>
        <w:t>(Старый конь борозды не испортит)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8. Звуковые колебания, издаваемые животным семейства волчьих, переносятся горизонтальным движением воздуха. </w:t>
      </w:r>
      <w:r>
        <w:rPr/>
        <w:t>(Собака лает, ветер нос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  <w:u w:val="single"/>
        </w:rPr>
        <w:t>5. Конкурс переводчиков.    Слайд №9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/>
        <w:t>Переведите тер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На латинский – «восстановление» </w:t>
      </w:r>
      <w:r>
        <w:rPr/>
        <w:t>(Регенерация)</w:t>
      </w:r>
    </w:p>
    <w:p>
      <w:pPr>
        <w:pStyle w:val="Normal"/>
        <w:rPr/>
      </w:pPr>
      <w:r>
        <w:rPr>
          <w:sz w:val="28"/>
          <w:szCs w:val="28"/>
        </w:rPr>
        <w:t xml:space="preserve">- На греческий – «струна» </w:t>
      </w:r>
      <w:r>
        <w:rPr/>
        <w:t>(Хорда)</w:t>
      </w:r>
    </w:p>
    <w:p>
      <w:pPr>
        <w:pStyle w:val="Normal"/>
        <w:rPr/>
      </w:pPr>
      <w:r>
        <w:rPr>
          <w:sz w:val="28"/>
          <w:szCs w:val="28"/>
        </w:rPr>
        <w:t>- На латинский – «внутри семени» (</w:t>
      </w:r>
      <w:r>
        <w:rPr/>
        <w:t>Эндосперм)</w:t>
      </w:r>
    </w:p>
    <w:p>
      <w:pPr>
        <w:pStyle w:val="Normal"/>
        <w:rPr/>
      </w:pPr>
      <w:r>
        <w:rPr>
          <w:sz w:val="28"/>
          <w:szCs w:val="28"/>
        </w:rPr>
        <w:t xml:space="preserve">- На греческий – «совместная жизнь» </w:t>
      </w:r>
      <w:r>
        <w:rPr/>
        <w:t>(Симби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греческий – «учение о животных» </w:t>
      </w:r>
      <w:r>
        <w:rPr/>
        <w:t>(Зоология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На греческий – «соединенные вместе» </w:t>
      </w:r>
      <w:r>
        <w:rPr/>
        <w:t>(Зигота)</w:t>
      </w:r>
    </w:p>
    <w:p>
      <w:pPr>
        <w:pStyle w:val="Normal"/>
        <w:rPr/>
      </w:pPr>
      <w:r>
        <w:rPr>
          <w:sz w:val="28"/>
          <w:szCs w:val="28"/>
        </w:rPr>
        <w:t xml:space="preserve">- На латинский – «окраска» </w:t>
      </w:r>
      <w:r>
        <w:rPr/>
        <w:t>(Пигмент)</w:t>
      </w:r>
    </w:p>
    <w:p>
      <w:pPr>
        <w:pStyle w:val="Normal"/>
        <w:rPr/>
      </w:pPr>
      <w:r>
        <w:rPr>
          <w:sz w:val="28"/>
          <w:szCs w:val="28"/>
        </w:rPr>
        <w:t xml:space="preserve">- На греческий – «сам питаюсь» </w:t>
      </w:r>
      <w:r>
        <w:rPr/>
        <w:t>(Автотро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ведение итогов,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онкурс Зоологические прыжки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ь, как это дел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роб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енгу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й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ягу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знечик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Конкурс </w:t>
      </w:r>
      <w:r>
        <w:rPr>
          <w:b/>
          <w:i/>
          <w:sz w:val="28"/>
          <w:szCs w:val="28"/>
        </w:rPr>
        <w:t>«Ловкие, умелые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глашают по 5 участников от каждой коман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стникам необходимо правой рукой делать движения, имитирующие пилку дров, а левой одновременно делать движения, как будто заколачивают гвозд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беждает команда, выполнившая задание синхрон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родны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те сказ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Почему помидор красны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Почему арбуз полосаты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Почему огурец пупырчаты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Откуда у капусты столько листьев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Откуда у редиски хвости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44:00Z</dcterms:created>
  <dc:creator>---</dc:creator>
  <dc:description/>
  <cp:keywords/>
  <dc:language>en-US</dc:language>
  <cp:lastModifiedBy>Галина Осипенко</cp:lastModifiedBy>
  <dcterms:modified xsi:type="dcterms:W3CDTF">2011-04-19T11:44:00Z</dcterms:modified>
  <cp:revision>2</cp:revision>
  <dc:subject/>
  <dc:title>                            «Как прекрасен этот  мир»</dc:title>
</cp:coreProperties>
</file>