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среднего балла по предметам ГИА-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0 году и процент получивших оценку «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выпускников – 4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90"/>
        <w:gridCol w:w="1343"/>
        <w:gridCol w:w="1410"/>
        <w:gridCol w:w="1886"/>
        <w:gridCol w:w="287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дающ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-9 по шко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-9 по райо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-9 по кра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выше районного и краевог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«2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«2» ниже, чем по району и краю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выше районного и краевог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«2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«2» ниже, чем по району, но выше на 0,1 чем по краю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районног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«2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ниже районного и краевог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«2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районного, но ниже краевого показател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«2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2:00Z</dcterms:created>
  <dc:creator>Галина Осипенко</dc:creator>
  <dc:description/>
  <cp:keywords/>
  <dc:language>en-US</dc:language>
  <cp:lastModifiedBy>Галина Осипенко</cp:lastModifiedBy>
  <cp:lastPrinted>2011-03-09T13:39:00Z</cp:lastPrinted>
  <dcterms:modified xsi:type="dcterms:W3CDTF">2011-03-28T07:52:00Z</dcterms:modified>
  <cp:revision>2</cp:revision>
  <dc:subject/>
  <dc:title/>
</cp:coreProperties>
</file>