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-464820</wp:posOffset>
                </wp:positionV>
                <wp:extent cx="5848350" cy="96970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6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-36.6pt;width:460.45pt;height:763.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средняя общеобразовательная школа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бин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спортивного празд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для учащихся 5-7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«Здоровым быть мод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ставит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льянина А.Б.–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физ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. Ахты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качеств учащихся на основе эстафет и подвиж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коростно-силовых  двигательных качеств, вынослив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изически здоровой, творчески активн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ов к различным видам двиг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коллективным действиям в условиях соревнований и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ыражение детей и подростков через участие в спортивных и творчески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ового опыта коллективной творческой деятельности в ходе подготовки к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 и инвентарь</w:t>
      </w:r>
      <w:r>
        <w:rPr/>
        <w:t>: гимнастические скамейки, маты,  воздушные шары,  магнитофон,  канат,  набивные мячи,  шишки,  стойки,  музыкальный инструмент,  плакаты  «Реклама спорта, или Здоровый образ жизни», «Развитие физических качеств с помощью эстафет»,  «Экран соревнований»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0"/>
        <w:gridCol w:w="3420"/>
      </w:tblGrid>
      <w:tr>
        <w:trPr>
          <w:trHeight w:val="14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    мероприятия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ические указания)</w:t>
            </w:r>
          </w:p>
        </w:tc>
      </w:tr>
      <w:tr>
        <w:trPr>
          <w:trHeight w:val="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Вступ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 в две колон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бщение темы и задач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нение «Гимна школьного спортивного клуб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Давайте знакомиться»- визитка и эмблема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лиц – турнир: «Вопрос – ответ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есе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минка «У Тёти Мот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Танец «Сиртак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Основная ча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«Репк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«Челнок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«Сорви ши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 «Полоса препятств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капитан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тягивание  кана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Заключительная час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портивный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едение итогов праздн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ованны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выход учащихся в колоннах под музыку до определенной 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сообщает тему, цель и задачи 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анды поют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показывают эмблемы и представляют свои виз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м задают по очереди вопросы ( 4 вопроса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типл – Чейз?/ Бег с препятствиями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ваный бег?/ Бег в одном темпе с ускорениями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марафонская дистанция? / 42км 200м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ывается кроссом?/Бег по пересечённой местности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ародились Олимпийские игры?/ В Греции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ь кубанских Олимпийцев./Евгений Кафельников, Людмила Брагина, Александр Москаленко, Ирина Караваева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ходили Олимпийские игры в 1980г.?/В Москве/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ясняет у учащихся, что они знают о родине Олимпийских Игр, о народном греческом та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чинают проговаривать весёлый стишок, двигая  согнутой в локте правой ру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тети Моти четыре сы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сына у тети М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 ели, они не с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олько пели один куп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в движение включается вторая  рука, потом  - обе руки и поочерёдно –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группа исполняет танец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ыгают, зажав шар колен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ают стойку  и возвращаются наза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очерёдно относят репки (мячи) в заданные точки и возвращаются. Идущие за ними другие игроки собирают мяч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ередвигаются челночным бегом от разметки до разметки, касаясь рукой разметки и передавая морк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кладины шведской стенки подвешиваются «шишки». Нужно сорвать шишку и верну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проползает на груди, передвигаясь руками по гимнастической скамейке, выполняет кувырок, ползёт по-пластунски до конца гимнастических матов, отгадывает загадку и возвращается назад бе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г внос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надувных шаров, по команде учителя капитаны  должны их раздавить «пятой точкой», не касаясь руками ш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 исполняют спортивный танец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ыстраиваются в колонну по два. Объявляется побе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дут в колонне один за одним, соблюдая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учащиеся поют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оценивает выступление команд (жюри- освобожденные  от занятий физкультуры учащие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и преподаватель фиксируют правильность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 за очерёдностью выполнен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следит за точностью выполнения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ъявляет начало спортивных состяз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не должен выпадать, жюри следит за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 фиксируется в заданно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следит за касанием разметки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следит за передачей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юри следит за правильностью выполнения да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юри следит, кто раньше  перетянет канат на одну из стор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анного задания происходят по команд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объявляет побе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физических качеств с помощью эстаф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Перетягивание  каната»</w:t>
      </w:r>
      <w:r>
        <w:rPr>
          <w:rFonts w:cs="Times New Roman" w:ascii="Times New Roman" w:hAnsi="Times New Roman"/>
          <w:sz w:val="28"/>
          <w:szCs w:val="28"/>
        </w:rPr>
        <w:t xml:space="preserve"> – развивает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енгуру»</w:t>
      </w:r>
      <w:r>
        <w:rPr>
          <w:rFonts w:cs="Times New Roman" w:ascii="Times New Roman" w:hAnsi="Times New Roman"/>
          <w:sz w:val="28"/>
          <w:szCs w:val="28"/>
        </w:rPr>
        <w:t xml:space="preserve"> – развивает скоростно-силовые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Челнок»</w:t>
      </w:r>
      <w:r>
        <w:rPr>
          <w:rFonts w:cs="Times New Roman" w:ascii="Times New Roman" w:hAnsi="Times New Roman"/>
          <w:sz w:val="28"/>
          <w:szCs w:val="28"/>
        </w:rPr>
        <w:t xml:space="preserve"> – развивает скоростную   вынос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епка»</w:t>
      </w:r>
      <w:r>
        <w:rPr>
          <w:rFonts w:cs="Times New Roman" w:ascii="Times New Roman" w:hAnsi="Times New Roman"/>
          <w:sz w:val="28"/>
          <w:szCs w:val="28"/>
        </w:rPr>
        <w:t xml:space="preserve"> – развивает скоростные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рви шишку»</w:t>
      </w:r>
      <w:r>
        <w:rPr>
          <w:rFonts w:cs="Times New Roman" w:ascii="Times New Roman" w:hAnsi="Times New Roman"/>
          <w:sz w:val="28"/>
          <w:szCs w:val="28"/>
        </w:rPr>
        <w:t xml:space="preserve"> – развивает скоростные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са препятствия»</w:t>
      </w:r>
      <w:r>
        <w:rPr>
          <w:rFonts w:cs="Times New Roman" w:ascii="Times New Roman" w:hAnsi="Times New Roman"/>
          <w:sz w:val="28"/>
          <w:szCs w:val="28"/>
        </w:rPr>
        <w:t xml:space="preserve"> – развивает быстроту, ловкость, скоростные качества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3:00Z</dcterms:created>
  <dc:creator>Ольга Карабут</dc:creator>
  <dc:description/>
  <dc:language>en-US</dc:language>
  <cp:lastModifiedBy>Виктория</cp:lastModifiedBy>
  <cp:lastPrinted>2012-12-28T14:20:00Z</cp:lastPrinted>
  <dcterms:modified xsi:type="dcterms:W3CDTF">2013-01-04T07:53:00Z</dcterms:modified>
  <cp:revision>2</cp:revision>
  <dc:subject/>
  <dc:title/>
</cp:coreProperties>
</file>