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й доклад об образовательной деятельности шко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 и 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управляющего совета шко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12 от 31 августа 2012 год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убличный отчёт об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СОШ № 42 муниципального образования 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1. Общая характеристика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общеобразовательного учреждения в соответствии с Уставом  -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42 муниципального образования Абинский рай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</w:t>
      </w:r>
      <w:r>
        <w:rPr>
          <w:rFonts w:cs="Times New Roman" w:ascii="Times New Roman" w:hAnsi="Times New Roman"/>
          <w:sz w:val="28"/>
          <w:szCs w:val="28"/>
        </w:rPr>
        <w:t>–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</w:t>
      </w:r>
      <w:r>
        <w:rPr>
          <w:rFonts w:cs="Times New Roman" w:ascii="Times New Roman" w:hAnsi="Times New Roman"/>
          <w:sz w:val="28"/>
          <w:szCs w:val="28"/>
        </w:rPr>
        <w:t>– средняя общеобразовательная шко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вовая форма</w:t>
      </w:r>
      <w:r>
        <w:rPr>
          <w:rFonts w:cs="Times New Roman" w:ascii="Times New Roman" w:hAnsi="Times New Roman"/>
          <w:sz w:val="28"/>
          <w:szCs w:val="28"/>
        </w:rPr>
        <w:t xml:space="preserve"> – бюджетное учре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353300, Россия, Краснодарский край, Абинский район, п. Ахтырский, ул. Свободы, 31. Телефон/факс/  6-23-55, 3-46-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става – принят на общем собрании трудового коллектива 16.12.2010 года, утвержден постановлением администрации муниципального образования Абинский район 28.12.2010 года № 463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ензия </w:t>
      </w:r>
      <w:r>
        <w:rPr>
          <w:rFonts w:cs="Times New Roman" w:ascii="Times New Roman" w:hAnsi="Times New Roman"/>
          <w:sz w:val="28"/>
          <w:szCs w:val="28"/>
        </w:rPr>
        <w:t>на право ведения образовательной деятельности – регистрационный номер 02215 от 19 мая 2011 года, срок действия – бесс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кредитация </w:t>
      </w:r>
      <w:r>
        <w:rPr>
          <w:rFonts w:cs="Times New Roman" w:ascii="Times New Roman" w:hAnsi="Times New Roman"/>
          <w:sz w:val="28"/>
          <w:szCs w:val="28"/>
        </w:rPr>
        <w:t>– регистрационный номер 01061 от 07 апреля 2011 года, срок действия до 07 апре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в и помещений сдаваемых в аренду у школы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енность учащихся школы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ингент учащихся</w:t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-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 Школа ставила перед собой решение задач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правление качеством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обеспечение (повышение квалификации, курс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функции учителя (из транслятора учебных знаний и социального опыта в проектировщика образовательных траекторий уче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ние эффективных форм и методо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недрение информационно-коммуникативных технологий (электронный дневник и журна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зработка эффективной системы стимулов для педагогического коллекти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владению новыми педагогическими технолог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организации работы с одаренными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обобщению опыта и созданию банка  передового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овладению информационными технолог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повышению квалификаци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крепление здоровь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благоприятных условий для обучения и развит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ление профессиональных интересов обучающихся с целью совершенствования профи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единой воспитательной систем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уристического направления внеурочной занят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здоровьесберегающей среды образовательного учреждения, где ребенок – активный участник эт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ализация Программы развития школы, реализация стандартов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новление и ремонт  помещений, обновление учеб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шедший учебный год стал достаточно успешным для школы, так как обеспечил не только высокое качество итоговой аттестации, но и нам удалось выполнить многое из запланиров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собенност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Школа реализует программы общего образования по всем трем ступеням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 дополнительным образовательным услугам относятся работа школьного спортивного клуба «Славутич», в котором работает несколько секций (подвижные игры для учащихся начальных классов, баскетбол, футбол) и  деятельность на базе школы центра подготовки будущих студентов Новороссийского колледжа экономики и строитель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школе изучается английский язык со второго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 в МБОУ СОШ № 42 работало 9 учителей начальной школы. Все имеют высшее образование. Из них с высшей категорией – 2 учителя (Кулиш И.В, Сивоволова Л.И.), с первой категорией – 4 учителя (Фролкина Т.Д.,  Мартиди Л.А., Лаврентьева Т.И., Ковалева С.В.), без категории  трое (Братцева А.С., Воронкова А.Н., Бастрыгина В.И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награды: Фролкина Тамара Дмитриевна – Почетный работник общего образования РФ, Сивоволова Любовь Ивановна – Отличник народного просвещения, Лаврентьева Татьяна Ивановна - Отличник народного просвеще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и  класса в начальной школе  казачьей направленности – 1а Мартиди Л.А., 2б Братцева А.С. , 3б Кулиш И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Результаты контроля итогов обучения на начальной ступени за последние три года подтверждают хорошее качество образовательной подготовки выпускников начальной 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года в  1-4 классах  было  221 учащийся, на конец – 221,  занимающихся на «4» и «5» - 61,  с одной тройкой  -  8 учащихся, неуспевающих нет. Средний показатель обученности – 100%  и  качество знаний – 53%  по итогам 4 четверти, по итогам года –  53,3%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5pt;margin-top:12.05pt;width:427.2pt;height:19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816454766" r:id="rId2"/>
        </w:objec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чальных классов приняли активнейшее участие в научно-практической конференции Малой академии наук учащихся Абинского района, а затем и во Всероссийском заочном конкурсе «Юный исследователь». Дарья Стипун, Владислава Гайдаш, Анастасия Харченко и Надежда Козьмиди были награждены дипломами третьей степени вышеуказанного конкурса. Подготовили ребят Любовь Ивановна Сивоволова и Ирина Геннадьевна Зыгарь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базе МБОУ СОШ № 42  завершила свою работу Федеральная экспериментальная площадка  «Обеспечение преемственности между ступенями общеобразовательной школы как условие получения нового образовательного результата, соответствующего Федеральному государственному стандарту (на примере образовательной системы «Школа 2100»)» и на заключительном третьем этапе муниципальная экспериментальная площадка в начальной школе по теме: «Роль деятельностного метода в формировании компетенций младших школьников (на примере ОС «Школа 2100»)»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ершающем этапе муниципального эксперимента по теме: «Роль деятельностного метода в формировании компетенций младших школьников (на примере ОС «Школа 2100»)»  можно сделать следующие вывод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щихся экспериментальных классов заметно повысилась мотивация к обучению, повысился уровень переключения и распределения внимания, а также избирательность внимания, в сравнении с показателями у учащихся контрольного класса, поэтому для учащихся 3-х классов ведущим становится принцип деятельности, так как мотивация к учебной деятельности сформирована, и приоритетное значение для выполнения поставленных целей образования приобретает именно этот принцип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щихся сформировано неравнодушное отношение к своему делу, целеустремленность, трудолюбие, что подтверждается замечательными результатами предметных олимпиад в начальной школе и результатами научно-исследовательской деятельности в школьном научном обществе «Эрудит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ая педагогами технология деятельностного метода позволяет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ассивное восприятие учебного содержания и обеспечивает включение каждого ребенка в самостоятельную познавательную деятельность (принцип деятельности)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 и целостности приводят содержание образования в соответствие с функциональными и возрастными особенностями дете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сихологической комфортности обеспечивает снятие стрессовых факторов во взаимодействии между учениками и учителем, создание атмосферы доброжелательности и взаимной поддержк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творчества ориентирован на формирование у учащихся интереса к обучению, создание для каждого из них условий для самореализации в учебной деятельности и сохранения здоровья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еятельностного метода в обучении важно не только с точки зрения повышения уровня подготовки учащихся, но и как естественная ступень перехода к реализации нового качества образования, предусмотренного введением нового федерального государственного стандарта образования (ФГОС)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реализации различных запросов учащихся по внеурочной занятости в школе уже не первый год работает хореографическая студия и художественный класс Холмской детской школы искусств. 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-2012 учебном году в образовательном учреждении были образованы 11 казачьих классов, это на два класса больше, чем в прошлогоднем.  Наши казачата активно участвуют во всех мероприятиях, проводимых для учащихся классов казачьей направленности, от школьного до всероссийского уровня. 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го внимания заслуживает работа секции туризма. Это комплексный подход в решении воспитательных задач: здоровый образ жизни, патриотизм, коллективизм, взаимовыручка и взаимоподдержка, воспитание чувства прекрасного, чувства гордости за свой такой красивый и величественный край. Наши туристы занимают стабильно высокие позиции на всех соревнованиях от районных до краевых. Уже второй год наши ребята участвуют в многодневных выходах на серьезных туристических маршрутах. В  прошедшем году 20 человек из 8-11 классов, занимающихся в секции туризма, прошли маршрут от ст. Крепостной Северского района до пос. Криница Геленджикского района. Это более 60 км по горам. Восторгам детей нет предела!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научно-исследовательского общества учащихся школы «Эрудит» Малой академии наук учащихся Абинского района. Ребята готовят научные проекты и успешно защищают их на различных конференциях разного уровня.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организована и работает социально-психологическая служба. У нас есть и социальный педагог и психолог. График их работы всегда размещен на стендах в рекреации и на дверях специального кабинета.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ла в две смены. В наступившем году также планируется две смены: в первой – 1А,Б; 2А,Б; 4В; 5А,Б; 6А; 9А,Б; 10А; 11А.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второй – 3А,Б; 4А,Б; 7А; 8А,Б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пятидневной недели в прошедшем году занималась вся начальная школа с 1 по 4 классы, а в наступившем году решением управляющего совета школы мы перешли на новый режим: с 1 по 8 классы – пятидневная рабочая неделя, 9-11 – «шестидневка», продолжительность урока для всех классов – 45 минут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2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 Условия осуществления образовательного процесса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школе имеется 20 учебных кабинетов, каждый из которых имеет современное оснащение учебно-наглядным оборудованием. Кабинет информатики и ИКТ имеет 10 рабочих мест учеников и одно учительское рабочее место. В школе все кабинеты завязаны в единую локальную сеть, выход в сеть Интернет имеется из каждого учебного кабинета.  Все учителя прошли обучение на курсах пользователей ПК. В 17 кабинетах имеется мультимедийное оборудование, из 12 интерактивных досок 4 размещены в кабинетах начальных классов. В школе имеются 2 лингафонных кабинета для преподавания иностранных языков. Количество учащихся, приходящихся на один компьютер составляет 8 человек. Это хороший показатель. 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прошедшем году проведен хороший косметический ремонт помещения большого спортивного зала и актового зала школы на втором этаже старого здания, проведен хороший косметический ремонт в учебных кабинетах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пущена и отработана система электронных журналов. К сожалению, перебои в скорости предоставления услуги выхода в сеть Интернет часто не позволяют своевременно заполнять электронный журнал. В наступившем году использование и работа с электронным журналом – обязательны. 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библиотеке школы имеется широкий выбор электронных образовательных ресурсов. </w:t>
      </w:r>
      <w:r>
        <w:rPr>
          <w:rFonts w:cs="Times New Roman" w:ascii="Times New Roman" w:hAnsi="Times New Roman"/>
          <w:sz w:val="28"/>
          <w:szCs w:val="28"/>
        </w:rPr>
        <w:t>Число книг 8956 экземпляров, фонд учебников – 4634 книг. Все учащиеся школы на 100% обеспечены учебниками из библиотеки школы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занятий физической культурой и спортом имеются два спортивных зала: большой и гимнастический. Спортивные площадки на школьном дворе оборудованы для занятий баскетболом, волейболом и гимнастикой, а также полоса препятствий для тренировки допризывной молодежи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досуговой деятельности и дополнительного образования имеется специальный хореографический класс и художественная студия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школе имеется лицензированный медицинский кабинет.  Оборудовано рабочее место вахтера, который осуществляет пропускной режим в течение учебного дня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создания условий обучения непосредственно в школе детей с ОВЗ пока оборудован только пандус с поручнем. Однако начата работа по включению детей, находящихся на индивидуальном обучении на дому по состоянию здоровья, в систему инклюзивного образования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дровый потенциал педагогов достаточно высокий. Из 30 педагогов 9 имеют почетные звания и ведомственные награды. В школе преподает один кандидат филологических наук. Четверо педагогов школы имеют победы в краевых конкурсах классных руководителей – это Нестерова И. М., Гурецкая Е. Г., Буймилова С. В., Лаврентьева Т. И. Обладателем гранта победителя в рамках реализации ПНП «Образование» в 2007 году стала Буймилова С. В., а в 2008 году победителем стала сама школа. За прошедший учебный год 8 педагогов школы внесены в Единый реестр Всероссийского интернет-портала «Доска почета учителей Росс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жегодно педагоги проходят курсы повышения квалификации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редняя наполняемость классов – 24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4. Результаты деятельности учреждения, качеств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ов ЕГЭ за 2009-2012 года</w:t>
      </w:r>
    </w:p>
    <w:tbl>
      <w:tblPr>
        <w:tblW w:w="1105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2268"/>
        <w:gridCol w:w="1559"/>
        <w:gridCol w:w="1985"/>
        <w:gridCol w:w="1701"/>
      </w:tblGrid>
      <w:tr>
        <w:trPr>
          <w:trHeight w:val="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уск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одолели «порог успешности»  </w:t>
            </w:r>
          </w:p>
        </w:tc>
      </w:tr>
      <w:tr>
        <w:trPr>
          <w:trHeight w:val="1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шевская И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Гуркин Максим)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шевская И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Ухина Виктор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кова И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ырь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енко Г.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Миклин Максим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цкая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Шевченко Андр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а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Глимейда Анастас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енко Г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Гаракян Милен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цкая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Зорина Юлия)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енко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й Э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Шитова Анастасия)</w:t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й Э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Матвеева Виктория)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.Н., Драй Э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ырь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не изуч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Уровень обученности и качества знаний  учащихся МБОУ СОШ № 42  представлен в таблице:</w:t>
      </w:r>
    </w:p>
    <w:tbl>
      <w:tblPr>
        <w:tblW w:w="11910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9"/>
        <w:gridCol w:w="1135"/>
        <w:gridCol w:w="1559"/>
        <w:gridCol w:w="1418"/>
        <w:gridCol w:w="1134"/>
        <w:gridCol w:w="1417"/>
        <w:gridCol w:w="1418"/>
        <w:gridCol w:w="1275"/>
      </w:tblGrid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ичников 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ов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о на 2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-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тличников в 2011-2012 учебном году - 33 челове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перь уже выпускница нашей школы золотая медалистка Попова Ольга впервые в истории нашего образовательного учреждения набрала на экзамене по русскому языку максимально возможные 100 баллов. Она была приглашена на Губернаторский выпускной балл. Вместе с ней на этом балу присутствовала еще одна наша выпускница – серебряная медалистка и умница Ряднова Ма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БОУ СОШ № 42 – на 97 месте в числе 100 лучших учреждений края по результатам обязательных экза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его в крае – 951 учреждение. Для сравнения представляем рейтинги некоторых образовательных учреждений Абин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Ш № 4 – 124 место в рейтинге (образец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Ш № 5 – 512 место в рейтинге (наш ближайший конкур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Ш № 32 – 939 место в рейтинге (просто ш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йтинг школы в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2011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йтинг школы в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 2012 г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сдав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сдав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сдав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 (56,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 (59,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пускников 9-х классов – 50. Экзамен по русскому языку в новой форме сдавали 50 выпускников, по математике – 49.  Работы учащихся по русскому языку и математике  проверялись РЭК (региональной экзаменационной комисси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устных экзаменов: географию (ТЭК) сдали 17 учащихся, обществознание – 26(ТЭК), английский язык (ТЭК) – 3, физику (ТЭК) – 4,  биологию  (ТЭК) – 1, литературу (ТЭК) - 1, историю (ТЭК) –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адиционной форме сдавали: ОБЖ – 18, физическую культуру – 8, географию – 3, обществознание – 14, историю – 1, литературу - 2 учащихся. Экзамены выбирались учащимися осознано, исходя из будущего профиля обучения и выбора ГОУ НПО или ГОУ СП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государственной (итоговой) аттестации выпускников 9- предпрофильных классов МБОУ СОШ № 42 в 2011- 2012 учебном году:</w:t>
      </w:r>
    </w:p>
    <w:tbl>
      <w:tblPr>
        <w:tblW w:w="109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8"/>
        <w:gridCol w:w="844"/>
        <w:gridCol w:w="1014"/>
        <w:gridCol w:w="1134"/>
        <w:gridCol w:w="1226"/>
        <w:gridCol w:w="850"/>
        <w:gridCol w:w="242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0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заменов (ТЭК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рь Л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фтериади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Л.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рь Л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ко Т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В.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ц Е.П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й Э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ц Е.П.</w:t>
            </w:r>
          </w:p>
        </w:tc>
      </w:tr>
      <w:tr>
        <w:trPr/>
        <w:tc>
          <w:tcPr>
            <w:tcW w:w="10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заменов школьной экзаменационной комисс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ц Е.П. 92% подтвержд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ц Е.П. 100% подтвержд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рь Л.А. 100% подтвержд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В.И. 100% подтвержд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ина А.Б. 100% подтверждение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нко А.М., 94% подтверждение </w:t>
            </w:r>
          </w:p>
        </w:tc>
      </w:tr>
    </w:tbl>
    <w:p>
      <w:pPr>
        <w:pStyle w:val="Style22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</w:t>
      </w:r>
      <w:r>
        <w:rPr/>
        <w:t xml:space="preserve">   </w:t>
      </w:r>
      <w:r>
        <w:rPr/>
        <w:t>Сравнительный анализ результатов ГИА-9 по годам:</w:t>
      </w:r>
    </w:p>
    <w:tbl>
      <w:tblPr>
        <w:tblW w:w="110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992"/>
        <w:gridCol w:w="601"/>
        <w:gridCol w:w="584"/>
        <w:gridCol w:w="584"/>
        <w:gridCol w:w="584"/>
        <w:gridCol w:w="567"/>
        <w:gridCol w:w="1017"/>
        <w:gridCol w:w="1130"/>
        <w:gridCol w:w="13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-к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 В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ТЭ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шевская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9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1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фтериади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шевская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фтериади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ТЭ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И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рь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1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И.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рь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ТЭ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рь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(ТЭ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(ТЭ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ди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ник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цкая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т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цкая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ц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5</w:t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ТЭ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ц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(ТЭ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й Э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й Э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й Э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ТЭ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 Г.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 Г.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 Г.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ТЭ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а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ТЭ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ко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ко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ко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ТЭ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шевская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адиционной форме школьной экзаменационной комиссии</w:t>
            </w:r>
          </w:p>
        </w:tc>
      </w:tr>
      <w:tr>
        <w:trPr/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ще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ндаре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дзе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ина А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дтв</w:t>
            </w:r>
          </w:p>
        </w:tc>
      </w:tr>
      <w:tr>
        <w:trPr/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 подтв</w:t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дтв</w:t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ц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 под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ц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дтв</w:t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рь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дт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аяся нашей школы Демченко Анастасия (7 класс) стала победителем Всероссийского игрового конкурса «Золотое руно», объединяющего несколько учебных областей – обществознание, литературу, мировую художественную культу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школьного ученического самоуправления стала победителем муниципального этапа и лауреатом краевого конкурса «Лучший орган школьного ученического самоупра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юноши стали серебряными призерами районного спартакиады допризывной молодежи, завоевав при этом огромное количество первых, вторых и третьих мест в отдельных видах соревнований. Им было доверено представлять Абинский район на краевом этапе соревнований, где они также стали призе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йонном конкурсе лидеров детских общественных организаций учащаяся нашей школы Бондарчук Анастасия вместе со своей группой поддержки завоевала второе место, хоть и была самой младшей участницей этого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ишь некоторые наши достижения, которых на самом деле гораздо б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Социальная активность и внешние связи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сетевого взаимодействия «школа-техникум», «школа-ВУЗ» в период с февраля месяца проводились встречи с представителями техникумов и вузов Краснодарского края и Ростовской области: </w:t>
      </w:r>
      <w:r>
        <w:rPr>
          <w:rFonts w:cs="Times New Roman" w:ascii="Times New Roman" w:hAnsi="Times New Roman"/>
          <w:sz w:val="28"/>
          <w:szCs w:val="28"/>
        </w:rPr>
        <w:t xml:space="preserve">Новочеркасский геолого-разведывательный колледж; профессиональный лицей № 51; Малая сельскохозяйственная академия учащихся Кубани; Южно-Российский государственный технический университет, Новороссийский колледж экономики и строитель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лся вывоз учащихся 9-х классов на ярмарку профессий и вакансий в г.Абинск, которую традиционно организовывает и проводит Центр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тый  год уже  школа тесно сотрудничает с Новороссийским колледжем экономики и строительства. На базе МБОУ СОШ № 42 организованы подготовительные курсы для учащихся 9-х классов по русскому языку и математике, которые проводятся  с 1 ноября по 25 м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ьше учителей становятся членами профессиональных сообществ в сети Интернет. Это способствует не только расширению круга профессионального общения, но и транслированию собственного опыта и изучению опыта коллег из других территорий и регион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Финансово-эконом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по расходованию бюджетных средств по некотор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ериод с 01 сентября 2011 года по 31 августа 201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1"/>
        <w:gridCol w:w="340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и расхо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3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нцтовары –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кань для пошива костюмов - 4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нцтовары, чистящие, моющие средства, хозтовары, картриджи – 3820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04,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3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бель для начальных классов (2 комплекта) – 9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о-наглядные пособия по кубановедению - 6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ФУ – 8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ортинвентарь – 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бно-наглядные пособия по кубановедению – 18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ебель для начальных классов (2 комплекта) – 100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тенды – 19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ебники – 639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438,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225,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монты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питальный ремонт помещений – 149498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питальный ремонт системы отопления - 17744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гнезащитная обработка деревянных конструкций кровли - 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9421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5864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о, но еще не оплачено: капитальный ремонт (замена оконных блоков в новом здании школы) – 738992,5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подготовки отчета вышел приказ управления образования о дополнительном распределении средст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90 000 на капитальный ремонт (замена дверей – 3 шт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локальных вычислительных сетей – 93360,6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туристического снаряжения – 67743,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для пищеблока – 94508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лнение художественной литературой школьных библиотек – 18599,3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по поступлению и расходованию внебюджет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ериод с 01 сентября 2011 года по 31 августа 201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упило за период – 22830,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расходовано в 2011 го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нетушители – 2362,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расходовано в 2012 го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зматериалы, моющие и чистящие средства – 4984,6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нцтовары – 150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ра металлическая для утилизации ламп – 250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нды «План эвакуации» - 1080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арики, мел – 683,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лижайшее время будут поставлены на приход софиты, карнизы и шторы в актовом з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7. Сохраняющиеся проблемы и направления ближайшего развития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х или серьезных проблем школа не имеет, а вот некоторые вопросы все же требуют дополнительного пристального рассмотрения и корректир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форм участия родительской общественности в вопросе управления качество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луживание многочисленной и различной компьютер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ленный процесс внедрения наиболее эффективных педагогическ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форм внутришколь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все рекреации школы имеют современный диз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шения вышеизложенных задач и повышения качества образовательных услуг  основные направления на ближайший учебный год сохраняются и почти не отличаются от направлений предыдуще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правление качеством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обеспечение ( повышение квалификации, курс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продол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функции учителя (из транслятора учебных знаний и социального опыта в проектировщика индивидуальных образовательных траекторий ученик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ние наиболее эффективных форм и методо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зработка эффективной системы стимулов для педагогического коллекти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владению новыми педагогическими технолог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организации работы с одаренными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обобщению опыта и созданию банка  передового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овладению информационными технолог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повышению квалификаци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крепление здоровь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благоприятных условий для обучения и развит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ление профессиональных интересов обучающихся с целью совершенствования профи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единой воспитательной систем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уристического направления внеурочной занят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здоровьесберегающей среды образовательного учреждения, где ребенок – активный участник эт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ы духовно-нравственного воспитания и формирован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ализация Программы развития школы, продолжение реализации стандартов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новление и ремонт  помещений, обновление учеб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ОУ СОШ № 42                                      М. Е. Бой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Z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1:00Z</dcterms:created>
  <dc:creator>Бойкова М.Е</dc:creator>
  <dc:description/>
  <cp:keywords/>
  <dc:language>en-US</dc:language>
  <cp:lastModifiedBy>Осипенко ГЭ</cp:lastModifiedBy>
  <dcterms:modified xsi:type="dcterms:W3CDTF">2012-09-11T08:01:00Z</dcterms:modified>
  <cp:revision>2</cp:revision>
  <dc:subject/>
  <dc:title/>
</cp:coreProperties>
</file>