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государственной (итоговой)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9-х предпрофильных классов МОУ СОШ № 4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8-200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м ДОН Краснодарского края, приказам РУО Абинского района аттестационный период в 9-х предпрофильных классах был установлен с 29 мая по 15 июня 200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 мероприятий МОУ СОШ № 42 по организации и проведению государственной (итоговой) аттестации выпускников 9-х предпрофильных классов в новой и традиционной форме в 2008-2009 учебном году были организованы и проведены следующие меропри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экспертная оценка эффективности работы учителей по подготовке и проведению итоговой аттестации выпускников на заседании педагогического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задачи на новый 2008-2009 учебный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заседания МС по изучению нормативно-правовых документов по изменению статей закона РФ «Об образовании» и проекта положений о проведении ЕГЭ в 2009 году. По подготовке к итоговой аттестации и обсуждению документов Центра оценки качества образования. А также заседания школьных предметных МО по обсуждению данных докумен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инструктажи с учащимися 9-х предпрофильных классов  (по мере поступления нормативно-правовых документов) под роспись по процедуре проведения экзаменов, об определении перечня профилей и предметов по выбору для сдачи устных экзаменов, о процедуре проведения экзаменов с участием ТЭК. Выпускники знакомились с нормативно-правовыми документами по ЕГЭ, проекте положения о формах и порядке проведения ЕГЭ, со статьями 11, 15-17 закона «Об образовании РФ» в редакции с изменениям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беседа педагогом-психологом на тему: «Как вести себя во время экзамена, особенностями поведения на экзаменах, управление своими эмоциями, исключение использования шпаргалок, сотовых телефонов и психологической подготовке».  А так же проведены инструктажи членов педагогического коллектива о порядке и проведению итоговой аттестации выпускников 9-х классов, о работе организаторов на экзаменах в новой фор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9-х классов Буймиловой С.В. и Янишевской И.Е.  были проведены классные часы по темам дальнейшего профильного обучения и порядке  проведения итоговой аттест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 родительские собрания  по подготовке и проведению итоговой аттестации учащихся 9-х клас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а база данных учащихся по предварительному выбору устных экзаменов, которая постоянно обновля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ы списки выпускников 9-х классов по предварительному выбору устных экзаменов в новой и традиционной форм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о 28 уроков по алгебре, русскому языку, обществознанию, географии, химии, биологии, истории, английскому языку в 9-х  классах с целью проверки уровня и качества подготовки к итоговой аттестации, организации повтор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готовки к итоговой аттестации проведены контрольные административные срезы  в форме тестов, приближенных к тестам проведения экзаменов в новой фор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08-2009 учебного года проводились  МТДР и КТДР с целью качественной подготовки к итоговой аттест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водный мониторинг успеваемости и качества по всем параметрам (контрольные административные срезы, МТДР, КТДР, результаты четвертей и полугодий) по русскому языку и алгебре и други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-х классов 13 и 18 мая были проведены  пробных  экзаменов по русскому языку и алгебре на шко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 9-х классов – 39 учащихся. 1 учащийся Петровский Арсений обучался на дому и сдал экзамены по русскому языку и математике в режиме, исключающем влияние негативных факторов. 38 учащихся сдавали экзамен по русскому языку и математике в новой форме. Работы учащихся по математике проверялись РЭК (региональной экзаменационной комиссией). Выбор устных экзаменов: географию (ТЭК) сдали 21 учащийся, геометрию (ТЭК) – 1, обществознание – 25 (ТЭК), английский язык (ТЭК) – 2. В традиционной форме сдавали: ОБЖ – 14, физическую культуру -12 учащихся. Экзамены выбирались учащимися осознано, исходя из будущего профиля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результатов государственной (итоговой) аттестации выпускников 9-х предпрофильных классов МОУ СОШ № 42 можно сделать следующие вывод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по математике: в 9а классе (Марченко Л.А.) подтверждение годовых оценок 57%. Успеваемость 90%, качество знаний 38%. В 9б классе (Янишевская И.Е.) подтвердили годовые оценки 4%, что составило 24%. Успеваемость 62%. Качество знаний 28%. Неуспевающих 9 учащихся. После пересдачи успеваемость составила 100%, качество знаний 33%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. Ср.показатель успеваемости 100%, качество знаний 41%. Подтвердили годовые отметки в 9а классе – 52%, в 9б – 53%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(Самойленко В.И.), успеваемость 100%, качество знаний 67%. Подтвердили годовую оценку 3 учащихся, что составило 43%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успеваемость 100%, качество знаний 0%, подтверждение 0%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(Гурецкая Е.Г.) успеваемость 100%, качество знаний – 94%, подтверждение – 86%. Самый высокий результат на государственной (итоговой) аттест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(Кравченко А.Ф.) успеваемость 100%, качество знаний 40%, подтверждение – 83%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 (Костенко А.М.) успеваемость 100%, качество знаний – 71%. Подтверждение годовых оценок –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показателей успеваемости и качества знаний по результатам государственной (итоговой) аттестации выпускников 9-х классов по годам показа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сравнительного мониторинга по русскому языку уровень обученности 100%, качество знаний снизилось незначительно -  на 1%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математике уровень качества знаний имеет тенденцию снижения. По сравнению с прошлым учебным годом показатель снизился на 17%, по сравнению с предыдущим учебным годом на 24%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географии (Самойленко В.И.), уровень обученности 100%, а показатель качества знаний повышается, в этом учебном году на 17% по сравнению с прошлым учебным годом и на 28% по сравнению с предыдущи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ознание (Гурецкая Е.Г.) Показатель качества знаний 94%, на уровне 2006-2007 учебного года, и повысился на 34% по сравнению с прошлым учебным год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я.(Богомолова Л.Н.). Качество знаний 0%, снижение на 42%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(Борисова А.Н.). Успеваемость 100%, качество знаний 50%, что ниже на 50% предыдущего показател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Ж (Костенко А.М.). Качество знаний достаточно высокое и составляет 71%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физической культуре (Кравченко А.Ф.), качество знаний составило 50%, что ниже на 50%, по сравнением с показателем прошл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тмечается положительная динамика по результатам государственной (итоговой) аттестации выпускников 9-х классов по географии, обществознанию. Наблюдается снижение качества знаний по алгебре, геометрии. По русскому языку показатели качества знаний на прежн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ледующий учебный 2009-2010 учебный го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раннему выявлению пробелов в знаниях учащихся и провести коррекционную работу по составлению адаптационных планов по работе со слабоуспевающими учащими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ть систему предпрофильного и профильного обучения, применяя технологию личностно-ориентированного обучения, с целью более качественной подготовки всех участников образовательного процесса к сдаче государственной (итоговой) аттест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вышения уровня преподавания предметов за счет обобщения передового педагогического опыта, прохождения курсов повышения квалификации и участия всех педагогов в научно-методической работе школ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знаний по математике и русскому языку на 10-15%, по сравнению с 2008-2009 учебным годом и разработать систему раннего выбора предметов для сдачи экзаменов по выбору, с целью качественной подготовки к экза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директора по УВР                                          Вечеря Е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3:00Z</dcterms:created>
  <dc:creator>Шаповалова</dc:creator>
  <dc:description/>
  <cp:keywords/>
  <dc:language>en-US</dc:language>
  <cp:lastModifiedBy>Учитель</cp:lastModifiedBy>
  <dcterms:modified xsi:type="dcterms:W3CDTF">2009-08-19T09:23:00Z</dcterms:modified>
  <cp:revision>2</cp:revision>
  <dc:subject/>
  <dc:title/>
</cp:coreProperties>
</file>