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 МБОУ СОШ № 42 МО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ГИА-9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учебно-воспитательной работы и методического сопровождения по подготовке  к итоговой аттестации (ГИА-9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 предпрофильных классов  в МБОУ СОШ № 42 в 2010-2011 учебном году осуществлялась согласно плану по организации и проведению государственной (итоговой) аттестации выпускников 9-х предпрофильных классов в новой и традиционной форме, утвержденный 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составлен по разделам: работа администрации по общим вопросам, информационная работа (работа с кадрами, с родителями, с учащимися), методическое и психологическое  сопровождение подготовки к итоговой аттестации, проведение мониторинга по уровню обученности и ВШК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 МБОУ СОШ № 42 проведены следующие мероприятия: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базы  данных на выпускнико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бновляется база данных выпускников по выбору экзаменов для сдачи ГИА-9 в новой и традиционной формах, на основании заявлений учащихся.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нформационная работа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о проведено пять общешкольных  родительских собраний с родителями учащихся по вопросам подготовки к ГИА-9, с использованием нормативной документации, проведены беседы о перспективе профильного обучения с участием администрации, и индивидуальные встречи  по ознакомлению с новыми нормативными документами. С учащимися 9-х классов проведены тематические классные часы, на которых учащиеся были ознакомлены с особенностями государственной (итоговой) аттестации, с использованием нормативной документации, проведены беседы о перспективах профильного обучения с участием администрации. В течение 1 полугодия на классных часах классными руководителями (Гурецкая Е.Г. 9а, Десятник А.А. 9б) обсуждались темы профильного обучения и подготовки к  сдаче ГИА-9. 17 и 24.11.2010 года  проведены беседы по профессиональной ориентации учащихся педагогом-психологом школы Никитиной С.А., с ознакомлением  потребности рынка труда  в производственной и агропромышленной сфере Краснодарского края (протокол беседы). Педагогом психологом проведен анализ на интеллектуальные возможности учащихся 9-х классов (ШТУР), а также определение уровня школьной мотивации. Неоднократно проводилось индивидуальное консультирование  учащихся и их родителей по вопросам профильного обучения и особенностях проведения государственной (итоговой) аттестации в 9-х предпрофильных классах.С особенностями организации и проведения ГИА-9 были также ознакомлены учителя школы под роспис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 42 создан школьный банк передового педагогического опыта, в котором собирается информация по ППО учителей-предметников, в том числе  опыт по организации подготовки к итоговой аттестации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фтериади Е.В. «Элементы развивающего обучения в преподавании математики»; «Формы и методы работы по подготовке к ГИА-9 и ЕГЭ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И.М. «Методические основы изучения правописания непроверяемых безударных гласных на уроках русского языка и литературы». Лупырь Л.А. , Шаповалова Н.А.«Формы работы с учащимися по подготовке к ЕГЭ».Гурецкая Е.Г. «Подготовка к итоговой аттестации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опытом работы по подготовке к итоговой аттестации учителя-предметники делятся на заседании школьных методических объединений, в рамках работы школы творческого педагога при проведении предметных дек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3.  Организация работы с учащимися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от 12.10.2010г. № 141 «Об утверждении планов работы и графика консультаций с сильными учащимися 9-х классов по русскому языку и математике», с целью создания условий для оптимального развития одаренных детей,  утвержден  список, план и график работы с сильными учащимися по русскому языку и математике. Занятия и консультации проводились в течение года по расписанию. По результатам  контрольных административных срезов,  запланированных контрольных работ  по предметам, КТДР была организована работа со слабоуспевающими учащимися на уроках и внеурочное время. По результатам КТДР организована работы с учащимися, получившими неудовлетворительные оценки, с оповещением родителей под роспись. Учителями-предметниками составлены списки учащихся,  адаптационные планы работы по ликвидации пробелов по результатам каждой КТДР, ведется тетрадь посещений учащимися консультаций по графику. Система организации повторения со слабыми учащимися. Учителями-предметниками организована работа по обобщению и повторению пройденного материала: на уроках для слабоуспевающих учащихся организована индивидуальная работа по карточкам, с использованием дидактического материала составленного по тестам ГИА-9 и ЕГЭ. Во внеурочное время организовано групповое консультирование слабоуспевающих учащихся, а также практикуется работа в парах (сильный-слабый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4.Организация работы с педагогам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  организации работы по подготовке к ГИА-9 обсуждались на заседаниях школьных МО: (Протокол № 2 от 7.09.2010г. «Создание проблемных групп по подготовке к ЕГЭ и ГИА-9», Протокол № 4 от 05.11.2010г. «Результаты КТДР, работа со слабоуспевающими учащимися, подготовка к  ГИА-9», Протокол № 5 от 10.11.2010г. «Подготовка к итоговой аттестации», Протокол № 6 от 05.01.2010г. «Методическое обеспечение по подготовке к  ГИА-9»). На каждом заседании  МС с руководителями школьных МО обсуждались  вопросы  подготовки к государственной (итоговой) аттестации, создание проблемных групп, работа со слабоуспевающими учащимися, методическое обеспечение процесса подготовки к экзаменам. (Протоколы  № 1-4, от 28.08.10г., 24.09.2010г., 05.11.2010г., 08.01.2011г.). Взаимопосещение уроков учителями своего школьного предметного МО запланировано на весь учебный год и организуется руководителем ШМО с целью обмена опытом подготовки к государственной (итоговой) аттестации, по применению современных педагогических технологий и оборудования при проведении уроков. По итогам взаимопосещений руководителями ШМО в конце каждой четверти пишется справка. Администрацией школы осуществляется контроль за работой учителей-предметников по подготовке к ГИА-9: проверка календарно-тематического планирования учителей-предметников по  организацию повторения для качественной подготовки к  ГИА-9, организация классно-обобщающего контроля в 9-х предпрофильных классах, проверка поурочного планирования учителей – предме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отр учебных кабинетов в школе был организован в ноябре месяце. Учителя-предметники, ответственные за кабинет оформляют в учебных кабинетах стенды подготовки к ЕГЭ и ГИА-9, оснащают уголки методическими материалами по подготовке к итоговой аттестации (спецификацией, кодификатором, демоверсиями, рекомендуемой литературой, примерными ответами на вопросы заданий В и С и т.д.). В школе также оформляются два больших стенда: « Готовимся к ЕГЭ» 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Готовимся к ГИА-9»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а ДОН Краснодарского края от 06.04.2011г. № 1448 «О порядке окончания 2010-2011 учебного года, организации  и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Краснодарского края», приказам РУО Абинского района аттестационный период в 9-х предпрофильных классах был установлен с 25 мая по 15 июня 2010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9-х классов – 41. Все выпускники  сдавали экзамен по русскому языку и математике в новой форме. Работы учащихся по русскому языку и математике  проверялись РЭК (региональной экзаменационной комисси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 устных экзаменов: географию (ТЭК) сдали 17 учащихся, обществознание – 22 (ТЭК), английский язык (ТЭК) – 4, физику (ТЭК) – 7 учащихся, информатику и ИКТ – 2, химию – 2, биологию – 2.  В традиционной форме сдавали: ОБЖ – 13, физическую культуру -13 учащихся. Экзамены выбирались учащимися осознано, исходя из будущего профиля обучения и выбора ГОУ НПО или ГОУ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кзамене по математике – две неудовлетворительные отметки, что составило 4,8%. (Ткаченко Павел 9а класс, Мирзоев Роман 9б класс). Данные учащиеся пересдали предмет в традиционной форме в установленный срок – 22 июня и получили удовлетворительные отметк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Результаты государственной (итоговой) аттестации выпускников 9- предпрофильных классов МБОУ СОШ № 42 в 2010- 2011 учебном году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8"/>
        <w:gridCol w:w="1014"/>
        <w:gridCol w:w="1014"/>
        <w:gridCol w:w="1134"/>
        <w:gridCol w:w="1134"/>
        <w:gridCol w:w="692"/>
        <w:gridCol w:w="23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а И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фтериади Е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шевская И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Г.Э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на И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енко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В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Г.Э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цкая Е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й Э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 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дзе Д.А., 53,8% подтверждение годов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,9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, 30,7 % подтверждение годовых отметок</w:t>
            </w:r>
          </w:p>
        </w:tc>
      </w:tr>
    </w:tbl>
    <w:p>
      <w:pPr>
        <w:pStyle w:val="Normal"/>
        <w:spacing w:before="0" w:after="0"/>
        <w:rPr/>
      </w:pPr>
      <w:r>
        <w:rPr/>
        <w:t>Сравнительная характеристика среднего балла по предметам и годам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85"/>
        <w:gridCol w:w="1617"/>
        <w:gridCol w:w="155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школь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лгебре в 9а классе учитель Елефтериади Е.В. успеваемость составила 95,6% (одна двойка у Ткаченко Павла – 7 баллов), качество знаний 47,8%, в 9б классе, учитель Янишевская И.Е. – уровень обученности составил 94,4% (одна двойка у Мирзоева Романа – 8 баллов), качество знаний 33,3%. Средний балл 13,9, ниже среднего балла прошлого года (17). Высокий результат – 20 баллов, показали учащиеся Конакиди Г., Кузнецова А., Пономаренко В., Харченко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усскому языку, Кулакова И.А. средний показатель обученности в 9-х классах 100%. Качество знаний 78%, средний балл 32,6, как и в прошлом учебном году (32,6).  Наибольшее количество баллов по школе – 40 баллов, набрали учащиеся Гринченко А., Костенко В., Кузнецова А., наименьшее – 21 балл Паньков 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физике (ТЭК) экзамен сдавали 7 учащихся, учитель Осипенко Г.Э., успеваемость 100%, качество знаний71%. Средний балл -20, 14, что выше среднего балла прошлого года (17). Наибольший балл по физике – 28, набрал выпускник 9б класса Харченко Г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химии (ТЭК), учитель Ногина И.П., сдавали 2 учащихся, успеваемость 100%, качество знаний 50%, средний балл 18. 19 баллов, чуть выше среднего набрал Денисенко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биологии (ТЭК), сдавали 2 учащихся, учитель Беденко Т.В., уровень обученности составил 100%, качество знаний 100%. Средний балл 30. Чуть выше среднего по школе – 31 балл набрал Журавленко И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географии (ТЭК), сдавали 17 учащихся, учитель Самойленко В.И., успеваемость составила 100%, Качество знаний 75,5. Средний балл 22,1, выше прошлого года (20,7). Выше среднего 28 баллов набрал Харченко Г., 29 баллов Кукуева 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нформатике и ИКТ (ТЭК), экзамен сдавался впервые, сдавали 2 учащихся, учитель Осипенко Г.Э., успеваемость 100%, качество знаний 100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сдавали 22 учащихся, учитель Гурецкая Е.Г., успеваемость составила 100%, качество знаний 77,2%. Средний балл 26,9, такой же, что и в прошлом году (26,9). Выше среднего набрали – Заворина Д. -37 баллов, Павленко Е. – 36 баллов. Очень низкие результаты показали Лашко Д. – 16 баллов, Кисилев С. – 17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сдавали  4 выпускника, Учитель Драй Э.В. Успеваемость 100%, качество знаний 100%. Средний балл 41,4. Высокий результат показала Павленко Е. – 46 баллов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В традиционной форме сдавали экзамен по физической культуре 13 учащихся , учитель Ломадзе Д.А., успеваемость 100%, качество знаний 76,9, подтвердили годовые отметки 53,8%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акиди Г. 20б, Кузнецова А. 20б, Пономаренко В. 2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П. 7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фтериади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Г. 2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оев Р. 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шевская И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нченко А. 40б, Костенко В., 40б, Кузнецова А. 40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нко И. 3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енко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Г. 2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Г.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енко Е. 4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й Э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ева Е. 29 б, Харченко Г. 2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рина Д. 37б, Павленко Е. 3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цкая Е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БЖ, учитель Костенко А.М., сдавали 13 учащихся, уровень обученности составил 100%, Качество знаний 84,6%. Подтвердили отметки всего 30,7 %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выбирающих сдачу экзаменов 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5"/>
        <w:gridCol w:w="1835"/>
        <w:gridCol w:w="1835"/>
        <w:gridCol w:w="183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Сравнительный анализ результатов ГИА-9 по годам: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992"/>
        <w:gridCol w:w="601"/>
        <w:gridCol w:w="584"/>
        <w:gridCol w:w="584"/>
        <w:gridCol w:w="584"/>
        <w:gridCol w:w="567"/>
        <w:gridCol w:w="1017"/>
        <w:gridCol w:w="1130"/>
        <w:gridCol w:w="9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-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. В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в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(ТЭ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шевская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(9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(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фтериади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шевская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(ТЭ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ми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пырь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(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а И.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(ТЭ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(ТЭ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иди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ни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цкая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бут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ецкая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(ТЭ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й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й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(ТЭ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4</w:t>
            </w:r>
          </w:p>
        </w:tc>
      </w:tr>
      <w:tr>
        <w:trPr/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Г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н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 (ТЭ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шевская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А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ащ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ндар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дзе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сравнению с показателями прошлого года, по алгебре снизился показатель качества знаний учащихся на 38% (Елефтериади Е.В. и Янишевская И.Е.) и средний балл на 3 балла. Низкий показатель качества знаний прослеживался у учащихся на протяжении  всего учебного года, по результатам контрольных административных срезов (качество знаний 27%-32%-28,4%), качество знаний классов по итогам года составил в среднем 24%, по результатам КТДР качество знаний варьируется от 20 % до 45%. По пробным экзаменам уровень обученности составил 86%, качество знаний 29%. По итогам ГИА-9 качество знаний составило 41,5%, средний балл  по школе 14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усскому языку (Кулакова И.А.) наоборот, повысился на 21%. По географии (Самойленко В.И.) качество знаний выпускников растет в динамике и достаточно высокое 76%. По обществознанию (Гурецкая Е.Г.), качество знаний высокое 77%. Наблюдается повышение качества знаний по физике (Осипенко Г.Э.) до 71%. По английскому языку (Драй Э.В.) успеваемость и качество знаний высокое и составляет 100%. Такие предметы, как химия, биология, информатика и ИКТ, в новой форме выпускники сдавали впервые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11-2012 учебный год по подготовке к ГИА-9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утришкольный контроль по подготовки к ГИА-9 на протяжении всего учебного года.  Оказывать методическую помощь учителям-предметникам по подготовке учащихся к ГИА-9 индивидуально, консультационно, создавая проблемные группы учителей-предметников по подготовке к ГИА-9, через работу школьных МО, методического совета школы, школы творческого педаго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нутришкольный контроль,  выявлять неэффективные методы работы и стимулировать к поиску оптимальных форм и методов работы с учащимися при подготовке к ГИА-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о слабоуспевающими учащимися по устранению пробелов в знаниях с начала учебного года по результатам административных контрольных работ, МТДР и КТД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чителей-предметников, участвующих в ГИА-9 в 2012 году на семинары-практикумы, проводимые  МКУ «ИМЦ  ДПО» Абинский район,  на краевые краткосрочные курс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етодическую работу по обобщению опыта учителей в работе со слабоуспевающими учащимися и подготовке к ГИА-9 (Елефтериади Е.В., Драй Э.В., Ногиной И.П. и других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трудничество с ГОУ НПО Новороссийским колледжем экономики и строительства,  по организации подготовительных курсов на базе МБОУ СОШ № 42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 УВР                                                          Е.В.Вечер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9:00Z</dcterms:created>
  <dc:creator>Галина Осипенко</dc:creator>
  <dc:description/>
  <cp:keywords/>
  <dc:language>en-US</dc:language>
  <cp:lastModifiedBy>User</cp:lastModifiedBy>
  <dcterms:modified xsi:type="dcterms:W3CDTF">2011-10-03T12:09:00Z</dcterms:modified>
  <cp:revision>2</cp:revision>
  <dc:subject/>
  <dc:title/>
</cp:coreProperties>
</file>