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экзаменов в форме и по материалам ЕГ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ординации деятельности всех участников ЕГЭ и контроля за соблюдением установленного порядка его проведения в МБОУ СОШ № 42 был утвержден план мероприятий по подготовке и проведению ЕГЭ, утвержден администратор, ответственный за подготовку и проведение ЕГЭ в школе. Вся работа по подготовке к ЕГЭ состояла из трех блоков: информированность всех участников процесса, подготовка и проведение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информированию всех участников ЕГЭ началась в сентябре 2010 года. Для организации подготовки к ЕГЭ выпускников, их родителей, учителей-предметников школы были проанализированы нормативно-правовые документы различных уровней, необходимые для информационно-методического обеспечения, демоверсии и контрольные измерительные материалы по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нформирования о ходе  подготовки к ЕГЭ были проведены родительские, совещания при директоре и завуче, педагогические советы, методические советы. В сентябре 2010 года в МБОУ СОШ № 42 был создан  информационный стенд «Единый государственный экзамен – 2011», материал на котором регулярно обновлялся. Комплекты нормативно-правовых документов были размещены на стенде, в методическом кабинете, в библиотеке, на шко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и МБОУ СОШ № 42 сдавали обязательный ЕГЭ по математике и русскому языку; по выбору – биологию (6 человек), английский язык (3 человека), французский язык (1 человек), обществознание (20 человек), историю (8 человек), физику (5 человек). 24 выпускника 2011 года сдали 48 экзаменов по выб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ЕГЭ в 2011 году позволило получить в целом объективную картину состояния общеобразовательной подготовки выпускников школы по математике и по русскому языку. По предметам по выбору - частично, так как по этим предметам участвовало небольшое количество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11-ого класса преодолели порог успешности ЕГЭ по русскому языку (учитель Шаповалова Н.А.)</w:t>
      </w:r>
      <w:r>
        <w:rPr>
          <w:bCs/>
          <w:sz w:val="28"/>
          <w:szCs w:val="28"/>
        </w:rPr>
        <w:t xml:space="preserve">. Лучший результат по школе – 73 балла (Смагло Павел), в 2010 – 88 баллов, с наименьшим количеством баллов – 37 (порог успешности – 36) выполнила работу Суворова Виктория. </w:t>
      </w:r>
      <w:r>
        <w:rPr>
          <w:sz w:val="28"/>
          <w:szCs w:val="28"/>
        </w:rPr>
        <w:t xml:space="preserve">Средний тестовый балл по школе - 58,6. В 2010 – 62,4. Средний балл в районе – 61,3. </w:t>
      </w:r>
      <w:r>
        <w:rPr>
          <w:bCs/>
          <w:sz w:val="28"/>
          <w:szCs w:val="28"/>
        </w:rPr>
        <w:t xml:space="preserve">Рейтинговое место школы по русскому языку – 14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ЕГЭ по математике выпускница школы Ухина Виктория не преодолела порог успешности, хотя в течение учебного года по итогам КТДР не планировалась, как кандидат на получение неудовлетворительной отметки по математике (результат ЕГЭ – 18 баллов). Наибольшее количество баллов на ЕГЭ по математике набрал Смагло Павел – 68 баллов. В 2010 – 73 балла. Средний тестовый балл - 42,6 (учитель Янишевская И.Е.). Средний балл по району – 44,2. Рейтинговое место школы по математике – 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ю сдавали 6 человек. Максимальное количество баллов – 64 (Вист Елизавета), минимальное – 39 (Полякова Алена). Все учащиеся преодолели порог успешности (учитель Беденко Т.В.). Средний балл по школе – 52,3, по району – 56,8. В 2010 по школе – 57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цузский язык сдавал 1 человек в районе – Смагло Павел, который набрал 28 баллов, порог успешности – 20 баллов (французский язык в школе не преподавал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 выпускника школы сдавали ЕГЭ по английскому языку (учитель Драй Э.В.). Средний балл по школе – 25,3, по району – 48,2. Максимальное количество баллов в школе – 30 (Снитко Дарья). Матвеева Виктория не преодолела порог успешности набрав 17 баллов (минимальный балл – 20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Э по обществознанию сдавали 20 выпускников школы (учитель – Гурецкая Е.Г.). Лучший результат – 70 баллов (Смагло Павел), худший – 46 (Гаракян Милена). Средний тестовый балл по школе – 56,5, в 2010 году – 55,6. По району – 55,8. Это единственный предмет в 2010-2011 учебном году, где виден рост по сравнению с прошлым годом и где средний балл по школе выше район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выпускников школы выбрали экзамен по истории. Все преодолели порог успешности, лучший результат показал Смагло Павел – 63 балла. Средний балл по школе – 43 (учитель Гурецкая Е.Г.). в 2010 году – 47,7. По району – 50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зику сдавали 5 человек, из них Гаракян Милена не преодолела порог успешности, наибольшее количество баллов у Паславского Леонида – 54 (учитель Осипенко Г.Э.). Средний балл по школе – 42,8. В 2010 году – 46,6. По району – 50,2.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МБОУ СОШ № 42 было 2 претендента на золотую медаль (Вист Елизавета, Паславский Леонид), которые подтвердили свои знания на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326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1474"/>
        <w:gridCol w:w="1843"/>
        <w:gridCol w:w="2186"/>
        <w:gridCol w:w="1692"/>
        <w:gridCol w:w="1156"/>
        <w:gridCol w:w="2423"/>
      </w:tblGrid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ителя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реодолели «порог успешности»  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кая И.Е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Гурк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ксим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Л.А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кая И.Е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Ухина Виктория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И.А.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.М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Н.А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Г.Э.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Миклин Максим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Т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цкая Е.Г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И.П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Глимейда Анастасия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.С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Г.Э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Гаракян Милена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цкая Е.Г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орина Юлия)</w:t>
            </w:r>
          </w:p>
        </w:tc>
      </w:tr>
      <w:tr>
        <w:trPr>
          <w:trHeight w:val="414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В.И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 Э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Шитова Анастасия)</w:t>
            </w:r>
          </w:p>
        </w:tc>
      </w:tr>
      <w:tr>
        <w:trPr>
          <w:trHeight w:val="29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 Э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Матвеева Виктория)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.А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.М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ина О.В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школе не изучалс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11-2012 учебн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качество проведения и подготовки выпускников 11 класса к проведению государственной (итоговой) аттестации в форме и по материалам ЕГЭ по обязательным предметам, а так же предметам п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илить контроль за подготовкой выпускников 11 класса к проведению государственной (итоговой) аттестации по обязательным предметам, а так же предметам п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должить оказание методической помощи педагогам при подготовке выпускников к проведению государственной (итоговой) аттестации по всем предметам. Усилить роль тьютеров в реализации данн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директора по УВР                                                          И.М. Нест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4:00Z</dcterms:created>
  <dc:creator>Завуч Нестерова</dc:creator>
  <dc:description/>
  <cp:keywords/>
  <dc:language>en-US</dc:language>
  <cp:lastModifiedBy>User</cp:lastModifiedBy>
  <cp:lastPrinted>2011-08-31T09:37:00Z</cp:lastPrinted>
  <dcterms:modified xsi:type="dcterms:W3CDTF">2011-10-19T10:54:00Z</dcterms:modified>
  <cp:revision>2</cp:revision>
  <dc:subject/>
  <dc:title/>
</cp:coreProperties>
</file>