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Работа 1. Знакомство с СУБД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Acc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ние 1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пустите на исполнение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ткройте базу данных «Видеотека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color w:val="002060"/>
          <w:sz w:val="28"/>
          <w:szCs w:val="28"/>
        </w:rPr>
        <w:t>ваша фамилия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становите режим работы с таблицей (закладка «Таблицы»). Откройте таблицу «Видеодиски» командо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Открыть</w:t>
      </w:r>
      <w:r>
        <w:rPr>
          <w:rFonts w:cs="Times New Roman" w:ascii="Times New Roman" w:hAnsi="Times New Roman"/>
          <w:color w:val="002060"/>
          <w:sz w:val="28"/>
          <w:szCs w:val="28"/>
        </w:rPr>
        <w:t>. Изучите содержимое таблиц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кройте таблицу. Перейдите в режим работы с конструктором таблицы командо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Конструктор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ледовательно перемещаясь от поля к полю, познакомьтесь со свойствами полей: типом, размером, описание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кройте констру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ние 2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йдите в режим работы с формами (закладка «Формы»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кройте форму «Видеодиски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смотрите последовательность записей. Выполните переход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последнюю запис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первую запис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запись с указанным номером (14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бавьте в конец таблицы ещё одну запись о новом диске: «</w:t>
      </w:r>
      <w:r>
        <w:rPr>
          <w:rFonts w:cs="Times New Roman" w:ascii="Times New Roman" w:hAnsi="Times New Roman"/>
          <w:sz w:val="28"/>
          <w:szCs w:val="28"/>
        </w:rPr>
        <w:t>21, Сибирский цирюльник, Россия, 180, мелодрама, 25.12.2008, выдана</w:t>
      </w:r>
      <w:r>
        <w:rPr>
          <w:rFonts w:cs="Times New Roman" w:ascii="Times New Roman" w:hAnsi="Times New Roman"/>
          <w:color w:val="002060"/>
          <w:sz w:val="28"/>
          <w:szCs w:val="28"/>
        </w:rPr>
        <w:t>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кройте фор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ние 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сортируйте таблицу по названиям фильмов в алфавитном порядке (ключ сортировки – поле «ФИЛЬМ»). Для этог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делите столбец «ФИЛЬМ» (щёлкните по заголовку столбц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мощью контекстного меню или кнопки </w:t>
      </w:r>
      <w:r>
        <w:rPr>
          <w:color w:val="002060"/>
          <w:lang w:val="en-US" w:eastAsia="en-US"/>
        </w:rPr>
        <w:drawing>
          <wp:inline distT="0" distB="0" distL="0" distR="0">
            <wp:extent cx="322580" cy="297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панели инструментов выполните сортиров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сортируйте таблицу по двум ключам – «СТРАНА» и «ВРЕМЯ» - в порядке убывания. Для этого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ыделите два столбца – «СТРАНА» и «ВРЕМЯ» (щёлкните по их заголовкам при нажатой клавише &lt;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color w:val="002060"/>
          <w:sz w:val="28"/>
          <w:szCs w:val="28"/>
        </w:rPr>
        <w:t>&gt;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 помощью контекстного меню или кнопки </w:t>
      </w:r>
      <w:r>
        <w:rPr>
          <w:color w:val="002060"/>
          <w:lang w:val="en-US" w:eastAsia="en-US"/>
        </w:rPr>
        <w:drawing>
          <wp:inline distT="0" distB="0" distL="0" distR="0">
            <wp:extent cx="320675" cy="297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панели инструментов выполните сорт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тите внимание на результат: записи с одинаковым значением поля «СТРАНА» расположились в порядке убывания значения поля «ВРЕМЯ». Здесь «СТРАНА» является первичным, а «ВРЕМЯ» - вторичным ключом сорт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ние 4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кройте таблицу «Видеодиск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помощью фильтра отберите все диски, выданные клиентам. Для этог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ыполните команд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Запис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Фильт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Изменить фильт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ли щёлкните по кнопке </w:t>
      </w:r>
      <w:r>
        <w:rPr>
          <w:color w:val="002060"/>
          <w:lang w:val="en-US" w:eastAsia="en-US"/>
        </w:rPr>
        <w:drawing>
          <wp:inline distT="0" distB="0" distL="0" distR="0">
            <wp:extent cx="309245" cy="284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панели инструмен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появившемся шаблоне в поле «Выдан» щелчком выставьте флажок (птичку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ыполните команд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Фильт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→Применить фильтр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ли щёлкните по кнопке </w:t>
      </w:r>
      <w:r>
        <w:rPr>
          <w:color w:val="002060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панели инструмент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налогично отберите все невыданные диски.  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берите все фильмы, созданные в США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4:00Z</dcterms:created>
  <dc:creator>Пользователь</dc:creator>
  <dc:description/>
  <cp:keywords/>
  <dc:language>en-US</dc:language>
  <cp:lastModifiedBy>Галина Осипенко</cp:lastModifiedBy>
  <dcterms:modified xsi:type="dcterms:W3CDTF">2010-11-10T11:54:00Z</dcterms:modified>
  <cp:revision>2</cp:revision>
  <dc:subject/>
  <dc:title/>
</cp:coreProperties>
</file>