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01" w:hanging="1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План проведения Олимпийских уроков в МБОУ СОШ № 42 МО Абинский район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pacing w:val="-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 xml:space="preserve"> четверть</w:t>
      </w:r>
    </w:p>
    <w:tbl>
      <w:tblPr>
        <w:tblW w:w="15789" w:type="dxa"/>
        <w:jc w:val="left"/>
        <w:tblInd w:w="-6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512"/>
        <w:gridCol w:w="2694"/>
        <w:gridCol w:w="1985"/>
        <w:gridCol w:w="1275"/>
        <w:gridCol w:w="1276"/>
        <w:gridCol w:w="1276"/>
        <w:gridCol w:w="947"/>
        <w:gridCol w:w="1037"/>
        <w:gridCol w:w="3247"/>
      </w:tblGrid>
      <w:tr>
        <w:trPr>
          <w:trHeight w:val="115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олимпий ских и парали мпийских уро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олимпийских и паралимпииских уро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У, в которых проводи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й или паралимпии скии 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в которых проводи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й или паралимпииск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(1-4, 5-9, 10-11 классы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ДО детей спорти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и,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ДЮСШ, ГОУ ДЮСШ КК)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олимпийский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импиискии уро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1-4 </w:t>
            </w:r>
            <w:r>
              <w:rPr>
                <w:rFonts w:cs="Times New Roman" w:ascii="Times New Roman" w:hAnsi="Times New Roman"/>
                <w:spacing w:val="-4"/>
              </w:rPr>
              <w:t>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охват, че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5-9 </w:t>
            </w:r>
            <w:r>
              <w:rPr>
                <w:rFonts w:cs="Times New Roman" w:ascii="Times New Roman" w:hAnsi="Times New Roman"/>
                <w:spacing w:val="-2"/>
              </w:rPr>
              <w:t>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охват, че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10-11 </w:t>
            </w:r>
            <w:r>
              <w:rPr>
                <w:rFonts w:cs="Times New Roman" w:ascii="Times New Roman" w:hAnsi="Times New Roman"/>
                <w:spacing w:val="-3"/>
              </w:rPr>
              <w:t>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охват, че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-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8"/>
              </w:rPr>
              <w:t>1-1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09.20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Ценности Олимпий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паралимпийского движ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220 че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80 че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 чел.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19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10.20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торина «Рекорды и достижения олимпийцев Кубан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43 чел.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 xml:space="preserve"> четвер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9" w:type="dxa"/>
        <w:jc w:val="left"/>
        <w:tblInd w:w="-6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512"/>
        <w:gridCol w:w="2694"/>
        <w:gridCol w:w="1985"/>
        <w:gridCol w:w="1275"/>
        <w:gridCol w:w="1276"/>
        <w:gridCol w:w="1276"/>
        <w:gridCol w:w="947"/>
        <w:gridCol w:w="1037"/>
        <w:gridCol w:w="3247"/>
      </w:tblGrid>
      <w:tr>
        <w:trPr>
          <w:trHeight w:val="115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олимпий ских и парали мпийских уро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олимпий ских и парали мпииских уро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У, в которых проводи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й или паралимпии скии 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в которых проводи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й или паралимпииск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(1-4, 5-9, 10-11 классы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ДО детей спорти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и,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ДЮСШ, ГОУ ДЮСШ КК)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олимпийский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импиискии уро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1-4 </w:t>
            </w:r>
            <w:r>
              <w:rPr>
                <w:rFonts w:cs="Times New Roman" w:ascii="Times New Roman" w:hAnsi="Times New Roman"/>
                <w:spacing w:val="-4"/>
              </w:rPr>
              <w:t>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охват, че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5-9 </w:t>
            </w:r>
            <w:r>
              <w:rPr>
                <w:rFonts w:cs="Times New Roman" w:ascii="Times New Roman" w:hAnsi="Times New Roman"/>
                <w:spacing w:val="-2"/>
              </w:rPr>
              <w:t>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охват, че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10-11 </w:t>
            </w:r>
            <w:r>
              <w:rPr>
                <w:rFonts w:cs="Times New Roman" w:ascii="Times New Roman" w:hAnsi="Times New Roman"/>
                <w:spacing w:val="-3"/>
              </w:rPr>
              <w:t>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охват, че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-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8"/>
              </w:rPr>
              <w:t>1-1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1.2012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дготовка и проведение Игр «Сочи 2014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80 че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лимпийских уроков)</w:t>
            </w:r>
          </w:p>
        </w:tc>
      </w:tr>
      <w:tr>
        <w:trPr>
          <w:trHeight w:val="84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2.2012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 по станциям «Путешествуем по зимним видам спорт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220 че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 xml:space="preserve"> 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9" w:type="dxa"/>
        <w:jc w:val="left"/>
        <w:tblInd w:w="-6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512"/>
        <w:gridCol w:w="2694"/>
        <w:gridCol w:w="1985"/>
        <w:gridCol w:w="1275"/>
        <w:gridCol w:w="1276"/>
        <w:gridCol w:w="1276"/>
        <w:gridCol w:w="947"/>
        <w:gridCol w:w="1037"/>
        <w:gridCol w:w="3247"/>
      </w:tblGrid>
      <w:tr>
        <w:trPr>
          <w:trHeight w:val="115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олимпий ских и парали мпийских уро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олимпийских и паралимпииских уро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У, в которых проводи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й или паралимпии скии 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в которых проводи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й или паралимпииск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(1-4, 5-9, 10-11 классы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ДО детей спорти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и,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ДЮСШ, ГОУ ДЮСШ КК)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олимпийский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импиискии уро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1-4 </w:t>
            </w:r>
            <w:r>
              <w:rPr>
                <w:rFonts w:cs="Times New Roman" w:ascii="Times New Roman" w:hAnsi="Times New Roman"/>
                <w:spacing w:val="-4"/>
              </w:rPr>
              <w:t>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охват, че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5-9 </w:t>
            </w:r>
            <w:r>
              <w:rPr>
                <w:rFonts w:cs="Times New Roman" w:ascii="Times New Roman" w:hAnsi="Times New Roman"/>
                <w:spacing w:val="-2"/>
              </w:rPr>
              <w:t>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охват, че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10-11 </w:t>
            </w:r>
            <w:r>
              <w:rPr>
                <w:rFonts w:cs="Times New Roman" w:ascii="Times New Roman" w:hAnsi="Times New Roman"/>
                <w:spacing w:val="-3"/>
              </w:rPr>
              <w:t>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охват, че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-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8"/>
              </w:rPr>
              <w:t>1-1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1.201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аследие Игр «Сочи 2014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220 че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5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3.201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творческих проектов «Олимпийские игры будущег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43 чел.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>четвер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89" w:type="dxa"/>
        <w:jc w:val="left"/>
        <w:tblInd w:w="-6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512"/>
        <w:gridCol w:w="2694"/>
        <w:gridCol w:w="1985"/>
        <w:gridCol w:w="1275"/>
        <w:gridCol w:w="1276"/>
        <w:gridCol w:w="1276"/>
        <w:gridCol w:w="947"/>
        <w:gridCol w:w="1037"/>
        <w:gridCol w:w="3247"/>
      </w:tblGrid>
      <w:tr>
        <w:trPr>
          <w:trHeight w:val="115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олимпий ских и парали мпийских уро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олимпийских и паралимпииских уро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У, в которых проводи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й или паралимпии скии 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в которых проводи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й или паралимпииск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(1-4, 5-9, 10-11 классы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ДО детей спорти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и,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ДЮСШ, ГОУ ДЮСШ КК)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олимпийский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импиискии уро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1-4 </w:t>
            </w:r>
            <w:r>
              <w:rPr>
                <w:rFonts w:cs="Times New Roman" w:ascii="Times New Roman" w:hAnsi="Times New Roman"/>
                <w:spacing w:val="-4"/>
              </w:rPr>
              <w:t>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охват, че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5-9 </w:t>
            </w:r>
            <w:r>
              <w:rPr>
                <w:rFonts w:cs="Times New Roman" w:ascii="Times New Roman" w:hAnsi="Times New Roman"/>
                <w:spacing w:val="-2"/>
              </w:rPr>
              <w:t>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охват, че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10-11 </w:t>
            </w:r>
            <w:r>
              <w:rPr>
                <w:rFonts w:cs="Times New Roman" w:ascii="Times New Roman" w:hAnsi="Times New Roman"/>
                <w:spacing w:val="-3"/>
              </w:rPr>
              <w:t>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охват, че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-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8"/>
              </w:rPr>
              <w:t>1-1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4.201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лонтеры «Сочи 2014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180 че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5.2012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Что такое Олимпийские и Паралимпийские игры»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 xml:space="preserve"> - познавательный урок-иг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220 чел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М.Е.Бой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П.Караб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23-5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5:00Z</dcterms:created>
  <dc:creator>Valued Acer Customer</dc:creator>
  <dc:description/>
  <cp:keywords/>
  <dc:language>en-US</dc:language>
  <cp:lastModifiedBy>User</cp:lastModifiedBy>
  <dcterms:modified xsi:type="dcterms:W3CDTF">2013-02-01T10:25:00Z</dcterms:modified>
  <cp:revision>2</cp:revision>
  <dc:subject/>
  <dc:title/>
</cp:coreProperties>
</file>