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 xml:space="preserve">                                                                </w:t>
      </w:r>
      <w:r>
        <w:rPr>
          <w:b/>
          <w:i/>
          <w:color w:val="339966"/>
          <w:sz w:val="32"/>
          <w:szCs w:val="32"/>
        </w:rPr>
        <w:t xml:space="preserve">« </w:t>
      </w:r>
      <w:r>
        <w:rPr>
          <w:b/>
          <w:bCs/>
          <w:i/>
          <w:iCs/>
          <w:color w:val="339966"/>
          <w:sz w:val="32"/>
          <w:szCs w:val="32"/>
        </w:rPr>
        <w:t xml:space="preserve">Любить природу – </w:t>
        <w:br/>
        <w:t xml:space="preserve">                                                                 это значит любить Родину»</w:t>
        <w:br/>
        <w:t xml:space="preserve">                                                                                             М.Пришвин.</w:t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 xml:space="preserve">             </w:t>
      </w:r>
      <w:r>
        <w:rPr>
          <w:b/>
          <w:color w:val="FF0000"/>
          <w:sz w:val="44"/>
          <w:szCs w:val="44"/>
        </w:rPr>
        <w:t>«Мир вокруг нас»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краевая тематическая неделя</w:t>
      </w:r>
      <w:r>
        <w:rPr>
          <w:sz w:val="36"/>
          <w:szCs w:val="36"/>
        </w:rPr>
        <w:t>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04.2011 г. – 23.04.2011 г.</w:t>
      </w:r>
    </w:p>
    <w:p>
      <w:pPr>
        <w:pStyle w:val="Normal"/>
        <w:ind w:firstLine="54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Учащиеся 1-4кл. путешествовали по станциям. </w:t>
      </w:r>
    </w:p>
    <w:p>
      <w:pPr>
        <w:pStyle w:val="Normal"/>
        <w:rPr>
          <w:b/>
          <w:b/>
          <w:i/>
          <w:i/>
          <w:color w:val="008000"/>
          <w:sz w:val="52"/>
          <w:szCs w:val="52"/>
          <w:u w:val="single"/>
        </w:rPr>
      </w:pPr>
      <w:r>
        <w:rPr>
          <w:b/>
          <w:i/>
          <w:color w:val="008000"/>
          <w:sz w:val="52"/>
          <w:szCs w:val="52"/>
          <w:u w:val="single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color w:val="008000"/>
          <w:sz w:val="52"/>
          <w:szCs w:val="52"/>
        </w:rPr>
        <mc:AlternateContent>
          <mc:Choice Requires="wps">
            <w:drawing>
              <wp:inline distT="0" distB="0" distL="0" distR="0">
                <wp:extent cx="450532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 «Экологическая кругосвет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9.05pt;width:354.7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 «Экологическая кругосветка»</w:t>
                      </w:r>
                    </w:p>
                  </w:txbxContent>
                </v:textbox>
                <v:path textpathok="t"/>
                <v:textpath on="t" fitshape="t" string="Игра «Экологическая кругосветка»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01917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танция 1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.8pt;width:80.2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танция 1. </w:t>
                      </w:r>
                    </w:p>
                  </w:txbxContent>
                </v:textbox>
                <v:path textpathok="t"/>
                <v:textpath on="t" fitshape="t" string="Станция 1. 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310.45pt;height:41.2pt;mso-wrap-style:none;v-text-anchor:middle;mso-position-vertical:top" type="_x0000_t136">
            <v:path textpathok="t"/>
            <v:textpath on="t" fitshape="t" string="Растительный мир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971550" cy="31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анция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.8pt;width:76.4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анция 2</w:t>
                      </w:r>
                    </w:p>
                  </w:txbxContent>
                </v:textbox>
                <v:path textpathok="t"/>
                <v:textpath on="t" fitshape="t" string="Станция 2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pict>
          <v:shape id="shape_0" fillcolor="white" stroked="f" o:allowincell="f" style="position:absolute;margin-left:0pt;margin-top:-41.3pt;width:270.7pt;height:41.2pt;mso-wrap-style:none;v-text-anchor:middle;mso-position-vertical:top" type="_x0000_t136">
            <v:path textpathok="t"/>
            <v:textpath on="t" fitshape="t" string=". Животный мир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057275" cy="314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танция 3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.8pt;width:83.2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танция 3. </w:t>
                      </w:r>
                    </w:p>
                  </w:txbxContent>
                </v:textbox>
                <v:path textpathok="t"/>
                <v:textpath on="t" fitshape="t" string="Станция 3. 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pict>
          <v:shape id="shape_0" fillcolor="white" stroked="f" o:allowincell="f" style="position:absolute;margin-left:0pt;margin-top:-41.3pt;width:320.2pt;height:41.2pt;mso-wrap-style:none;v-text-anchor:middle;mso-position-vertical:top" type="_x0000_t136">
            <v:path textpathok="t"/>
            <v:textpath on="t" fitshape="t" string=". Ребята! Помните!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581525" cy="3429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В 5-6 классах проведена занимательная викторина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Сохраним цветущие растения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sz w:val="32"/>
          <w:szCs w:val="32"/>
        </w:rPr>
        <w:t>.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Цель</w:t>
      </w:r>
      <w:r>
        <w:rPr>
          <w:b/>
          <w:color w:val="FF000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формирование ответственного отношения к природе, развитие бережного отношения к окружающей среде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371725" cy="1781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38520" cy="39617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Учащиеся 7-8 классов участвовали в  турнире естествознания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</w:t>
      </w:r>
      <w:r>
        <w:rPr>
          <w:b/>
          <w:color w:val="FF0000"/>
          <w:sz w:val="40"/>
          <w:szCs w:val="40"/>
        </w:rPr>
        <w:t>Как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прекрасен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этот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мир</w:t>
      </w:r>
      <w:r>
        <w:rPr>
          <w:b/>
          <w:color w:val="FF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color w:val="FF0000"/>
          <w:sz w:val="36"/>
          <w:szCs w:val="36"/>
        </w:rPr>
        <w:t>Цель турнира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расширить кругозор учащихся, повысить интерес к предмету.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Лучший рассказ «Симб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во дворе живет щенок по кличке Симба – это немецкая овчарка. Кличку ему дали в честь львенка – героя мультфильма «Король Ле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Щенок Симба появился у нас во дворе, когда поминали дедушку. Мы услышали и увидели, как заброшенная овчарка скреблась о заборную изгородь. Симба – породистая собака, ветеринар определил его возраст – 3 месяца. Я очень рад появлению у нас собаки. Любит играть в мячик со мной и с моей трехлетней сестрой Юлей. Мой щенок любопытный и забавный, он обнюхивает все незнакомые предметы, любит хулиганить с тряпками и бегать за соседними котами. Несмотря на малый возраст, 4 месяца, он лает и охраняет двор. Мы построили для него будку и вольер. Я гуляю с Симбой по улицам, купаю его и расчесываю. Сейчас он весит 25 кг. Когда я гуляю с ним, то веду его на поводке, что не очень легко, так как он бегает быстрее велосипеда. У него меняются зубы, мы даем ему специальные кости для роста зубов. Мой щенок знает команды: «сидеть», «лежать», «голос». Моя собака – это друг и охранник, и член семьи. Мы очень любим нашего Симбу, и он платит нам тем 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опаков Георгий – 7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занимательном уроке химии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«В мире кислот»</w:t>
      </w:r>
      <w:r>
        <w:rPr>
          <w:b/>
          <w:sz w:val="32"/>
          <w:szCs w:val="32"/>
        </w:rPr>
        <w:t xml:space="preserve">  учащиеся 8-х классов познакомились с удивительным миром кисло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3438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щиеся 9-11 классов приняли участие в семинаре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Земля требует защиты»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4581525" cy="3438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ртиди Валерия (10 класс) выступила перед учащимися с научно-исследовательской   работой «О решении экологических проблем, связанных с защитой окружающей среды от загрязнения нефтепродуктами» (лауреат ШНПК, II  место РНПК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ЗНПК 2010-2011года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м районе расположены значительные запасы песка, гравия, мергеля, песчаников, имеются нефтегазовые месторождения. Ахтырско-Бугундырское нефтяное месторождение расположено в пределах Абинского района Краснодарского края. 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чащиеся 9-11 классов</w:t>
      </w:r>
      <w:r>
        <w:rPr>
          <w:color w:val="000000"/>
          <w:sz w:val="28"/>
          <w:szCs w:val="28"/>
        </w:rPr>
        <w:t xml:space="preserve"> работали над проектными вопросами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человек своей хозяйственной деятельностью оказывает влияние на природу своей местности (положительно или отрицательно)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берите информацию о добыче нефти в нашем район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ислите пути попадания  нефти в реки, моря. Какие меры принимаются в нашей местности по охране водных ресурс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бывают виды транспортировки нефти? Какой из видов транспортировки нефти преобладает в нашей местности?</w:t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«Нефть – не топливо, можно топить и ассигнациями» </w:t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.И. Менделеев). Раскройте смысл этого выраже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мероприятия по защите окружающей среды обязано проводить предприятие, представляющие потенциальную опасность ее загрязнения?</w:t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овите мероприятия, направленные на ликвидацию экологической безграмотности. Как решаются эти вопросы у нас в школе, поселке.</w:t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Ты – глава администрации поселка. Что бы ты сделала для ликвидации неорганизованных свалок.</w:t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ы  - эколог. Используя местный материал, предложи программу оздоровления нашего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конкурсы рисунков «Удивительная природа» среди учащихся 1-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плакатов «Сохранить природу – сохранить жизнь» среди - 5-8;</w:t>
      </w:r>
    </w:p>
    <w:p>
      <w:pPr>
        <w:pStyle w:val="Normal"/>
        <w:rPr/>
      </w:pPr>
      <w:r>
        <w:rPr>
          <w:sz w:val="28"/>
          <w:szCs w:val="28"/>
        </w:rPr>
        <w:t>конкурсы рефератов и мультимедийных презентаций «Мир вокруг нас»  среди учащихся- 9-11 классов.</w:t>
      </w:r>
    </w:p>
    <w:p>
      <w:pPr>
        <w:pStyle w:val="Normal"/>
        <w:rPr/>
      </w:pPr>
      <w:r>
        <w:rPr>
          <w:sz w:val="28"/>
          <w:szCs w:val="28"/>
        </w:rPr>
        <w:t>Лучшие познавательные плакаты выпустили учащиеся – 5А, 6А, 7а классов. Лучшие рефераты и презентации представили  учащиеся 9А, 10А, 11А.</w:t>
      </w:r>
    </w:p>
    <w:p>
      <w:pPr>
        <w:pStyle w:val="Normal"/>
        <w:rPr/>
      </w:pPr>
      <w:r>
        <w:rPr>
          <w:sz w:val="28"/>
          <w:szCs w:val="28"/>
        </w:rPr>
        <w:t>Приняли участие во Всероссийском конкурсе «Человек и природа» 61 учащихся (38 учеников 1-4классови 23 учащихся 5-7 классов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уководитель МО естествознания Ногина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6:00Z</dcterms:created>
  <dc:creator>Admin</dc:creator>
  <dc:description/>
  <cp:keywords/>
  <dc:language>en-US</dc:language>
  <cp:lastModifiedBy>User</cp:lastModifiedBy>
  <dcterms:modified xsi:type="dcterms:W3CDTF">2011-04-29T10:26:00Z</dcterms:modified>
  <cp:revision>2</cp:revision>
  <dc:subject/>
  <dc:title/>
</cp:coreProperties>
</file>