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ёт проведения недели трудового обучения и профориентаци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1 по 27 ноября  2011 года в школе проходила краевая неделя трудового обучения и профориентации.   Основные цели и задачи недели: развитие у учащихся интереса к трудовой деятельности; создание необходимых условий для развития творческих способностей личности; пропаганда трудовой и коллективной деятельности; организация внеклассной деятельности учащихся; </w:t>
        <w:br/>
        <w:t xml:space="preserve"> осуществление межпредметных связей; воспитание чувства прекрасного;</w:t>
        <w:br/>
        <w:t xml:space="preserve"> развитие  интереса к рабочим профессиям и труду.</w:t>
      </w:r>
    </w:p>
    <w:p>
      <w:pPr>
        <w:pStyle w:val="Style15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кануне был вывешен план мероприятий, с которым все учащиеся и учителя могли ознакомиться.  Несмотря на то, что неделя трудового обучения и профориентации совпала с неделей посвящённой Дню матери, все запланированные мероприятия были выполнены. Были проведены классные часы о профессиях. Особенно интересно и увлекательно прошел классный час в 8Б классе, классный руководитель Антипец Е.П. В рамках проведения недели трудового обучения и профориентации была проведена экскурсия в швейное ателье для учащихся 8-х классов. Цель экскурсии знакомство с профессиями швея, закройщик. Девочки ознакомились с промышленным швейным оборудованием. Организатор экскурсии учитель трудового обучения Чернобровкина Т.Б.   Учащимися 8-х классов под руководством учителя Марюшина А.В.   приняли участие в трудовом десанте. Ребятами были вскопаны школьные клумбы. В выставке рисунков по теме «Кем я мечтаю быть» лучшими были ученики 5 класса. В своих рисунках дети отразили свои мечты. В конкурсе рефератов и стенгазет самыми активными были учащиеся 7А, 7Б, 8А, 9А классов. Большой интерес вызвала выставка творческих работ учащихся  объединения   «Рукодельницы» руководитель Чернобровкина Т.Б. На выставке были представлении  творческие работы в технике вышивка крестик, бисероплетение, бисероткачество, вязание крючком, вышивка гладью. Не меньший интерес вызвала выставка творческих проектов по технологии. Тематика творческих проектов разнообразна. В целях организации внеклассной деятельности учащихся  в  2- 6- 7 классе были проведены уроки занимательного рукоделия «Подарок маме своими руками», который провела, учитель технологии Чернобровкина Т.Б. В целях профориентации школьников  психологом Никитиной С.А.  было проведено тестирование в 9-х, 10-х  классах. Неделя трудового обучения и профориентации прошла красочно, увлекательно и интерес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46:00Z</dcterms:created>
  <dc:creator>User</dc:creator>
  <dc:description/>
  <cp:keywords/>
  <dc:language>en-US</dc:language>
  <cp:lastModifiedBy>User</cp:lastModifiedBy>
  <dcterms:modified xsi:type="dcterms:W3CDTF">2011-12-01T12:46:00Z</dcterms:modified>
  <cp:revision>2</cp:revision>
  <dc:subject/>
  <dc:title/>
</cp:coreProperties>
</file>