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 недели математики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школьных предметных недель стало традицией в нашей школе. Они проходят раз в год. С 14 по 21 ноября 2011 года  в школе проходила неделя математики (краевая).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ринципов проведения Недели математики является участие всех детей всех классов в мероприятиях Недели. Для всех классов прошли традиционные мероприятия Недели, в которых был реализован еще один принцип проведения Недели математики: проигравших в Неделе нет, есть только победители – те, кто играет, знает и открывает для себя новое в математике. </w:t>
      </w:r>
      <w:r>
        <w:rPr>
          <w:rFonts w:cs="Times New Roman" w:ascii="Times New Roman" w:hAnsi="Times New Roman"/>
          <w:sz w:val="28"/>
          <w:szCs w:val="28"/>
        </w:rPr>
        <w:t xml:space="preserve">  Ученики 5-10 классов  приняли участие в выпуске газ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2875" cy="20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82875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учащиеся школы не проходили мимо математических газет, кто-то пытался решить задачку, кто – то ребус, кто-то исторический матери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ях  мастерской ребята готовили объемные геометрические фигуры. Очень оживленно и интересно прошел математический вечер « Звезды математики на арене цирка» в 8-ых и 9-тых классах, учитель  Янишевская И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885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7410" cy="160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0" cy="162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</w:t>
      </w:r>
      <w:r>
        <w:rPr>
          <w:rFonts w:cs="Times New Roman" w:ascii="Times New Roman" w:hAnsi="Times New Roman"/>
          <w:sz w:val="28"/>
          <w:szCs w:val="28"/>
        </w:rPr>
        <w:t>ащиеся 7-ых классов  встретились на заседании математического ка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78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8710" cy="178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10 и 11 классах прошла математическая игра «Счастливый случай»,  которую помогали составить учителю математики учащиеся 11 класса под руководством Марченко Л.А. и Елефтериади Е.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прошла первая краевая диагностическая работа по математике в 9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5 классов тоже оказались благодарными слушателями и активными участниками математических викторин, вместе со сказочными героями искали правильные ответы на занимательные кроссворды, шарады, в составлении интересных персонажей из геометрического материала и составлении математических сказок. Учитель Марченко Л.А провела с учениками 5-х классов математический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3610" cy="1655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785" cy="166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мися школы были выполнены рефераты, презентации о великих ученых, развлекательных задач.   В шестом классе прошло замечательное мероприятие «Треугольник последняя версия», который подготовила и провела с ребятами учитель математики Янишевская И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6475" cy="170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7905" cy="1715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учителей математики каждый год стремится привнести в проведение Недели что-то новое, необычное, такое, что еще больше заинтересовало бы ребят, сделало бы мероприятия Недели незабываемыми.  Если ученику интересно мероприятие, то не нужно делать мероприятие обязательным, поэтому многие конкурсы и игры прошли только для тех, кто по-настоящему интересуется математикой, развитием своего интеллекта и математических умений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ребятам было предложено принять участие в конкурсе  на лучшую задачу по теме «Моя школа», в которой приняли активное участие среднее звено    ( Иванченко Е. 6 класс, Данилин А., Рябченко С. Подгорная К.). Трудно было оценить лучшую задачу, все задачи были очень интересными. Также,  был объявлен конкурс на лучшую тетрадь (Белорекова- 6 кл., Терехов С.- 10 кл.,  Тунгель Я., Павленко Е. – 11 кл., Кашкина Н. – 9 кл.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год в конкурсе лучших рисунков составленных из цифр победителями стали учащиеся 5 класса, опять же лучших назвать трудно, все ребята старались и рисунки получились замечательным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 и предложения: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недели по математике, да и по другим предметам, являются неотъемлемой частью учебно-воспитательной работы в школе, они способствуют углублению знаний учащихся, развитию их дарований, логического мышления, расширяет кругозор. Кроме того, внеклассная работа по математике имеет большое воспитательное значение, так как цель ее не только в том, чтобы осветить ее какой-то узкий вопрос, но и в том, чтобы заинтересовать учащихся предметом, вовлечь их в серьезную творческую, самостоятельную работу. Проведение таких мероприятий воспитывает ответственность перед друзьями за выполнение задания, чувство переживания,  сочувств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удачными были творческие газеты и поделки; внеклассные мероприя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                                                                  Янишевская И. 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52:00Z</dcterms:created>
  <dc:creator>1</dc:creator>
  <dc:description/>
  <dc:language>en-US</dc:language>
  <cp:lastModifiedBy>Семья</cp:lastModifiedBy>
  <cp:lastPrinted>2011-11-20T22:05:00Z</cp:lastPrinted>
  <dcterms:modified xsi:type="dcterms:W3CDTF">2013-01-02T20:52:00Z</dcterms:modified>
  <cp:revision>2</cp:revision>
  <dc:subject/>
  <dc:title/>
</cp:coreProperties>
</file>