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ю проведения всех мероприятий  недели «Героические страницы истории» является создание условий для формирования у подростков устойчивого интереса к истории России, изучение истории России в годы Великой Отечественной войны, </w:t>
      </w:r>
      <w:r>
        <w:rPr>
          <w:color w:val="000000"/>
          <w:sz w:val="28"/>
          <w:szCs w:val="28"/>
          <w:shd w:fill="FFFFFF" w:val="clear"/>
        </w:rPr>
        <w:t>воспит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важения к историческому прошлому своего народа, форм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ктивной гражданск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проведены выставки стенных газет о городах-героях (6-10 класс), детских рисунков о войне (2-4 кл)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181860" cy="157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982470" cy="1637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 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64310" cy="1686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4965" cy="2171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ая учащиеся школы приняли участие в митинге и традиционном поселковом параде юнармейских отрядов, поздравили ветеранов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72640" cy="15544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0435" cy="16579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9615" cy="15005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4740" cy="177355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8 «Б» класса Иванова Ирина, Кашкина Наталья и Михайленко Андрей подготовили и провели для учеников 2-5 классов Урок мужества «Знамя победы», на котором рассказали о штурмовом флаге 150-й ордена Кутузова Идрицкой стрелковой дивизии, водруженном 1 мая 1945 года над рейхстагом в Берлине. Показали копию знамени победы, переданную на хранение районным советом ветеранов в школьную комнату Боевой С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6-7 классов 11 мая во время проведения классного час «Песня вела к победе» слушали песни Великой Отечественной войны, узнали об истории их создания, говорили о значении песни в поддержании боевого духа воинов. «Священная война», «Землянка», «Дороги», «Смуглянка» и другие песни прозвучали в этот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11 мая приняли участие в интеллектуальном конкурсе «Умники и умницы», где показали свои знания о событиях Великой Отечественной войны. Лучшие знатоки - Шейко Анна, Цыкунова Екатерина, Терехов Святосл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 о своих родственниках в годы войны представили учащиеся 6-8 классов. Истории о трудной фронтовой юности и военном детстве затронули ребят. Они с гордостью и трепетом рассказывали одноклассникам о своих  предках. Лучшие работы: Пантелеева Наталья (8 «Б»),  Дорговцова  Карина (8 «Б»), Попов Александр (7 «Б»), Ювашев Максим (8 «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31:00Z</dcterms:created>
  <dc:creator>Елена</dc:creator>
  <dc:description/>
  <cp:keywords/>
  <dc:language>en-US</dc:language>
  <cp:lastModifiedBy>Осипенко ГЭ</cp:lastModifiedBy>
  <dcterms:modified xsi:type="dcterms:W3CDTF">2012-05-19T08:31:00Z</dcterms:modified>
  <cp:revision>2</cp:revision>
  <dc:subject/>
  <dc:title/>
</cp:coreProperties>
</file>