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        </w:t>
      </w:r>
      <w:r>
        <w:rPr>
          <w:b/>
          <w:sz w:val="36"/>
          <w:szCs w:val="36"/>
        </w:rPr>
        <w:t xml:space="preserve">Отчет о проведении </w:t>
      </w:r>
      <w:r>
        <w:rPr>
          <w:b/>
          <w:color w:val="0000FF"/>
          <w:sz w:val="36"/>
          <w:szCs w:val="36"/>
        </w:rPr>
        <w:t xml:space="preserve">краевой  недели географии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28"/>
          <w:szCs w:val="28"/>
        </w:rPr>
        <w:t>23.04.12 - 29.04.12г.</w:t>
      </w:r>
      <w:r>
        <w:rPr>
          <w:b/>
          <w:color w:val="0000FF"/>
          <w:sz w:val="36"/>
          <w:szCs w:val="36"/>
        </w:rPr>
        <w:t xml:space="preserve">   </w:t>
      </w:r>
      <w:r>
        <w:rPr>
          <w:sz w:val="28"/>
          <w:szCs w:val="28"/>
        </w:rPr>
        <w:t>в МБОУ СОШ №42   МО Абинский район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проведения недели географии</w:t>
      </w:r>
      <w:r>
        <w:rPr>
          <w:sz w:val="28"/>
          <w:szCs w:val="28"/>
        </w:rPr>
        <w:t xml:space="preserve"> являлись: воспитание подлинных патриотов своей малой родины, заинтересованных в познании природы и общества, изучение учащимися вопросов экологии, расширение кругозора учащихся, привитие навыков самообразования, приобщение учащихся к  исследовательской работе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Для учащихся 6-7 были проведены занимательные классные часы .Были рассмотрены растения Краснодарского края занесенные в Красную кни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7-8классов изучали береговую зону и части речной системы р.Ахтырь. В ходе исследования было выяснено, что берега нашей реки крутые, сложены из песка, глины и гальки, течение быстрое, режим реки паводочный, пойма реки довольно широ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и хорошие знания показали учащиеся 7б класса: Бат Руслан, Голоснов Никита, Мальнев Ар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8 класса рассказали об экологической ситуации Краснодарского края. Всем очень понравилась презентация Димы Хайрул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8 классов проведена викторина ’’Природа Краснодарского края’’. Победитель Будников Ден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ой были заняты учащиеся 9-10 классов. Были подготовлены анкеты качественных и эмоциональных характеристик различных районов нашего поселка. Опрошены жители нашего посе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ланшафты вызывают у человека целую гамму чувств и эмоций. Существует термин , определяющий настроение , которое испытывает человек созерцая приятное ему место, - тобофилия. Но  ланшафты могут вызывать и чувсво страха, одиночества—топофобные обр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были учащиеся 10класса: Окунь Кристина, Бугайчук Ваня, Федорчук Андрей, Тунгель Я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371475</wp:posOffset>
            </wp:positionV>
            <wp:extent cx="3312160" cy="249364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371475</wp:posOffset>
            </wp:positionV>
            <wp:extent cx="3267075" cy="245999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318135</wp:posOffset>
            </wp:positionV>
            <wp:extent cx="3312160" cy="249364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9815</wp:posOffset>
            </wp:positionH>
            <wp:positionV relativeFrom="paragraph">
              <wp:posOffset>284480</wp:posOffset>
            </wp:positionV>
            <wp:extent cx="3348990" cy="252158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226695</wp:posOffset>
            </wp:positionV>
            <wp:extent cx="3312160" cy="249364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9815</wp:posOffset>
            </wp:positionH>
            <wp:positionV relativeFrom="paragraph">
              <wp:posOffset>226695</wp:posOffset>
            </wp:positionV>
            <wp:extent cx="3348990" cy="252158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19685</wp:posOffset>
                </wp:positionV>
                <wp:extent cx="6911975" cy="391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кетирование жителей п.Ахтырского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0.85pt;mso-wrap-distance-left:2.9pt;mso-wrap-distance-right:2.9pt;mso-wrap-distance-top:2.9pt;mso-wrap-distance-bottom:2.9pt;margin-top:1.55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кетирование жителей п.Ахтырск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3596005" cy="270764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1730</wp:posOffset>
            </wp:positionH>
            <wp:positionV relativeFrom="paragraph">
              <wp:posOffset>334010</wp:posOffset>
            </wp:positionV>
            <wp:extent cx="3575050" cy="269176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25775</wp:posOffset>
            </wp:positionV>
            <wp:extent cx="3596005" cy="270764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1730</wp:posOffset>
            </wp:positionH>
            <wp:positionV relativeFrom="paragraph">
              <wp:posOffset>3025775</wp:posOffset>
            </wp:positionV>
            <wp:extent cx="3489325" cy="262699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667375</wp:posOffset>
            </wp:positionV>
            <wp:extent cx="3596005" cy="270764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6005</wp:posOffset>
            </wp:positionH>
            <wp:positionV relativeFrom="paragraph">
              <wp:posOffset>5667375</wp:posOffset>
            </wp:positionV>
            <wp:extent cx="3575050" cy="269176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9180195</wp:posOffset>
                </wp:positionV>
                <wp:extent cx="7200265" cy="540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береговой зоны и частей речной системы р.Ахтыр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42.55pt;mso-wrap-distance-left:2.9pt;mso-wrap-distance-right:2.9pt;mso-wrap-distance-top:2.9pt;mso-wrap-distance-bottom:2.9pt;margin-top:722.85pt;mso-position-vertical-relative:text;margin-left:1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ение береговой зоны и частей речной системы р.Ахтырь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4:00Z</dcterms:created>
  <dc:creator>Admin</dc:creator>
  <dc:description/>
  <cp:keywords/>
  <dc:language>en-US</dc:language>
  <cp:lastModifiedBy>Осипенко ГЭ</cp:lastModifiedBy>
  <dcterms:modified xsi:type="dcterms:W3CDTF">2012-05-05T07:14:00Z</dcterms:modified>
  <cp:revision>2</cp:revision>
  <dc:subject/>
  <dc:title/>
</cp:coreProperties>
</file>